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ветье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 ____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 xml:space="preserve"> 2022г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ab/>
        <w:t xml:space="preserve">                                        </w:t>
        <w:tab/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eastAsia="en-US"/>
        </w:rPr>
        <w:t>___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"______»(</w:t>
      </w:r>
      <w:r>
        <w:rPr>
          <w:b/>
          <w:bCs/>
          <w:i/>
          <w:sz w:val="28"/>
          <w:szCs w:val="28"/>
        </w:rPr>
        <w:t>указывается наименование муниципальной услуги)</w:t>
      </w:r>
      <w:r>
        <w:rPr>
          <w:b/>
          <w:bCs/>
          <w:sz w:val="28"/>
          <w:szCs w:val="28"/>
        </w:rPr>
        <w:t xml:space="preserve">, утвержденный постановлением администрации Разветьевского сельсовета Железногорского района Курской области  от «__»_______ 20__г. №___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,  Федеральным законом от 30 декабря 2020 г. №509-ФЗ "О внесении изменений в отдельные законодательные акты Российской Федерации", Уставом Разветьевского сельсовета Железногорского района Курской области, администрация Разветьевского сельсовета Железногорского района Кур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о предоставлению муниципальной услуги "______» (</w:t>
      </w:r>
      <w:r>
        <w:rPr>
          <w:bCs/>
          <w:i/>
          <w:sz w:val="28"/>
          <w:szCs w:val="28"/>
        </w:rPr>
        <w:t>указывается наименование муниципальной услуги</w:t>
      </w:r>
      <w:r>
        <w:rPr>
          <w:bCs/>
          <w:sz w:val="28"/>
          <w:szCs w:val="28"/>
        </w:rPr>
        <w:t>), утвержденный постановлением администрации Разветьевского сельсовета Железногорского района Курской области  от «__»_______ 20__г. №___ (далее-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Раздел 1 Регламента дополнить пунктом 1.__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__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. Раздел 2 Регламента дополнить пунктом 2.___ следующего содержани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езультат предоставления муниципальной услуги учитывается и подтверждается путем внесения Органом в информационную систему сведений в электронной форме.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ребования абзацев первого и второго настоящего подпункта 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 ведении муниципальных информационных систем, указанных 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ункт ____ раздела 2 Регламента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дополнить пунктом 2.___ следующего содержания:</w:t>
      </w:r>
    </w:p>
    <w:p>
      <w:pPr>
        <w:pStyle w:val="Style33"/>
        <w:ind w:firstLine="708"/>
        <w:rPr/>
      </w:pPr>
      <w:r>
        <w:rPr>
          <w:bCs/>
          <w:szCs w:val="28"/>
        </w:rPr>
        <w:t xml:space="preserve">«2.___. </w:t>
      </w:r>
      <w:r>
        <w:rPr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Style33"/>
        <w:ind w:firstLine="708"/>
        <w:rPr>
          <w:b/>
          <w:b/>
          <w:szCs w:val="28"/>
        </w:rPr>
      </w:pPr>
      <w:r>
        <w:rPr>
          <w:b/>
          <w:szCs w:val="28"/>
        </w:rPr>
        <w:t xml:space="preserve">1.5. Раздел 3 </w:t>
      </w:r>
      <w:r>
        <w:rPr>
          <w:b/>
          <w:bCs/>
          <w:szCs w:val="28"/>
        </w:rPr>
        <w:t>Регламента дополнить пунктом 3.____. следующего 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_____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Опубликовать настоящее постановление в «_____» и на официальном сайте администрации Разветьевского сельсовета Железногорского района Кур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зветьевского сельсове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горского район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                                             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_пост"/>
    <w:basedOn w:val="Heading"/>
    <w:next w:val="Style2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suppressAutoHyphens w:val="true"/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8:00Z</dcterms:created>
  <dc:creator>СоветникПРОФ</dc:creator>
  <dc:description/>
  <cp:keywords/>
  <dc:language>en-US</dc:language>
  <cp:lastModifiedBy>тест</cp:lastModifiedBy>
  <cp:lastPrinted>2020-01-30T09:23:00Z</cp:lastPrinted>
  <dcterms:modified xsi:type="dcterms:W3CDTF">2022-02-08T09:24:00Z</dcterms:modified>
  <cp:revision>3</cp:revision>
  <dc:subject/>
  <dc:title/>
</cp:coreProperties>
</file>