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ГЛАВА РАЗВЕТЬЕВ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21г.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азве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Об утвержден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ечня муниципальных програм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О «Разветьевский сельсовет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елезногорск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рской обла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 мая 2014 года № 136-ФЗ, статьёй 179 Бюджетного кодекса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муниципальных программ МО «Разветьевский сельсовет» Железногорского района Кур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распоряжение Администрации Разветьевского сельсовета Железногорского района от 26.10.2020. № 37 «Об утверждении перечня муниципальных программ Разветьевского сельсовета Железногор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зветьевского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Железногорского района                                                  А.Ю. Евдокимова     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аспоряжению Администрации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Разветьевского сельсовета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Железного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30.09.2021г. № 35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11"/>
        <w:gridCol w:w="2034"/>
        <w:gridCol w:w="325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еализ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Cs w:val="24"/>
              </w:rPr>
            </w:pPr>
            <w:r>
              <w:rPr>
                <w:szCs w:val="24"/>
              </w:rPr>
              <w:t>Развитие муниципальной службы   в муниципальном образовании «Разветьевский  сельсовет»</w:t>
            </w:r>
          </w:p>
          <w:p>
            <w:pPr>
              <w:pStyle w:val="Normal"/>
              <w:rPr/>
            </w:pPr>
            <w:r>
              <w:rPr/>
              <w:t>Железногорского района Курской обла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ветье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</w:rPr>
            </w:pPr>
            <w:r>
              <w:rPr>
                <w:color w:val="0B090B"/>
              </w:rPr>
              <w:t>Организация повышения квалификации и диспансеризации</w:t>
            </w:r>
          </w:p>
          <w:p>
            <w:pPr>
              <w:pStyle w:val="Normal"/>
              <w:rPr>
                <w:color w:val="0B090B"/>
              </w:rPr>
            </w:pPr>
            <w:r>
              <w:rPr>
                <w:color w:val="0B090B"/>
              </w:rPr>
              <w:t>муниципальных служащи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щита населения и территор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чрезвычайных ситуаци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пожарной безопас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безопасности людей на водных объектах </w:t>
            </w:r>
            <w:r>
              <w:rPr/>
              <w:t>в муниципальном образовании «Разветьевский  сельсовет»</w:t>
            </w:r>
          </w:p>
          <w:p>
            <w:pPr>
              <w:pStyle w:val="Normal"/>
              <w:rPr/>
            </w:pPr>
            <w:r>
              <w:rPr/>
              <w:t>Железногорского района Курской обла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ветье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и безопасности  людей на    водных  объектах в границах населенных пунктов сельсове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ная программа благоустройства территории  муниципа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етьевский сельсове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езногорского района Курской обла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ветье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включая  освещение улиц, озеленение территории, установку указателей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/>
            </w:pPr>
            <w:r>
              <w:rPr>
                <w:szCs w:val="24"/>
              </w:rPr>
              <w:t xml:space="preserve">Развитие культуры в муниципальном образовании «Разветьевский  сельсовет» Железногорского района Курской област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ветье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</w:rPr>
            </w:pPr>
            <w:r>
              <w:rPr>
                <w:color w:val="0B090B"/>
              </w:rPr>
              <w:t>Создание условий для устойчивого развития сферы культуры и обеспечение доступа граждан к участию в культурной жизни, реализация творческого потенциала насел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Cs w:val="24"/>
              </w:rPr>
            </w:pPr>
            <w:r>
              <w:rPr>
                <w:szCs w:val="24"/>
              </w:rPr>
              <w:t>Социальная поддержка граждан в муниципальном образовании «Разветьевский  сельсовет»</w:t>
            </w:r>
          </w:p>
          <w:p>
            <w:pPr>
              <w:pStyle w:val="BodyText21"/>
              <w:ind w:hanging="0"/>
              <w:rPr>
                <w:szCs w:val="24"/>
              </w:rPr>
            </w:pPr>
            <w:r>
              <w:rPr>
                <w:szCs w:val="24"/>
              </w:rPr>
              <w:t>Железногорского района Курской обла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ветье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</w:rPr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Разветьев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ветье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 "Поддержка и развитие малого и среднего предпринимательства в МО «Разветьевский сельсовет» Железногорского района Курской области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ветье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осударстве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"Профилактика терроризма и экстремизма на территории муниципального образования "Разветьевский сельсовет" Железногорского района Курской области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ветье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обеспечение безопасности населения муниципального образов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"Профилактика правонарушений  в МО «Разветьевский сельсовет»  Железногорского района Курской области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ветье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, обеспечение безопасности населения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0:00Z</dcterms:created>
  <dc:creator>Admin</dc:creator>
  <dc:description/>
  <cp:keywords/>
  <dc:language>en-US</dc:language>
  <cp:lastModifiedBy>Администрация</cp:lastModifiedBy>
  <cp:lastPrinted>2020-11-09T11:26:00Z</cp:lastPrinted>
  <dcterms:modified xsi:type="dcterms:W3CDTF">2021-11-15T07:13:00Z</dcterms:modified>
  <cp:revision>28</cp:revision>
  <dc:subject/>
  <dc:title>МУНИЦИПАЛЬНОЕ ОБРАЗОВАНИЕ «КАРМАНОВСКИЙ СЕЛЬСОВЕТ»</dc:title>
</cp:coreProperties>
</file>