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 xml:space="preserve">СОБРАНИЕ ДЕПУТАТОВ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АЗВЕТЬЕ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 xml:space="preserve">ЖЕЛЕЗНОГОРСКОГО РАЙОН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sz w:val="32"/>
          <w:szCs w:val="32"/>
        </w:rPr>
      </w:pPr>
      <w:r>
        <w:rPr>
          <w:rFonts w:eastAsia="Andale Sans UI;Times New Roman" w:cs="Arial" w:ascii="Arial" w:hAnsi="Arial"/>
          <w:kern w:val="2"/>
          <w:sz w:val="32"/>
          <w:szCs w:val="32"/>
        </w:rPr>
        <w:t>09.03.2022г. №95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 работе Главы </w:t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ветьевского сельсовета </w:t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за 2021 год</w:t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</w:t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Работу Главы Разветьевского сельсовета Железногорского района Курской области за 2021 год признать удовлетворительной.</w:t>
        <w:tab/>
        <w:t xml:space="preserve">  2. Настоящее Решение вступает в силу со дня со дня его официального опубликования в газете «Наши Будни» и в сети «Интернет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Разветьевского сельсовета                                                                  Т.И. Рязанцева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kern w:val="2"/>
        </w:rPr>
        <w:t>Глава Разветьевского сельсовета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kern w:val="2"/>
        </w:rPr>
        <w:t xml:space="preserve">Железногорского района                                                                 А.Ю.Евдокимова </w:t>
      </w:r>
    </w:p>
    <w:p>
      <w:pPr>
        <w:pStyle w:val="Normal"/>
        <w:jc w:val="right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9.03.2022г. №9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официального выступления Главы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Евдокимовой А.Ю. за отчётный период 2021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муниципального образования «Разветьевский сельсовет» входят 19 населенных пунктов, население на 01.01.2022 соста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.Разветье – 652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.Ажово - 65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.Большой остров – 3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.Ново-Николаевский – 23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.Осинки – 8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.Михайловский - 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п.Сбродной – 21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.Тепличный – 652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.Уголек – 12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п.Щека – 28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с.Расторог – 52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д.Клишино – 257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с.Лубошево – 54 че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п.Пролетарский – 3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п.Первомайский – 30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п.Красный -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п.Круглый -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п.Светловка -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п.Уютный -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1860 челове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«Разветьевский сельсовет» расположены следующие объекты социальной сферы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Разветьевский ЦДК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Клишинский ЦДК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Разветьевская средняя общеобразовательная школа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Клишинская средняя образовательная школа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ДОУ «Разветьевский Детский Сад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Разветьевская сельская библиотека филиал МКУК «Железногорская межпоселенческая библиотека им. Н.М. Перовского»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ены новые Разветьевский ФАП, Клишинский ФАП, Тепличный ФАП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нность населения составляет на 01.01.2022 года 1860 (ум. на 49) человек из них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мужчины – 905 (было 920, ум. на 15) человек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женщины- 955 (было 989, ум. на 34) человек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детей до 18 лет- 310 (было 339, ум. на 29) человек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енсионеров- 694 (было 717, ум. на 23) человек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трудоспобных- 856 (было 853, ув. на 3) человек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ей Разветьевского сельсовета Железногорского района за отчетный период были проведены следующие работы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овлены таблички с указанием пожарных гидрантов в количестве 25 штук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изведено благоустройство с.Разветье, д.Клишино, п.Большой Остров, путем вырубки старых аварийных деревьев в количестве 6 штук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изведено благоустройство подъезда к водоемам по противопожарным мероприятиям и благоустройство территории МО «Разветьевский сельсовет» Железногорского района Курской области кварцитным щебнем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обственность Администрации Разветьевского сельсовета приобретена мотопомпа для тушения пожаров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становлены фонари уличного освещения в количестве 23 штук в с.Разветье, с.Ажово, д.Клишино, п.Первомайский, п.Большой Остров, п.Сбородное, п.Новониколаевский, п.Уголек, с.Расторо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едено благоустройства с.Разветье путем обкоса с дальнейшей обработкой гербицидами борщевика «Сосновского» на территории 10 000 кв.м.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ны проектно-сметные документации по капитальному ремонту строительных и инженерных коммуникаций Клишинского ЦДК, ремонту дорог в с.Разветье ул.Садовая, п.Тепличный ул.Лесная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ны проекты по устройству контейнерных площадок на кладбищах с.Разветье, с.Ажово, п.Тепличный, с.Расторог, с.Лубошево, п.Первомайски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полнительно установлены контейнеры для сбора ТКО в с.Разветье, д.Клишин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в весенне-летний период проводится благоустройство территории, работниками сельсовета, клуба, библиотеки, ООО «Коммунальщик», с привлечением жителей села организованы субботники по уборке мусора во всех населенных пунктах сельсовета. Жители производят уборку и благоустройство на придомовых территориях. С привлечением волонтерских организаций убраны свалки в с.Разветь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тся отсыпка до кладбищ с.Расторог, с.Ажово, п.Тепличный, с.Лубошево, п.Первомайск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ланируется дальнейшая установка светильников уличного освещения, активизировать более пристальное внимание борьбе с сорной растительностью и противопожарной безопасности населения, недопущение гибели людей при пожар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спасибо за внимани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1:00Z</dcterms:created>
  <dc:creator>User</dc:creator>
  <dc:description/>
  <cp:keywords/>
  <dc:language>en-US</dc:language>
  <cp:lastModifiedBy>тест</cp:lastModifiedBy>
  <cp:lastPrinted>2022-03-14T14:21:00Z</cp:lastPrinted>
  <dcterms:modified xsi:type="dcterms:W3CDTF">2022-03-14T11:21:00Z</dcterms:modified>
  <cp:revision>4</cp:revision>
  <dc:subject/>
  <dc:title>ГЛАВА АДМИНИСТРАЦИИ КАРМАНОВСКОГО СЕЛЬСОВЕТА</dc:title>
</cp:coreProperties>
</file>