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 РАЗВЕТЬЕ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ЕЗНОГОР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4» ноября 2023г. № 16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51037221"/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брания депутатов Разветьевского сельсовета Железногорского района №149 от 28.09.2023г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брания депутатов Разветьевского сельсовета Железногорского района от 23 октября 2020г. № 15 "О принятии Положения о размере, условиях оплаты труда и гарантиях главы Разветьевского сельсовета Железногорского района Курской области"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в соответствии с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утратившим силу Решение Собрания депутатов Разветьевского сельсовета Железногорского района от «28» сентября 2023г. № 149 «О внесении изменений в решение Собрания депутатов Разветьевского сельсовета Железногорского района от 23 октября 2020г. № 15 "О принятии Положения о размере, условиях оплаты труда и гарантиях главы Разветьевского сельсовета Железногорского района Кур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у отдела по бухгалтерскому учету и отчетности – главному бухгалтеру Смольниковой Е.С. произвести перерасчет сумм за октябрь 202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размещению на сайте Администрации Разветьевского сельсовет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етьевского сельсовета Железногорского района                      Т.И. Рязан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Развет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                                                                    А.Ю. Евдокимова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6:00Z</dcterms:created>
  <dc:creator>user</dc:creator>
  <dc:description/>
  <cp:keywords/>
  <dc:language>en-US</dc:language>
  <cp:lastModifiedBy>Заместитель</cp:lastModifiedBy>
  <cp:lastPrinted>2023-11-17T09:06:00Z</cp:lastPrinted>
  <dcterms:modified xsi:type="dcterms:W3CDTF">2023-11-17T06:06:00Z</dcterms:modified>
  <cp:revision>2</cp:revision>
  <dc:subject/>
  <dc:title>СОБРАНИЕ ДЕПУТАТОВ КОПЕНСКОГО СЕЛЬСОВЕТА</dc:title>
</cp:coreProperties>
</file>