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07.2015 г. № 3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785485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6636706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 851 22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 1,5,7, 9,11 изложить в новой редакции 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1 221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 856,0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13 850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13 850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1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13 850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706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 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 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3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 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 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9 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 06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 3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387,00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85 485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2 5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0 587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 4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 413,0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7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6 70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6 7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2 5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0 5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 4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 413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6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2 5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0 587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5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5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 8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 4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 413,0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7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08-07T06:19:00Z</dcterms:modified>
  <cp:revision>30</cp:revision>
  <dc:subject/>
  <dc:title>Об областном бюджете на 2010 год</dc:title>
</cp:coreProperties>
</file>