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РАЗВЕТЬЕ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tLeast" w:line="24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АДМИНИСТРАЦИЯ РАЗВЕТЬЕВСКОГО СЕЛЬСОВЕТА</w:t>
      </w:r>
    </w:p>
    <w:p>
      <w:pPr>
        <w:pStyle w:val="Normal"/>
        <w:suppressAutoHyphens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ЖЕЛЕЗНОГОРСКОГО РАЙОН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2.06.2022 №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трудового законод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нормативных правовых ак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щих нормы трудового пр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чреждениях, подведом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3.1 Трудового кодекса Российской Федерации и Законом Курской области от 25.11.2019 г.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 трудового права», </w:t>
      </w:r>
    </w:p>
    <w:p>
      <w:pPr>
        <w:pStyle w:val="Normal"/>
        <w:ind w:right="-120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right="-120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ведомственном контроле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Разветье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уполномоченными лицами за проведение мероприятий по ведомственному контрол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чальника отдела по бухгалтерскому учету и отчетности-Главного бухгалтера Н.А. Евсее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лавного специалиста эксперта В.В.Крет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публикованию и размещению на официальном сайте Администрации Разветьевского сельсовета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pacing w:val="-1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ветьевского сельсовета                                                   А.Ю. Евдо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smallCaps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ind w:firstLine="53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веть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елезного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6.2022 №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омственном контроле за соблюдением трудов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ных нормативных правовых актов, содержащих нормы трудового права в учреждениях, подведомственны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тьевского сельсовета Железногор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атьей 353.1 Трудового кодекса Российской Федерации, Законом Курской области от 25.11.2019 г.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 трудового права, в муниципальных учреждениях МО «Разветьевский сельсов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едомственный контроль – деятельность органов местного самоуправления, направленная на предупреждение, выявление и пресечение нарушений трудового законодательства и иных нормативных правовых актов, содержащих нормы трудового права, в подведомственных им организациях, осуществляемая посредством организации и проведения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домственная организация – государственное или муниципальное учреждение, государственное или муниципальное унитарное предприятие, функции учредителя в отношении которых выполняются органом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полномоченный орган – орган местного самоуправления, осуществляющий ведомственн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ка – совокупность мероприятий по контролю, проводимых уполномоченным органом в отношении подведомственных организаций для оценки соответствия осуществляемой ими деятельност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рганизация и проведение ведомственного контро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Цели осуществления ведом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внутриведомственного контро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соблюдения работодателями и работниками подведомственных муниципальных учреждений требований трудового законодательства (в том числе в сфере охраны труда), а также нормативных правовых актов органа местного самоуправления по соблюдению труд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илактической работы по предупреждению производственного травматизма и профессиональной заболеваемости, а также работа по улучшению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отечественного опыта по вопросам улучшения услов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существлении ведомственного контроля проводятся плановые и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лановые проверки проводятся  в соответствии с ежегодным планом, утверждаемым Главой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указываются наименование подведомственных организаций, в отношении которых планируется проведение проверок, их местонахождение, сроки  проведения проверок, ответственный исполнител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ый План проведения проверок на следующий календарный год размещается на официальном сайте органа, осуществляющего ведомственный контроль, в  сети «Интернет» в срок до 01 но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в отношении подведомственной организации была проведена проверка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, плановая проверка органом, осуществляющим  ведомственный контроль, подлежит переносу в соответствии с установленной Областным законом периодич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и проведении плановой проверки определяется соблюдение подведомственной организацией норм ТК РФ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новным направлением ведомственного контроля при проведении плановой проверки является рассмотрение следующих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>-социального партнерства в сфер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ч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времени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>-оплаты и нормирования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я гарантий и компенсаций, предоставляемых работникам;</w:t>
      </w:r>
    </w:p>
    <w:p>
      <w:pPr>
        <w:pStyle w:val="Normal"/>
        <w:jc w:val="both"/>
        <w:rPr/>
      </w:pPr>
      <w:r>
        <w:rPr>
          <w:sz w:val="28"/>
          <w:szCs w:val="28"/>
        </w:rPr>
        <w:t>-трудового распорядка и дисципли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профессиональной подготовки, переподготовки и повышения квалификаци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материальной ответственности сторон 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особенности регулирования труда отдельных категорий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отрения и разрешения индивидуальных и коллективных трудовых споров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я аттестаци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правовых и локальных нормативных актов, документов, запрашиваемых при проведении мероприятий по контролю в подведомственных организациях, установлен в приложении № 1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направления ведомственного контроля и перечень нормативных правовых актов, документов, запрашиваемых при проведении плановой проверки, не являются исчерпывающими и корректируются в зависимости от отраслевой принадлежности подведомствен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снованием для проведения внеплановой проверк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упление в орган, осуществляющий ведомственный контроль, жалобы или иного обращения о нарушени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дставление  руководителем  подведомственной организации отчета об устранении ранее выявленных нарушений в установленный срок, в случае если работодателем подведомственной организации не заявлено ходатайство о продлении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 руководитель подведомственной организации уведомляется органом, осуществляющим ведомственный контроль, не менее чем за один рабочий день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Срок проведения плановой или внеплановой проверки не может превышать двадцати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 сложных и (или) длительных исследований, на основании мотивированных предложений уполномоченных должностных лиц, проводящих проверку, срок проведения проверки может быть продлен руководителем органа, осуществляющим ведомственный контроль, но не более чем на двадцать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и наличии оснований проведения проверки, предусмотренных настоящими рекомендациями, руководитель органа, осуществляющего ведомственный контроль, издает распоряжение (приказ) о проведении проверки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(приказе) руководителя органа, осуществляющего ведомственный контроль,  о проведении проверк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номер и дата распоряжения (приказа) о проведении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наименование органа, осуществляющего ведомственный контроль;</w:t>
      </w:r>
    </w:p>
    <w:p>
      <w:pPr>
        <w:pStyle w:val="Normal"/>
        <w:jc w:val="both"/>
        <w:rPr/>
      </w:pPr>
      <w:r>
        <w:rPr>
          <w:sz w:val="28"/>
          <w:szCs w:val="28"/>
        </w:rPr>
        <w:t>-фамилия, имя, отчество и должность (должности) должностного лица (должностных лиц), уполномоченного (уполномоченных) на проведение проверки, а также специалистов по труду в случае их участия в проведении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наименование подведомственной организации, в отношении которой проводится проверка;</w:t>
      </w:r>
    </w:p>
    <w:p>
      <w:pPr>
        <w:pStyle w:val="Normal"/>
        <w:jc w:val="both"/>
        <w:rPr/>
      </w:pPr>
      <w:r>
        <w:rPr>
          <w:sz w:val="28"/>
          <w:szCs w:val="28"/>
        </w:rPr>
        <w:t>-цели, задачи, предмет проверки и срок ее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авовые основания проведения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роверки подведомственной организации по разным направлениям  распоряжением (приказом) назначается руководитель группы, ответственный за осуществление мероприятий по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Руководитель подведомственной организации уведомляется о предстоящей плановой проверке не менее чем за 3 рабочих дня до начала ее проведения посредством направления заверенной копии распоряжения (приказа)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 доступным способом уведомления является вручение копии распоряжения (приказа) о проверке непосредственно уполномоченному представителю проверяемого лица с получением расписки о получении копии распоряжения (приказа) или отметки на втором экземпляре копии распоряжения (приказа), содержащей дату получения, подпись, Ф.И.О. и должность получателя. В случае отдаленного места нахождения проверяемого лица копия распоряжения о проверке может быть направлена посредством факсимильной связи с последующим получением обратно по каналу факсимильной связи с отметкой о получении с указанием даты получения, подписи, Ф.И.О. и должности получ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роверки могут проводиться только тем должностным лицом (теми должностными лицами), которое указано (которые указаны) в распоряжении (приказе)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Уполномоченное должностное лицо перед началом проведения проверки обязано предъявить руководителю или иному должностному лицу подведомственной организации служебное удостоверение либо иной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ри проведении проверки уполномоченное (уполномоченные) должностное лицо (должностные лица) органа, осуществляющего ведомственный контроль, вправе посещать объекты (территории и помещения) подведомственных организаций, получать от должностных лиц подведомственных организаций документы и объяснения, необходимые для проведени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4. При проведении проверки в подведомственной организации уполномоченное должностное лицо (уполномоченные должностные лица) не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ь проверку в случае отсутствия руководителя подведомственной организации или лица, его замещающего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требовать представления документов, информации, которые не относятся к предмету проводимой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распространять полученную в результате проведения проверки информацию, составляющую государственную, служебную или иную охраняемую законом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>-превышать сроки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В случае воспрепятствования руководителем, его заместителем либо иным должностным лицом подведомственной организации проведению проверки уполномоченное должностное лицо обязано составить акт об отказе в проведении проверки, либо о не предоставлении документов и локальных нормативных актов, необходимых для проведения ведомственного контроля.</w:t>
      </w:r>
    </w:p>
    <w:p>
      <w:pPr>
        <w:pStyle w:val="Normal"/>
        <w:jc w:val="center"/>
        <w:rPr/>
      </w:pPr>
      <w:r>
        <w:rPr>
          <w:sz w:val="28"/>
          <w:szCs w:val="28"/>
        </w:rPr>
        <w:t>4. Оформление результатов провер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 результатам проведения проверки уполномоченным должностным лицом  (должностными лицами) составляется акт (приложение № 3), в котором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та, время и место составления акта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органа, осуществляющего ведомствен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та и номер распоряжения (приказа) руководителя органа, осуществляющего ведомствен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амилия, имя, отчество и должность (должности) лица (лиц), проводившего (проводивших)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проверяемой подведомственной организации, фамилия, имя, отчество и должность ее руко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та, время, продолжительность и место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еречень проведенных мероприятий по контро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о должностных лицах подведомственной организации, допустивших указанны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вручении акта проверки руководителю подведомствен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и должностного лица (должностных лиц), проводившего (проводивших)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роверки несколькими уполномоченными должностными лицами в разных направлениях акт составляет руководитель группы, ответственный за осуществление мероприятий по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прилагаются полученные в результате проверки документы или их копии, письменные объяснения должностных лиц подведомствен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Акт проверки составляется в двух экземплярах, второй экземпляр акта вручается руководителю подведомственной организации или уполномоченному им должностному лицу под распи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 подведомственной организации или уполномоченного им должностного лица, а также в случае отказа  дать расписку в получении акта проверки, акт направляется заказным почтовым отправлением с уведомлением о вручении, которое приобщается к первому экземпляру акта проверки, хранящемуся в органе, осуществляющим ведомствен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Информация о результатах проверок подведомственных организаций, проведенных Администрацией Разветьевского сельсовета подлежит размещению в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Устранение нарушений, выявленных при проведении провер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уководитель подведомственной организации в течение 15 рабочих дней со дня получения акта проверки вправе представить руководителю органа, осуществляющего ведомственный контроль, в письменной форме свои замечания (возражения, пояснения) по акту проверки. При этом руководитель подведомственной организации может приложить к таким замечаниям (возражениям, пояснениям) документы, подтверждающие обоснованность таких замечаний (возражений, пояснений), или их заверенные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уководитель органа, осуществляющего ведомственный контроль, в течение 10 рабочих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рассмотрения замечаний (возражений, пояснений) руководитель подведомственной организации извещается не позднее чем за 3  рабочих дня до дня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В случае выявления в ходе проверки нарушений трудового законодательства и иных нормативных правовых актов, содержащих нормы трудового права, руководитель органа, осуществляющего ведомственный контроль, направляет руководителю подведомственной организации предписание об устранении выявленных нарушений (приложение № 4) с указанием сроков его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ведомственной организации обязан устранить выявленные нарушения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 истечении срока устранения выявленных нарушений руководитель подведомственной организации представляет отчет об устранении нарушений руководителю органа, осуществляющего ведомственный контроль. К отчету прилагаются копии документов и иные материалы, подтверждающие устранение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 случае поступления от руководителя подведомственной организации ходатайства о продлении срока для устранения нарушений, выявленных при проведении проверки, орган, осуществляющий ведомственный контроль, рассматривает указанное ходатайство в течение 3 рабочих дней. По результатам рассмотрения издается распоряжение (приказ) руководителя органа, осуществляющего ведомственный контроль, об отказе в продлении срока или о продлении срока. Для продления срока необходимо наличие уважительных причин, а также отсутствие угрозы жизни и здоровью работников подведомственной организации.</w:t>
      </w:r>
    </w:p>
    <w:p>
      <w:pPr>
        <w:pStyle w:val="Normal"/>
        <w:jc w:val="center"/>
        <w:rPr/>
      </w:pPr>
      <w:r>
        <w:rPr>
          <w:sz w:val="28"/>
          <w:szCs w:val="28"/>
        </w:rPr>
        <w:t>6. Ответственность подведомственных организаций и их должностных лиц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ведомственные организации, их должностные лица несут ответственность за нарушение трудового законодательства и иных нормативных  правовых актов, содержащих нормы трудового права,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sz w:val="28"/>
          <w:szCs w:val="28"/>
        </w:rPr>
        <w:t>7. Учет мероприятий по контролю</w:t>
      </w:r>
    </w:p>
    <w:p>
      <w:pPr>
        <w:pStyle w:val="Normal"/>
        <w:jc w:val="both"/>
        <w:rPr/>
      </w:pPr>
      <w:r>
        <w:rPr>
          <w:sz w:val="28"/>
          <w:szCs w:val="28"/>
        </w:rPr>
        <w:t>7.1. Орган, осуществляющий ведомственный контроль, ведет учет проведенных уполномоченными должностными лицами проверок в отношени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Учет мероприятий по контролю осуществляется путем ведения журнала учета проверок (приложение № 5), который должен быть прошит, пронумерован, скреплен подписью и заверен печатью органа, осуществляющего ведомствен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подведомствен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</w:t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вых и локальных нормативных актов, документов, запрашиваемых при  проведении мероприятий по контролю в подведомственны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оллективный договор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локальные нормативные акты организации, содержащие нормы трудового 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jc w:val="both"/>
        <w:rPr/>
      </w:pPr>
      <w:r>
        <w:rPr>
          <w:sz w:val="28"/>
          <w:szCs w:val="28"/>
        </w:rPr>
        <w:t>- штатное распис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отпусков;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овые договоры, журнал регистрации трудовых договоров и изменений к ним;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овые книжки, Книга учета движения трудовых книжек и вкладышей в них, - приходно-расходная книга по учету бланков трудовой книжки и вкладыша в нее;</w:t>
      </w:r>
    </w:p>
    <w:p>
      <w:pPr>
        <w:pStyle w:val="Normal"/>
        <w:jc w:val="both"/>
        <w:rPr/>
      </w:pPr>
      <w:r>
        <w:rPr>
          <w:sz w:val="28"/>
          <w:szCs w:val="28"/>
        </w:rPr>
        <w:t>- личные дела руководителей и специалистов, личные карточки работников (формы Т-2), документы, определяющие трудовые обязанност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ы по личному составу (о приеме, увольнении, переводе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ы об отпусках, командировк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ы по основ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ы регистрации приказов;</w:t>
      </w:r>
    </w:p>
    <w:p>
      <w:pPr>
        <w:pStyle w:val="Normal"/>
        <w:jc w:val="both"/>
        <w:rPr/>
      </w:pPr>
      <w:r>
        <w:rPr>
          <w:sz w:val="28"/>
          <w:szCs w:val="28"/>
        </w:rPr>
        <w:t>- табель учета рабоч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тежны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- ведомости на выдачу заработ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ные листки;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ы о материальн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(ПРИКАЗ)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___________________________ провер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плановой/внеплан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__" ______________ г.           N _____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проверку в отношении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наименование подведомственн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2.Место нахождения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подведомствен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цом(ми), уполномоченным(ми) на проведение проверки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,  должность должностного лица (должностных лиц), уполномоченного (ых) на проведение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влечь к проведению  проверки  специалист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верка проводится с целью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 целей  проводимой  проверки  указывается  следу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роведения плановой проверки ссылка на утвержденный ежегодный план проведения планов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роведения внеплановой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нее выданного проверяемому лицу предписания об устра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ого нарушения, срок для исполнения которого ис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  жалобы или иного обращения, поступивших в орган исполнительной власти Ростовской области или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й проверки являются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метом настоящей проверк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рок проведения проверки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проверки приступ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"__"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у окончить не позд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 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авовые основания проведения проверки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 предметом провер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 процессе   проверки   провести  следующие  мероприятия  по  контр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достижения целей и задач проведения проверки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Перечень  документов,   представление   которых    необходимо  для     достижения целей и задач проведения проверки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должность, фамилия, инициалы руководителя органа местного самоуправления, издавш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или приказ о проведении проверки)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, заверенная печа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и должность должностного лица, непосредственно подготовившего проект распоряжения (приказа), контактный телефон,  электронный адрес (при наличии)</w:t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3 </w:t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</w:t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 "__" _____________ 20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место составления акта)        (дата составления ак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ремя составления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ом 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/адресам: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 проведения проверки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: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               (вид документа с указанием реквизитов (номер, дата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___________________________________ проверка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лановая/внеплан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наименование подведомственной организации, фамилия, имя, отчество и должность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 20__ г. с __ час. __ мин. до __ час. __ мин. Продолжительность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 20__ г. с __ час. __ мин. до __ час. __ мин. Продолжительность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родолжительность проверки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чих дней/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 орган  местного само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С копией распоряжения/приказа   о   проведении  проверки ознакомлен(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и, инициалы, подпись, дата,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 (а), проводившее проверку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фамилия, имя, отчество, должность  должностного лица (должностных лиц), проводившего(их) проверку; в случае привлечения к участию в проверке специалистов по труду  указываются фамилии, имена, отчества и должности специали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и должность руководителя или уполномоченного им  должностного лица присутствовавшего при проведении мероприятий по провер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д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акту документы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проверку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актом  проверки  ознакомлен(а),  копию   акта   со   всеми  прило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(а)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фамилия, имя, отчество, должность руководителя подведомственной организации или уполномоченного им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"__" 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тка об отказе ознакомления с актом проверки: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подпись уполномоченного должностного лица (лиц),  проводившего провер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ИС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подведомственной организации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 _____________ 201__ г.                                  № 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 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, Ф.И.О.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подразделения подведомственной организации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(ями) 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нормативного правового акта об охране труда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ю устранить следующие наруше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ыявленных наруш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ований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и о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ран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ыполнении настоящего предписания прошу сообщить до 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дата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исьменно (по телефону) _________________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писание выдал ____________________________ _________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(подпись, дата)                          (Ф.И.О., должность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писание получил ______________________ _________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</w:t>
      </w:r>
      <w:r>
        <w:rPr>
          <w:sz w:val="28"/>
          <w:szCs w:val="28"/>
          <w:lang w:eastAsia="ru-RU"/>
        </w:rPr>
        <w:t>(подпись, дата)                  (Ф.И.О., должность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нтроль устранения нарушений провел ___________________________________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(Ф.И.О., должность)  (подпись, дата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Приложение № 5 </w:t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учета проверок, проводимых Администрацией Разветьевского сельсовета, в отношении подведомственных организаци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8"/>
        <w:gridCol w:w="709"/>
        <w:gridCol w:w="851"/>
        <w:gridCol w:w="708"/>
        <w:gridCol w:w="851"/>
        <w:gridCol w:w="1418"/>
        <w:gridCol w:w="1134"/>
        <w:gridCol w:w="992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ведомственной орга 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д     </w:t>
              <w:br/>
              <w:t>провер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оки проведения мероприятий по контролю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авовые основания для проведения проверки (План,распоряжение(приказ),обращение и т.д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та составления и N акта, оформленного по результатам провер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полномоченное должностное лиц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дписи уполномоченного должностного лица (лиц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 соответст вии с План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ктическ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та оконч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ата оконч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&lt;*&gt;  Заполняется при проведении планов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>&lt;**&gt; Акты являются приложениями к данному журналу и хранятся вместе с н</w:t>
      </w:r>
      <w:r>
        <w:rPr>
          <w:rFonts w:cs="Arial" w:ascii="Arial" w:hAnsi="Arial"/>
          <w:sz w:val="28"/>
          <w:szCs w:val="28"/>
        </w:rPr>
        <w:t>им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73"/>
      <w:jc w:val="both"/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30" w:after="30"/>
    </w:pPr>
    <w:rPr>
      <w:rFonts w:eastAsia="Lucida Sans Unicode"/>
      <w:color w:val="332E2D"/>
      <w:spacing w:val="2"/>
      <w:kern w:val="2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6:00Z</dcterms:created>
  <dc:creator>ВИКТОРИЯ</dc:creator>
  <dc:description/>
  <cp:keywords/>
  <dc:language>en-US</dc:language>
  <cp:lastModifiedBy>тест</cp:lastModifiedBy>
  <cp:lastPrinted>2022-06-23T11:51:00Z</cp:lastPrinted>
  <dcterms:modified xsi:type="dcterms:W3CDTF">2022-06-23T08:55:00Z</dcterms:modified>
  <cp:revision>3</cp:revision>
  <dc:subject/>
  <dc:title>Проект</dc:title>
</cp:coreProperties>
</file>