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autoSpaceDE w:val="true"/>
        <w:ind w:left="0" w:hanging="0"/>
        <w:rPr/>
      </w:pPr>
      <w:r>
        <w:rPr/>
        <w:t>СОБРАНИЕ ДЕПУТАТОВ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РАЗВЕТЬЕВСКОГО СЕЛЬСОВЕТА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ЖЕЛЕЗНОГОР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РЕШЕНИЕ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  <w:t>от  24.06.2022  г. № 1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  О внесении изменений  и дополнени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Устав муниципального образования «Разветьевский сельсо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горского района Ку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Разветьевского  сельсовета Железногорского района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Временный порядок проведения публичных слушаний «  О внесении изменений  и дополнений   в Уста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Разветьевский сельсовет» Железногор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Временный порядок проведения публичных слушаний « О внесении изменений и дополнений в Устав муниципального образования «Разветьевский сельсовет» Железногорского района Курской области» на 3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здание администрации Разветьев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 здание  ООО « Коммунальщ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-й-  магазин д. Клиши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сти публичные слушания « О внесении изменений и дополнений в Устав муниципального образования «Разветьевский сельсовет» Железногорского района Курской области»  15 июля 2022  года в  12 час. 00 мин. по адресу:  с. Разветье, Дом куль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на указанных в п.2 информационных стен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тьевского  сельсовета                                                   Т.И. Рязан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Разветьевского сельсовета                                      А. Ю. Евдокимова                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зветьевс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Железногорского район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06.2022 года № 10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ЕННЫЙ 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публичных слушаний « О внесении изменений и дополн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муниципального образования «Разветьевский сельсовет» Железногорского района  Кур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Устава муниципального образования «Разветьевский сельсовет» Железногорского рай</w:t>
        <w:softHyphen/>
        <w:t>она Курской области»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 Публичные слушания « О внесении изменений и дополнений в Устав муниципального образования «Разветьевский сельсовет» Железногорского района  Курской области» являются одним из способов непосредстве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граждан в осуществлени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изменений и дополнений в Устав муниципального образования «Разветьевский  сельсо</w:t>
        <w:softHyphen/>
        <w:t>вет» Железногор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о внесении изменений и дополнений в  Устав  муниципального образования «Разветьевский  сельсо</w:t>
        <w:softHyphen/>
        <w:t>вет» Железногорского района Курской области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Разветьевского сельсовета Железногорского района. Дан</w:t>
        <w:softHyphen/>
        <w:t>ное решение подлежит обнародованию на информационных стендах, рас</w:t>
        <w:softHyphen/>
        <w:t>положенных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-й – здание администрации Разветьевского сельсовета 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-й – здание ООО « Коммунальщик»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-й – магазин д. Клишино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зднее, чем за 7 дней до дня публичных слуш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 Разветьевского сельсовета Железногор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редседательствующим на публичных слушаниях является    Пред</w:t>
        <w:softHyphen/>
        <w:t>седатель Собрания депутатов Разветьевского сельсовета Железногорского рай</w:t>
        <w:softHyphen/>
        <w:t>она, либо председатель комиссии по обсуждению изменений и дополнений в Устав муниципального образования «Разветьевский сельсовет» Железногорского района Курской области», приему и учету предложений по нему (далее -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 По результатам публичных слушаний принимаются рекомендации о внесении изменений и дополнений в  Устав  муници</w:t>
        <w:softHyphen/>
        <w:t>пального образования «Разветьевский сельсовет» Железногор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Протокол публичных слушаний вместе с принятыми на них рекомендациями направляется Собранию депутатов Разветьевского сельсовета Железногорского района Курской области и обнародуется на информационных стендах, ука</w:t>
        <w:softHyphen/>
        <w:t>занных в п. 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Разветьевского сельсовета Железногор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 решением Собрания депутатов Разветьевского сельсове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елезногорского района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4.06.2022 г.  №10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я граждан в обсуждении  проекта решения Собрания депутатов Разветьевского сельсовета Железногорского района о внесении изменений и дополнений в Устав муниципального образования «Разветьевский сельсов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от 06.10.2003 года «131 – ФЗ  «Об общих принципах организации местного самоуправления в Российской Федерации», Уставом муниципального образования «Разветьевский сельсовет» Железногорского района Курской области и регулирует вопросы участия граждан в обсуждении обнародованного проекта решения Собрания депутатов Разветьевского сельсовета о внесении изменений и дополнений в Устав муниципального образования «Разветьевский сельсовет»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Обсуждение проекта решения Собрания депутатов Разветьевского сельсовета о внесении изменений и дополнений в Устав муниципального образования «Разветьевский сельсовет»начинается со дня его официального обнародования на информационных стендах, расположенных: 1-й –здание Администрации Разветьевского сельсовета Железногорского района, 2-й –здание ООО « Коммунальщик» п. Тепличный,  3-й- магазин д. Клишино,  не позднее, чем  установлен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иод обсуждения составляет 20 дней со дня официального обнародования  проекта решения Собрания депутатов Разветьевского сельсовета Железногорского района  о внесении изменений и дополнений в Устав муниципального образования «Разветьевский сель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 информационных стенд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Все предложения граждан по существу обсуждаемых вопросов направляются в комиссию по обсуждению проекта решения Собрания депутатов Разветьевского сельсовета Железногорского района  о внесении изменений и дополнений в Устав муниципального образования «Разветьевский сельсовет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у и учету предложений по нему (далее комиссия), расположенную по адресу: Курская область, Железногорский  район, с. Разветье, Администрация Разветьевского сель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бсуждение гражданами проекта решения Собрания депутатов Разветьевского сельсовета  о внесении изменений и дополнений в Устав муниципального образования «Разветьевский сельсовет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проводиться также путем коллективных обсуждений, проводимых в организациях Разветьевского сельсовета Железногорского района Курской области, органах местного самоуправления Разветьевского сельсовета Железногорского района Ку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Разветьевского сельсовета о внесении изменений и дополнений в Устав муниципального образования «Разветьевский сельсовет»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. Индивидуальные и коллективные предложения должны быть представлены в комиссию не позднее 17.00 часов последнего дня обсуждения.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ветьевского  сельсовета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Железногорского района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4.06.2022  года   №  102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предложений по проекту решения Собрания депутатов Разветьевского сельсовета Железногорского района «о внесении изменений и дополнений в Устав муниципального образования «Разветьевский сельсовет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Настоящий Порядок разработан в соответствии со ст.44 Федерального закона от 06.10.2003 года №131 - ФЗ «Об общих  принципах организации местного самоуправления в Российской Федерации» и определяет порядок учета предложений по обнародованному проекту решения о внесении изменений и дополнений в Устав муниципального образования «Разветьевский сельсовет»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редложения по проекту решения о внесении изменений и дополнений в Устав муниципального образования «Разветьевский сельсовет» вносятся гражданами, проживающими на территории Разветьевского сельсовета, как от индивидуальных авторов, так и коллективны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редложения по проекту решения о внесении изменений и дополнений в Устав муниципального образования «Разветьевский сельсовет» вносятся в комиссию  по обсуждению проекта решения о внесении изменений и дополнений в Устав муниципального образования «Разветьевский сельсовет»,  по адресу: Курская область, Железногорский район, с. Разветье, улица Советская. дом 1, Администрация Разветьевского сельсовета, в письменном виде и рассматриваются ею в соответствии с настоящим Порядк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редложения по проекту решения о внесении изменений и дополнений в Устав муниципального образования «Разветьевский сельсовет» вносятся в комиссию в течение 20 дней со дня его официального обнаро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 Поступившие предложения регистрируются комиссией в день поступ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Предложения по проекту решения о внесении изменений и дополнений в Устав муниципального образования «Разветьевский сельсовет», внесенные с нарушением положений и сроков, установленным настоящим Порядком, не рассматриваю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сельсовета в течение 5 дней со дня завершения приема предлож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58:00Z</dcterms:created>
  <dc:creator>User107-5</dc:creator>
  <dc:description/>
  <cp:keywords/>
  <dc:language>en-US</dc:language>
  <cp:lastModifiedBy>Admin</cp:lastModifiedBy>
  <cp:lastPrinted>2022-06-27T12:33:00Z</cp:lastPrinted>
  <dcterms:modified xsi:type="dcterms:W3CDTF">2022-06-27T08:33:00Z</dcterms:modified>
  <cp:revision>95</cp:revision>
  <dc:subject/>
  <dc:title/>
</cp:coreProperties>
</file>