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  <w:u w:val="single"/>
        </w:rPr>
      </w:pPr>
      <w:r>
        <w:rPr>
          <w:b/>
          <w:bCs/>
          <w:color w:val="000000"/>
          <w:spacing w:val="3"/>
          <w:sz w:val="32"/>
          <w:szCs w:val="32"/>
          <w:u w:val="single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08.07.2022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43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г. Железногорск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б установлении особого противопожарного режима  </w:t>
        <w:tab/>
        <w:tab/>
        <w:tab/>
        <w:tab/>
        <w:t xml:space="preserve">        на территориях муниципальных образований</w:t>
        <w:tab/>
        <w:tab/>
        <w:tab/>
        <w:tab/>
        <w:tab/>
        <w:tab/>
        <w:t xml:space="preserve">    Железногорского района Курской обла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соответствии с Законом Курской области от 26 июня 2006 года №39- ЗКО «О пожарной безопасности Курской области»,</w:t>
      </w:r>
      <w:r>
        <w:rPr>
          <w:b/>
        </w:rPr>
        <w:t xml:space="preserve"> </w:t>
      </w:r>
      <w:r>
        <w:rPr/>
        <w:t xml:space="preserve">постановлением Администрации Курской области от 08.07 2022г. № 758-па «Об установлении особого противопожарного режима на территории Курской области», постановлением Администрации Курской области от          20.02 2013г. №70-па «Об утверждении Порядка установления особого противопожарного режима на территории Курской области и контроля за его исполнением», уведомлением ФГБУ «Центрально-Черноземное УГМС» о повышении на большей части территории Курской области класса пожарной опасности до IV - V классов и предложением органа государственного пожарного надзора - Главного управления МЧС России по Курской области об установлении особого противопожарного режима от 05.07.2022 № ИП-127-647, в целях организации,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Железногорского района Курской области: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Установить с 8 июля 2022 года на территориях муниципальных образований (сельских поселений) Железногорского района особый противопожарный режим до принятия решения о его отмене.</w:t>
      </w:r>
    </w:p>
    <w:p>
      <w:pPr>
        <w:pStyle w:val="TextBodyIndent"/>
        <w:rPr/>
      </w:pPr>
      <w:r>
        <w:rPr/>
        <w:t>2.Утвердить прилагаемый состав оперативного штаба по предупреждению и ликвидации ЧС связанных с природными пожарами на территории района (приложение)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3.Главам муниципальных образований (сельских поселений):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1. Утвердить и представить руководителю оперативного штаба Железногорского района, планы мероприятий по предупреждению и ликвидации чрезвычайных ситуаций связанных с природными и техногенными пожарами;</w:t>
      </w:r>
    </w:p>
    <w:p>
      <w:pPr>
        <w:pStyle w:val="TextBodyIndent"/>
        <w:ind w:hanging="0"/>
        <w:jc w:val="left"/>
        <w:rPr/>
      </w:pPr>
      <w:r>
        <w:rPr/>
        <w:t xml:space="preserve">          </w:t>
      </w:r>
      <w:r>
        <w:rPr/>
        <w:t>3.2. В целях предупреждения возникновения пожаров организовать ежедневное патрулирование и рейды, ограничить посещение населением территорий муниципальных образований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3. Принять муниципальные правовые акты об установлении особого противопожарного режима на соответствующих территориях до принятия решения о его отмене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4. Предусмотреть установку в населенных пунктах дополнительных средств оповещения о пожаре.</w:t>
      </w:r>
    </w:p>
    <w:p>
      <w:pPr>
        <w:pStyle w:val="TextBodyIndent"/>
        <w:rPr/>
      </w:pPr>
      <w:r>
        <w:rPr/>
        <w:t>4. Совместно с руководителями организаций, учреждений и предприятий, в период сельскохозяйственных работ, на подведомственных территориях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1. Категорически запретить разведение костров, сжигание пожнивных остатков, сухой травы и другого мусора, на прилегающих территориях, на территории сельских поселений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4.2. Организовать широкую агитационно-разъяснительную и пропагандистскую работу среди населения, учащихся образовательных учреждений и работающего персонала по соблюдению правил пожарной безопасности, а также административной ответственности за нарушения требований законодательства в области пожарной безопасности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4.3. Совместно с работниками органов внутренних дел усилить профилактическую работу среди социально – неблагонадежных категорий населения.</w:t>
      </w:r>
    </w:p>
    <w:p>
      <w:pPr>
        <w:pStyle w:val="TextBodyIndent"/>
        <w:ind w:hanging="0"/>
        <w:jc w:val="left"/>
        <w:rPr/>
      </w:pPr>
      <w:r>
        <w:rPr/>
        <w:t xml:space="preserve">          </w:t>
      </w:r>
      <w:r>
        <w:rPr/>
        <w:t>4.4. Ежедневно до 15:00 представлять через единую дежурно-диспетчерскую службу района информацию о складывающейся пожарной обстановке (тел. 2-11-51, факс 4-57-81), а в случаях ее ухудшения – немедленно.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/>
        <w:t>5. Рекомендовать начальнику местного пожарного гарнизона (И.И. Полозенков):</w:t>
      </w:r>
    </w:p>
    <w:p>
      <w:pPr>
        <w:pStyle w:val="TextBodyIndent"/>
        <w:rPr/>
      </w:pPr>
      <w:r>
        <w:rPr/>
        <w:t xml:space="preserve"> </w:t>
      </w:r>
      <w:r>
        <w:rPr/>
        <w:t xml:space="preserve">5.1. Откорректировать Расписание и План привлечения сил и средств подразделений местного пожарного гарнизона пожарной охраны Железногорского района к тушению пожаров и проведению аварийно-спасательных работ. </w:t>
      </w:r>
    </w:p>
    <w:p>
      <w:pPr>
        <w:pStyle w:val="TextBodyIndent"/>
        <w:rPr/>
      </w:pPr>
      <w:r>
        <w:rPr/>
        <w:t>6. Рекомендовать отделу комитета по Железногорскому лесничеству комитета природных ресурсов Курской области (Т.М. Кондратова), ГУП КО «Железногорсклес» (А.П. Костиков), во взаимодействии с МО МВД России «Железногорский» (С.С. Краснобородько)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6.1. Ввести меры ограничительного характера на посещение лесов на территории Железногорского района, запретить въезд автотранспорта в лесные массивы и проведение пикников.</w:t>
      </w:r>
    </w:p>
    <w:p>
      <w:pPr>
        <w:pStyle w:val="TextBodyIndent"/>
        <w:rPr/>
      </w:pPr>
      <w:r>
        <w:rPr/>
        <w:t>6.2.Обеспечить в полном объеме выполнение требований пожарной безопасности, создание необходимых запасов воды и готовность сил и средств пожаротушения ГУП КО «Железногорсклес» и арендаторов;</w:t>
      </w:r>
    </w:p>
    <w:p>
      <w:pPr>
        <w:pStyle w:val="TextBodyIndent"/>
        <w:rPr/>
      </w:pPr>
      <w:r>
        <w:rPr/>
        <w:t>6.3. Закрыть имеющиеся при въезде в леса шлагбаумы, выставить дополнительные посты  и лесопожарные мотопатрули.</w:t>
      </w:r>
    </w:p>
    <w:p>
      <w:pPr>
        <w:pStyle w:val="TextBodyIndent"/>
        <w:rPr/>
      </w:pPr>
      <w:r>
        <w:rPr/>
        <w:t xml:space="preserve">6.4. Установить необходимое количество информационных щитов, шлагбаумов и запрещающих знаков в лесных массивах.      </w:t>
        <w:tab/>
        <w:tab/>
        <w:tab/>
        <w:tab/>
        <w:t xml:space="preserve">  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6.5.Организовать проведение рейдов в лесах, в целях контроля за соблюдением гражданами требований лесного законодательства и правил пожарной безопасности в лесных массивах района, привлекать граждан, допустивших нарушения, к административной ответственности в соответствии с требованиями действующего законодательства об административных правонарушениях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6.6.Информацию о состоянии пожарной безопасности в лесных массивах и проводимой работе представлять через единую дежурно-диспетчерскую службу района ежедневно к 16.00 часам (тел. 2-11-51, факс 4-57-81), а в случаях ее ухудшения – немедленно.</w:t>
      </w:r>
    </w:p>
    <w:p>
      <w:pPr>
        <w:pStyle w:val="TextBodyIndent"/>
        <w:rPr/>
      </w:pPr>
      <w:r>
        <w:rPr/>
        <w:t xml:space="preserve">7.Рекомендовать начальнику МО МВД России «Железногорский» (С.С. Краснобородько) оказать содействие главам сельсоветов по усилению контроля за соблюдением особого противопожарного режима, а также привлечения к административной ответственности лиц, допустивших правонарушения, в соответствии с действующим законодательством. </w:t>
      </w:r>
    </w:p>
    <w:p>
      <w:pPr>
        <w:pStyle w:val="TextBodyIndent"/>
        <w:rPr/>
      </w:pPr>
      <w:r>
        <w:rPr/>
        <w:t>8.Рекомендовать начальнику ОНД по г. Железногорску, Железногорскому району (О.Ю. Свеженцев) усилить контроль за соблюдением противопожарного режима на территории Железногорского района. Привлекать к административной ответственности юридических и физических лиц, допустивших нарушения, в соответствии с требованиями действующего законодательства.</w:t>
      </w:r>
    </w:p>
    <w:p>
      <w:pPr>
        <w:pStyle w:val="TextBodyIndent"/>
        <w:rPr/>
      </w:pPr>
      <w:r>
        <w:rPr/>
        <w:t>9.Напоминаю о персональной ответственности руководителей и должностных лиц организаций, учреждений и предприятий независимо от организационно-правовых форм собственности за не выполнение мероприятий по обеспечению пожарной безопасности и соблюдению правил пожарной безопасности на подведомственных территориях в соответствии с требованиями действующего законодательства.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10.Контроль за выполнением настоящего распоряжения оставляю за собой.</w:t>
      </w:r>
    </w:p>
    <w:p>
      <w:pPr>
        <w:pStyle w:val="TextBodyIndent"/>
        <w:ind w:left="426" w:hanging="0"/>
        <w:jc w:val="left"/>
        <w:rPr/>
      </w:pPr>
      <w:r>
        <w:rPr/>
        <w:t xml:space="preserve"> </w:t>
      </w:r>
      <w:r>
        <w:rPr/>
        <w:t>11.Распоряжение вступает в силу со дня его подписани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1755</wp:posOffset>
            </wp:positionH>
            <wp:positionV relativeFrom="paragraph">
              <wp:posOffset>23495</wp:posOffset>
            </wp:positionV>
            <wp:extent cx="177800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Глава Железногорского района </w:t>
        <w:tab/>
        <w:tab/>
        <w:tab/>
        <w:tab/>
        <w:tab/>
        <w:tab/>
        <w:t xml:space="preserve">          А.Д. Фролков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  <w:t xml:space="preserve">                 </w:t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  <w:t xml:space="preserve">                </w:t>
      </w:r>
      <w:r>
        <w:rPr/>
        <w:t>Приложение</w:t>
      </w:r>
    </w:p>
    <w:p>
      <w:pPr>
        <w:pStyle w:val="TextBodyIndent"/>
        <w:ind w:left="5670" w:hanging="0"/>
        <w:jc w:val="left"/>
        <w:rPr/>
      </w:pPr>
      <w:r>
        <w:rPr/>
        <w:t>к распоряжению Администрации Железногорского района</w:t>
      </w:r>
    </w:p>
    <w:p>
      <w:pPr>
        <w:pStyle w:val="TextBodyIndent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от  </w:t>
      </w:r>
      <w:r>
        <w:rPr>
          <w:szCs w:val="24"/>
          <w:u w:val="single"/>
        </w:rPr>
        <w:t xml:space="preserve">  08.07.2022   </w:t>
      </w:r>
      <w:r>
        <w:rPr>
          <w:szCs w:val="24"/>
        </w:rPr>
        <w:t xml:space="preserve">  №  </w:t>
      </w:r>
      <w:r>
        <w:rPr>
          <w:szCs w:val="24"/>
          <w:u w:val="single"/>
        </w:rPr>
        <w:t>343-р</w:t>
      </w:r>
    </w:p>
    <w:p>
      <w:pPr>
        <w:pStyle w:val="TextBodyIndent"/>
        <w:ind w:left="5954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</w:t>
      </w:r>
      <w:r>
        <w:rPr/>
        <w:t>СОСТАВ</w:t>
      </w:r>
    </w:p>
    <w:p>
      <w:pPr>
        <w:pStyle w:val="TextBodyIndent"/>
        <w:ind w:hanging="0"/>
        <w:jc w:val="left"/>
        <w:rPr/>
      </w:pPr>
      <w:r>
        <w:rPr/>
        <w:t xml:space="preserve">            </w:t>
      </w:r>
      <w:r>
        <w:rPr/>
        <w:t>районного штаба по предупреждению и ликвидации чрезвычайных ситуаций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6"/>
        <w:gridCol w:w="700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ириченк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Е.Н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Первый заместитель главы администрации </w:t>
            </w:r>
            <w:r>
              <w:rPr/>
              <w:t>Железногорского</w:t>
            </w:r>
            <w:r>
              <w:rPr>
                <w:szCs w:val="24"/>
              </w:rPr>
              <w:t xml:space="preserve"> района</w:t>
            </w:r>
            <w:r>
              <w:rPr/>
              <w:t xml:space="preserve"> (руководитель штаба);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ляе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А.В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управления аграрной политики Администрации Железногорского района (заместитель руководителя штаба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омочки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Н.Н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а по делам ГО и ЧС Администрации Железногорского района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аплыгин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Е.А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чальник отдела по транспорту Администрации Железногорского района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Жиденк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Г.В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сультант по охране окружающей среды Администрации Железногорского райо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веженце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.Ю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чальник отдела надзорной деятельности по г. Железногорску и Железногорскому району (по согласованию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лозенк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И.И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чальник МПСГ Железногорского района (по согласованию);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лова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А.В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ный врач ОБУЗ «Железногорская ЦРБ» (по согласованию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агр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С.А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Начальник отделения полиции по обслуживанию (Железногорского района) межмуниципального отдела МВД Росс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4"/>
              </w:rPr>
              <w:t>«Железногорский» (по согласованию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драто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Т.М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Начальник</w:t>
            </w:r>
            <w:r>
              <w:rPr/>
              <w:t xml:space="preserve"> отдела комитета по Железногорскому лесничеству комитета природных ресурсов Курской области (по согласованию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стиков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А.П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ГУП КО «Железногорсклес» (по согласованию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ськ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И.Н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ОАО «Газпром газораспределение Курск» (по согласованию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тил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В.Б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Железногорских РЭС ОА МРСК-Центра «Курскэнерго»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ухадзе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Г.Т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О «Фатежское ДРСУ №6» (по согласованию)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руцкий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  <w:t>И.Г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Курского филиала «Ростелеком» (по согласованию).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5:00Z</dcterms:created>
  <dc:creator>*</dc:creator>
  <dc:description/>
  <cp:keywords/>
  <dc:language>en-US</dc:language>
  <cp:lastModifiedBy>Маринченко</cp:lastModifiedBy>
  <cp:lastPrinted>2022-07-11T12:55:00Z</cp:lastPrinted>
  <dcterms:modified xsi:type="dcterms:W3CDTF">2022-07-11T12:45:00Z</dcterms:modified>
  <cp:revision>85</cp:revision>
  <dc:subject/>
  <dc:title>МУНИЦИПАЛЬНЫЙ РАЙОН</dc:title>
</cp:coreProperties>
</file>