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район 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22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реализации Закона Ку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04.01.2003 года №1-ЗКО «Об администр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нарушениях в Курской области»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Разветьевского сельсовета </w:t>
      </w:r>
    </w:p>
    <w:p>
      <w:pPr>
        <w:pStyle w:val="Normal"/>
        <w:rPr/>
      </w:pPr>
      <w:r>
        <w:rPr>
          <w:b/>
        </w:rPr>
        <w:t>Железного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Законом Курской области от 16 декабря 2016 года №109-ЗКО «О внесении изменений в Закон Курской области  «Об административных правонарушениях в Курской области» и в  целях организации и осуществления работы по реализации прав, предоставленных  статьями 19, 20, 29.2, 39, 46, 46.1, 47, 51.1, 52, 53, 53.3, 53.4, 53.6, 54.1, 56, 60-62.1, 62.3, 64, 66.5 Кодекса Российской Федерации об административных правонарушениях, статьей 7 Закона Курской области от 04.01.2003 года №1-ЗКО «Об административных правонарушениях в Кур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Утвердить перечень должностных лиц Администрации Разветьевского сельсовета Железногорского района Курской области,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Железногорского района Курской области (приложение №1)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Постановление вступает в силу со дня подписания и подлежит размещению на официальном сайте муниципального образования "Разветьевский сельсовет" Железногорского района Ку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Развет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Железногорского района                                      </w:t>
        <w:tab/>
        <w:tab/>
        <w:t xml:space="preserve">А.Ю. Евдоким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азветьевского сельсовета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Курской области  </w:t>
      </w:r>
    </w:p>
    <w:p>
      <w:pPr>
        <w:pStyle w:val="Normal"/>
        <w:jc w:val="right"/>
        <w:rPr/>
      </w:pPr>
      <w:r>
        <w:rPr/>
        <w:t>от 06.06.2022г.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должностных лиц Разветьевского сельсовета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а Ан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зветьевского сельсовета Железногорск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Виктория Вале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зветьевского сельсовета Железногор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9:00Z</dcterms:created>
  <dc:creator>Rastorog</dc:creator>
  <dc:description/>
  <dc:language>en-US</dc:language>
  <cp:lastModifiedBy>тест</cp:lastModifiedBy>
  <cp:lastPrinted>2022-07-25T15:18:00Z</cp:lastPrinted>
  <dcterms:modified xsi:type="dcterms:W3CDTF">2022-07-25T12:19:00Z</dcterms:modified>
  <cp:revision>2</cp:revision>
  <dc:subject/>
  <dc:title>Глава  Разветьевского сельсовета</dc:title>
</cp:coreProperties>
</file>