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Разветь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горский район Ку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9.2022 г.  № 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закупки товар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, услуг для обеспечения муницип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ужд у единственного поставщ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дрядчика, испонителя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унктом 2  ч. 1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 постановлением администрации Курской области от 17.03.2022 № 247-па «О случаях осуществления закупок товаров, работ, услуг для государственных и (или) муниципальных нужд у единственного поставщика (подрядчика, исполнителя) и порядке их осуществления», протокола заседания регионального штаба по повышению устойчивости экономики Курской области Администрации Курской области №ПР-88 от 15.09.2022 г. Администрация Разветьевского сельсовета Железногорского района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заказчику Администрация Разветьевского сельсовета Железногорского района осуществить закупку товаров, работ, услуг для обеспечения муниципальных нужд у единственного поставщика (подрядчика, исполнител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илагаемую информацию о закупке товаров, работ, услуг для обеспечения муниципальных нужд у единственного поставщика (подрядчика, исполнител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ветьевского сельсовета Железногорского района обеспечить исполнение п.4 постановления Администрации курской области от 17.03.2022г. №247-па «О случаях осуществления закупок товаров, работ, услуг для государственных и (или) муниципальных нужду единственного поставщика (подрядчика, исполнителя) и порядке их осуществле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        собой.  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веть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Железногорского района                                            А.Ю. Евдок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04:00Z</dcterms:created>
  <dc:creator>Razvetye</dc:creator>
  <dc:description/>
  <dc:language>en-US</dc:language>
  <cp:lastModifiedBy>тест</cp:lastModifiedBy>
  <cp:lastPrinted>2022-09-19T14:04:00Z</cp:lastPrinted>
  <dcterms:modified xsi:type="dcterms:W3CDTF">2022-09-19T11:04:00Z</dcterms:modified>
  <cp:revision>2</cp:revision>
  <dc:subject/>
  <dc:title>Глава  Разветьевского сельсовета</dc:title>
</cp:coreProperties>
</file>