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Разветьевский 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5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7"/>
        <w:gridCol w:w="2154"/>
        <w:gridCol w:w="993"/>
        <w:gridCol w:w="1875"/>
        <w:gridCol w:w="2180"/>
        <w:gridCol w:w="40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объекта, Адр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п. Тепличный №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000.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8, кв. 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8, кв.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8, кв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п. Тепличный №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000.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9, кв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п. Тепличный №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00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9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5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10, кв.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10, кв.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10, кв.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п. Тепличный №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000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4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11, кв.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11, кв.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п. Тепличный №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000.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33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0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12, кв.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12, кв.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12, кв.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с. Разветье №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000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1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1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8, кв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8, кв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8, кв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с. Разветье  Лесна №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000.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26, кв.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ой дом №6,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000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8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№6, кв.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овая скважина –водонапорная башня с.Разветье «Ветлечебница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–водонапорная башня с.Разветье «Попов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–водонапорная башня с.Разветье «Завер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я скважина –водонапорная башня «Дуб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–водонапорная башня с.Осин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–водонапорная башня п. Ажовская Ще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–водонапорная башня с. Ажово (сч.52003895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–водонапорная башня с.Ажово «Панютин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38:210:002:000135270   –водонапорная башня 38:210:002:000135620 с.Разветье «МТФ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  –водонапорная башня с.Разветье «ул.Садова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5лет изн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1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8 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башня и сети водопровода с.Разветь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5лет изн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8288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79 225,0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п.Теплич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 с.Разветь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  <w:p>
            <w:pPr>
              <w:pStyle w:val="Normal"/>
              <w:rPr/>
            </w:pPr>
            <w:r>
              <w:rPr/>
              <w:t xml:space="preserve">«Поповка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с.Ажо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  <w:p>
            <w:pPr>
              <w:pStyle w:val="Normal"/>
              <w:rPr/>
            </w:pPr>
            <w:r>
              <w:rPr/>
              <w:t>«Панютин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 кан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8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ельная №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онструкция Котельной  №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тел   в сбор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12000.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9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46,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 646,9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758,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3 758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0 0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0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 с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 Ажовская Ще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7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7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  Больщой Ост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4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4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  Клиши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2 728,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2 728,6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ЖКХ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5 271 851,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684 039,0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  с.Ажо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  п.Теплич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  с.Разветье (кладбищ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  павшим за освобождение с.Растор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авшим партизанам п.Пролетар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ю Советского Союза Тимошенко А.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ул.Строитель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300 м.,</w:t>
            </w:r>
          </w:p>
          <w:p>
            <w:pPr>
              <w:pStyle w:val="Normal"/>
              <w:jc w:val="center"/>
              <w:rPr/>
            </w:pPr>
            <w:r>
              <w:rPr/>
              <w:t>дорога покрыта асфальто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ул. Верхняя Нова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400м.</w:t>
            </w:r>
          </w:p>
          <w:p>
            <w:pPr>
              <w:pStyle w:val="Normal"/>
              <w:jc w:val="center"/>
              <w:rPr/>
            </w:pPr>
            <w:r>
              <w:rPr/>
              <w:t>дорога покрыта асфальтом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ул. Нижняя Нова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500м, дорога покрыта асфальтом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ул. Лес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ённость 485м дорога покрыта кварцитным щебнем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ул. Совет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230м</w:t>
            </w:r>
          </w:p>
          <w:p>
            <w:pPr>
              <w:pStyle w:val="Normal"/>
              <w:jc w:val="center"/>
              <w:rPr/>
            </w:pPr>
            <w:r>
              <w:rPr/>
              <w:t>дорога покрыта кварцитным щебнем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ул. Прибалоч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1045м дорога покрыта кварцитным щебнем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ул. Сад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350м</w:t>
            </w:r>
          </w:p>
          <w:p>
            <w:pPr>
              <w:pStyle w:val="Normal"/>
              <w:jc w:val="center"/>
              <w:rPr/>
            </w:pPr>
            <w:r>
              <w:rPr/>
              <w:t>дорога покрыта кварцитным щебнем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ул. Луговая- Рабоч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1100м</w:t>
            </w:r>
          </w:p>
          <w:p>
            <w:pPr>
              <w:pStyle w:val="Normal"/>
              <w:rPr/>
            </w:pPr>
            <w:r>
              <w:rPr/>
              <w:t>дорога покрыта кварцитным щебнем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ул. Школь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1350м дорога покрыта кварцитным щебнем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ул.Новая Сад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2000м</w:t>
            </w:r>
          </w:p>
          <w:p>
            <w:pPr>
              <w:pStyle w:val="Normal"/>
              <w:jc w:val="center"/>
              <w:rPr/>
            </w:pPr>
            <w:r>
              <w:rPr/>
              <w:t>дорога покрыта кварцитным   щебнем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ул.Цветочна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2000м</w:t>
            </w:r>
          </w:p>
          <w:p>
            <w:pPr>
              <w:pStyle w:val="Normal"/>
              <w:jc w:val="center"/>
              <w:rPr/>
            </w:pPr>
            <w:r>
              <w:rPr/>
              <w:t>дорога покрыта кварцитным щебнем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ул.Молодёж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3000м дорога покрыта кварцитным щебне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ул.Пруд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500м дорога покрыта кварцитным щебне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Стародвор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Панютин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Журавли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Берёзовс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Валуй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Рыноч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Селец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Попов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Глотов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Смородин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Антонов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п. Большой Ост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п. Новониколаев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п. Сбородн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п. Уголё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п. Осин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п. Ще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га ул.. Школьна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Молодёж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Бугров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Маслов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ул. Терехов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с. Растор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п. Пролетар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п. Первомай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с. Лубоше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п. Крас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п. Кругл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п. Светлов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м.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п. Уют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000.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м.</w:t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 115 м  с.Разветье (Коровья Лощи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:210:002:000130260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 78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 169 м  п.Щека  (на ручье Сбородной)К.н. 46-46-07/021/2007-4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Здание в с.АЖО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2.11000.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6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каз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187117,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64708,9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сель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000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000.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едпунк.</w:t>
            </w:r>
          </w:p>
          <w:p>
            <w:pPr>
              <w:pStyle w:val="Normal"/>
              <w:jc w:val="center"/>
              <w:rPr/>
            </w:pPr>
            <w:r>
              <w:rPr/>
              <w:t>в с. Разветь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000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2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азветьевского ЦД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000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1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едпунк.</w:t>
            </w:r>
          </w:p>
          <w:p>
            <w:pPr>
              <w:pStyle w:val="Normal"/>
              <w:jc w:val="center"/>
              <w:rPr/>
            </w:pPr>
            <w:r>
              <w:rPr/>
              <w:t>в с.Растор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000.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ишинскогоЦД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000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6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недвиж. имущ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1 7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ая мебель в Клиши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инвентарь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е оборудование ЦД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инвентарь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ое  оборудование ЦД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инвентарь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 «Смоленск» (ВУ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инвентарь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ВУС  кресл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61,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 инвентарь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тбук (ВУС)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 с/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ЦД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тбук ЦДК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тбук ЦДК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6000.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9,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баланс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688,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на баланс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65420,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46:06:08 17 02:47 </w:t>
            </w:r>
          </w:p>
          <w:p>
            <w:pPr>
              <w:pStyle w:val="Normal"/>
              <w:jc w:val="center"/>
              <w:rPr/>
            </w:pPr>
            <w:r>
              <w:rPr/>
              <w:t>50002,61 кв.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6:08 17 02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46:06:08 1601:10</w:t>
            </w:r>
          </w:p>
          <w:p>
            <w:pPr>
              <w:pStyle w:val="Normal"/>
              <w:jc w:val="center"/>
              <w:rPr/>
            </w:pPr>
            <w:r>
              <w:rPr/>
              <w:t>96169 кв.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6:08 1601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полнитель  гл.бух.  Хомутина А.Н.                    тел. 75-6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ВЕРШЕ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7"/>
        <w:gridCol w:w="2154"/>
        <w:gridCol w:w="993"/>
        <w:gridCol w:w="1875"/>
        <w:gridCol w:w="2180"/>
        <w:gridCol w:w="4093"/>
      </w:tblGrid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ул.Молодеж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76 491,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76 491,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98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0:00Z</dcterms:created>
  <dc:creator>Admin</dc:creator>
  <dc:description/>
  <cp:keywords/>
  <dc:language>en-US</dc:language>
  <cp:lastModifiedBy>Ильин В И</cp:lastModifiedBy>
  <cp:lastPrinted>2011-05-17T10:08:00Z</cp:lastPrinted>
  <dcterms:modified xsi:type="dcterms:W3CDTF">2015-02-04T08:19:00Z</dcterms:modified>
  <cp:revision>31</cp:revision>
  <dc:subject/>
  <dc:title/>
</cp:coreProperties>
</file>