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Разветь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езногорский район Ку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Е Н И Е</w:t>
      </w:r>
    </w:p>
    <w:p>
      <w:pPr>
        <w:pStyle w:val="Western"/>
        <w:spacing w:before="28" w:after="202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 «__» _______ 2022г. № ___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внесении изменений </w:t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административный регламент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оставления муниципальной услуги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ринятие решения об установлении </w:t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ли прекращении публичных сервитутов»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 07.06.2021 г. № 106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Земельным кодексом Российской Федерации, Федеральным законом от 27.07.2010 г.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 Администрация Разветьевского сельсовета Железногорского  района 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Внести в административный регламент предоставления Администрацией Разветьевского сельсовета Железногорского района муниципальной услуги «Принятие решения об установлении или прекращении публичных сервитутов», утвержденный постановлением администрации Разветьевского сельсовета  Железногорского  района  от 07.06.2021 г. № 106 (далее – Регламент), следующие изменен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Пункт 2.4. Регламента изложить в новой редакци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4. Срок предоставления муниципальной услуги,  в том числе с учетом 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4.1. Максимальный срок предоставления муниципальной услуги составляет 25 дней с даты регистрации заявления, без учета срока затраченного на проведения общественных слушаний, проведение кадастровых работ по установлению границ части земельного участка, в отношении которой проектом решения об установлении публичного сервитута предполагается установление публичного сервитута, обеспечение государственного кадастрового учета данной части земельного участка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Тридцать дней со дня поступления ходатайства об установлении публичного сервитута и прилагаемых к ходатайству документов в целях, предусмотренных подпунктами 1, 2, 4 и 5 статьи 39.37 Земельного кодекса РФ, а также в целях установления публичного сервитута для реконструкции участков (частей) инженерных сооружений, предусмотренного подпунктом 6 статьи 39.37 Земельного кодекса РФ, но не ранее чем пятнадцать дней со дня опубликования сообщения о поступившем ходатайстве об установлении публичного сервитута, предусмотренного подпунктом 1 пункта 3 статьи 39.42 Земельного кодекса РФ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4.3. Срок выдачи результата  составляет 1 (один) рабочий день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4.4. Двадцать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(частей) инженерных сооружений, предусмотренного подпунктом 6 статьи 39.37 Земельного кодекса РФ;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4.5. Срок осуществления государственного кадастрового учета установлен ст. 16 Федерального закона от 13.07.2015 N 218-ФЗ «О государственной регистрации недвижимости»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4.6. Срок проведения общественных слушаний – 60 дней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Пункт 2.6. Регламента изложить в новой редакци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6.  Исчерпывающий перечень документов,  необходимых 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в случае, если соглашение об установлении сервитута заключается с уполномоченным органом, заинтересованное лицо представляет в уполномоченный орган заявление о заключении соглашения об установлении сервитута. В заявлении о заключении соглашения об установлении сервитута должны быть указаны цель и предполагаемый срок действия сервитута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явление о заключении соглашения об установлении сервитута предусматривает установление сервитута в отношении всего земельного участка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ункт 2.10. Регламента изложить в новой редакци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0. Исчерпывающий перечень оснований для отказа в предоставлении муниципальной услуг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ходатайстве об установлении публичного сервитута отсутствуют сведения, предусмотренные статьей 39.41 Земельного кодекса РФ,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, установленным в соответствии с пунктами 2 и 3 статьи 39.41 Земельного кодекса РФ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соблюдены условия установления публичного сервитута, предусмотренные статьями 23 и 39.39 Земельного кодекса РФ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е деятельности, для обеспечения которой испрашивается публичный сервитут, запрещено в соответствии с требованиями федеральных законов, технических регламентов и (или) иных нормативных правовых актов на определенных землях, территориях, в определенных зонах, в границах которых предлагается установить публичный сервитут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ение деятельности, для обеспечения которой испрашивается публичный сервитут,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(или)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гражданами садоводства или огородничества для собственных нужд, или одного года в отношении иных земельных участков. Положения настоящего подпункта не применяются в отношении земельных участков, находящихся в государственной или муниципальной собственности и не предоставленных гражданам или юридическим лицам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ение деятельности, для обеспечения которой подано ходатайство об установлении публичного сервитута, повлечет необходимость реконструкции (переноса), сноса линейного объекта или иного сооружения, размещенных на земельном участке и (или) землях, указанных в ходатайстве, и не предоставлено соглашение в письменной форме между заявителем и собственником данных линейного объекта, сооружения об условиях таких реконструкции (переноса), снос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границы публичного сервитута не соответствуют предусмотренной документацией по планировке территории зоне размещения инженерного сооружения, автомобильной дороги, железнодорожных путей в случае подачи ходатайства об установлении публичного сервитута в целях, предусмотренных подпунктами 1, 3 и 4 статьи 39.37 Земельного кодекса РФ, за исключением случая установления публичного сервитута в целях капитального ремонта инженерных сооружений, являющихся линейными объектами, а также в целях капитального ремонта участков (частей) таких инженерных сооружен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становление публичного сервитута в границах, указанных в ходатайстве, препятствует размещению иных объектов, предусмотренных утвержденным проектом планировки территории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убличный сервитут испрашивается в целях реконструкции инженерного сооружения, которое предполагалось перенести в связи с изъятием земельного участка для государственных или муниципальных нужд, и принято решение об отказе в удовлетворении ходатайства об изъятии такого земельного участка для государственных или муниципальных нужд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. Пункт 3.7. Регламента исключить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Настоящее постановление подлежит обнародованию и размещению на официальном  сайте Администрации Разветьевского сельсовета Железногорского района в информационно-телекоммуникационной сети «Интернет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данного постановления оставляю за собо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Разветьевского  сельсовета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езногорского района                                                           А.Ю. Евдокимова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1">
    <w:name w:val="Верхний колонтитул Знак1"/>
    <w:qFormat/>
    <w:rPr>
      <w:sz w:val="22"/>
      <w:szCs w:val="22"/>
    </w:rPr>
  </w:style>
  <w:style w:type="character" w:styleId="Style16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" w:after="28"/>
    </w:pPr>
    <w:rPr>
      <w:rFonts w:eastAsia="Times New Roman" w:cs="Calibri"/>
      <w:kern w:val="2"/>
      <w:sz w:val="24"/>
      <w:szCs w:val="24"/>
      <w:lang w:bidi="hi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56:00Z</dcterms:created>
  <dc:creator>Аксиния Юрьевна Чудина</dc:creator>
  <dc:description/>
  <dc:language>en-US</dc:language>
  <cp:lastModifiedBy>тест</cp:lastModifiedBy>
  <cp:lastPrinted>2022-12-16T10:56:00Z</cp:lastPrinted>
  <dcterms:modified xsi:type="dcterms:W3CDTF">2022-12-16T08:04:00Z</dcterms:modified>
  <cp:revision>3</cp:revision>
  <dc:subject/>
  <dc:title/>
</cp:coreProperties>
</file>