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УНИЦИПАЛЬНОЕ ОБРАЗОВАНИЕ «РАЗВЕТЬЕВСКИЙ СЕЛЬСОВЕТ»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ДМИНИСТРАЦИЯ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 декабря 2022г.    № 2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Развет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70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781"/>
        <w:gridCol w:w="3475"/>
        <w:gridCol w:w="3475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3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«О внесении изменений в постановление от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21.01.2021г.  №10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«Об утверждении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муниципальной программы                                                                 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</w:t>
      </w:r>
      <w:r>
        <w:rPr>
          <w:rFonts w:cs="Arial" w:ascii="Arial" w:hAnsi="Arial"/>
          <w:b/>
          <w:sz w:val="28"/>
          <w:szCs w:val="28"/>
        </w:rPr>
        <w:t>Профилактика правонарушений» М</w:t>
      </w:r>
      <w:r>
        <w:rPr>
          <w:rFonts w:cs="Arial" w:ascii="Arial" w:hAnsi="Arial"/>
          <w:b/>
          <w:bCs/>
          <w:sz w:val="28"/>
          <w:szCs w:val="28"/>
        </w:rPr>
        <w:t>О «Разветьевский сельсовет» Железногорского района Курской области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ред. от 01.02.2022г. №16; 09.11.2022г. №183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Разветьевский сельсовет» Железногорского района Курской области,   распоряжением Администрации Разветьевского сельсовета Железногорского района от 24.10.2022г.  № 20 «Об утверждении Перечня муниципальных программ Разветьевского сельсовета Железногорского района Курской области», </w:t>
      </w:r>
      <w:r>
        <w:rPr>
          <w:rFonts w:cs="Arial" w:ascii="Arial" w:hAnsi="Arial"/>
          <w:sz w:val="24"/>
          <w:szCs w:val="24"/>
          <w:lang w:eastAsia="ar-SA"/>
        </w:rPr>
        <w:t>Администрация Разветьевского сельсовета Железногор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ъемы и источники финансирования программы по годам реализации изложить в следующей реда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2019-2025 годы составляет 0,00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19 году  -        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0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1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2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3 году  -        0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4 году  -        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5 году  -        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становить, что в ходе реализации Программы отдельные ее мероприятия могут уточняться, а объемы их финансирования корректироваться.    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подписания, подлежит обнародованию на информационных стендах и размещению на сайте Администрации Разветьевского сельсовета.     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азветьев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лезногорского района                                                       А.Ю. Евдокимова   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урской  области                                                                                                                     от </w:t>
      </w:r>
      <w:r>
        <w:rPr>
          <w:rFonts w:eastAsia="Times New Roman" w:cs="Arial" w:ascii="Arial" w:hAnsi="Arial"/>
          <w:sz w:val="24"/>
          <w:szCs w:val="24"/>
          <w:lang w:eastAsia="ru-RU"/>
        </w:rPr>
        <w:t>22 декабря 2022г. № 211</w:t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офилактика правонарушений» в МО «Разветьевский сельсовет» Железногорского района Курской области»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Профилактика правонарушений» в МО «Разветьевский сельсовет» Железногорского района  Курской области»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136"/>
      </w:tblGrid>
      <w:tr>
        <w:trPr>
          <w:trHeight w:val="5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филактика правонарушений» в МО «Разветьевский сельсовет» Железногорского района Курской области»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ветьев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Разветьев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равопорядка  на  территории  муниципального образования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, обеспечение безопасности населения муниципального образования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системы профилактики правонарушений на территории Разветьевского сельсовета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Разветьевского сельсовета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вершенствование нормативной правовой базы Разветьевского сельсовета по профилактике правонарушений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онные мероприятия.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- 2019-2025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ассигнований местного бюджета программы 2019-2025 годы составляет 0,00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19 году  -        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0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1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2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3 году  -        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4 году  -        0 рублей;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5 году  -        0 рублей.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Разветьевского сельсовета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зветьевского сельсовета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</w:tc>
      </w:tr>
      <w:tr>
        <w:trPr>
          <w:trHeight w:val="5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  Собрание депутатов Разветьевского сельсовета, Администрация Разветьевского сельсовета.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ными методами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миногенная обстановка на территории Разветь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ляется следствием следующих факторов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упреждения негативных тенденций развития криминогенной ситуации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здания на территории Разветь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  <w:sz w:val="24"/>
          <w:szCs w:val="24"/>
        </w:rPr>
        <w:t>2019-2024 года</w:t>
      </w:r>
      <w:r>
        <w:rPr>
          <w:rFonts w:cs="Arial" w:ascii="Arial" w:hAnsi="Arial"/>
          <w:sz w:val="24"/>
          <w:szCs w:val="24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Разветьевского сельсовет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Разветьевского сельсовет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Разветьевского сельсовета по профилактике правонарушен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в </w:t>
      </w:r>
      <w:r>
        <w:rPr>
          <w:rFonts w:cs="Arial" w:ascii="Arial" w:hAnsi="Arial"/>
          <w:bCs/>
          <w:sz w:val="24"/>
          <w:szCs w:val="24"/>
        </w:rPr>
        <w:t>2019-2025 гг. в один этап.</w:t>
      </w:r>
      <w:r>
        <w:rPr>
          <w:rFonts w:cs="Arial" w:ascii="Arial" w:hAnsi="Arial"/>
          <w:sz w:val="24"/>
          <w:szCs w:val="24"/>
        </w:rPr>
        <w:t xml:space="preserve"> Мероприятия Программы будут выполнять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V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   местного бюджета, внебюджетных источников (средства спонсоров, благотворительные пожертвования и т.д.).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   V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 по поощрению ДНД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0"/>
        <w:gridCol w:w="1434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того (рублей)</w:t>
            </w:r>
          </w:p>
        </w:tc>
      </w:tr>
      <w:tr>
        <w:trPr>
          <w:trHeight w:val="6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лакатов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ветьевского сельсов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V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 управления и контроль за ходом реализации Программ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Разветьевского сельсовет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Разветьевского сельсовета до 1 февраля года, следующего за отчетным календарным годом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VI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Разветьевского сельсовета, включая следующие составляющие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зветьевского сельсовета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ая программа Железногорского района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8:00Z</dcterms:created>
  <dc:creator>Маринченко</dc:creator>
  <dc:description/>
  <cp:keywords/>
  <dc:language>en-US</dc:language>
  <cp:lastModifiedBy>Natalya</cp:lastModifiedBy>
  <cp:lastPrinted>2018-11-21T12:08:00Z</cp:lastPrinted>
  <dcterms:modified xsi:type="dcterms:W3CDTF">2023-01-07T13:42:00Z</dcterms:modified>
  <cp:revision>52</cp:revision>
  <dc:subject/>
  <dc:title>АДМИНИСТРАЦИЯ КУРСКОЙ ОБЛАСТИ</dc:title>
</cp:coreProperties>
</file>