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ОЕ ОБРАЗОВАНИЕ «РАЗВЕТЬЕВСКИЙ СЕЛЬСОВЕТ» </w:t>
      </w:r>
    </w:p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ЖЕЛЕЗНОГОРСКОГО РАЙОНА КУРСКОЙ ОБЛАСТИ</w:t>
      </w:r>
    </w:p>
    <w:p>
      <w:pPr>
        <w:pStyle w:val="Normal"/>
        <w:suppressAutoHyphens w:val="false"/>
        <w:ind w:left="-142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РАЗВЕТЬЕ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ЖЕЛЕЗНОГОРСК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7 апреля 2023г.    № 52/2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Разветье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66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73"/>
        <w:gridCol w:w="3475"/>
        <w:gridCol w:w="347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autoSpaceDE w:val="false"/>
              <w:ind w:left="-130" w:firstLine="13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О внесении изменений в постановление от </w:t>
            </w:r>
            <w:r>
              <w:rPr>
                <w:rFonts w:cs="Arial" w:ascii="Arial" w:hAnsi="Arial"/>
                <w:b/>
                <w:sz w:val="28"/>
                <w:szCs w:val="28"/>
              </w:rPr>
              <w:t>26.07.2017г. № 169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«Об утверждении 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</w:t>
      </w:r>
      <w:r>
        <w:rPr>
          <w:rFonts w:cs="Arial" w:ascii="Arial" w:hAnsi="Arial"/>
          <w:b/>
          <w:bCs/>
          <w:sz w:val="28"/>
          <w:szCs w:val="28"/>
        </w:rPr>
        <w:t>Комплексная программа благоустрой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территории  муниципального образования                        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(ред. от 29.12.2017г. №301;   02.11.2018г. №238/6;29.12.2018г. №279;  25.04.2019г. №67;  31.05.2019г. №87; 08.11.2019г. №187; 26.12.2019г. №233; 15.01.2020г. №04; 26.10.2020г. №121; 25.12.2020г. №170; 21.01.2021г. №15; 30.09.2021г. №174; 10.11.2021г. №207; 27.12.2021г. №238;01.02.2022г. №13; 06.09.2022г. №148.1; 02.11.2022г. №180; 19.12.2022г. №203;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азветьевский сельсовет» Железногорского района Курской области,   распоряжением Администрации Разветьевского сельсовета Железногорского района от 24.10.2022г.  № 20 «Об утверждении Перечня муниципальных программ Разветьевского сельсовета Железногорского района Курской области», Администрация Разветьевского сельсовета Железногор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паспорте муниципальной  программы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1. 1 </w:t>
      </w:r>
      <w:r>
        <w:rPr>
          <w:rFonts w:cs="Arial" w:ascii="Arial" w:hAnsi="Arial"/>
          <w:bCs/>
          <w:lang w:eastAsia="ru-RU"/>
        </w:rPr>
        <w:t xml:space="preserve">Объемы и источники финансирования </w:t>
      </w:r>
      <w:r>
        <w:rPr>
          <w:rFonts w:cs="Arial" w:ascii="Arial" w:hAnsi="Arial"/>
          <w:lang w:eastAsia="ru-RU"/>
        </w:rPr>
        <w:t>муниципальной  программы</w:t>
      </w:r>
      <w:r>
        <w:rPr>
          <w:rFonts w:cs="Arial" w:ascii="Arial" w:hAnsi="Arial"/>
          <w:bCs/>
          <w:lang w:eastAsia="ru-RU"/>
        </w:rPr>
        <w:t xml:space="preserve"> по годам реализации изложить в следующей редакции</w:t>
      </w:r>
      <w:r>
        <w:rPr>
          <w:rFonts w:cs="Arial" w:ascii="Arial" w:hAnsi="Arial"/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ассигнований местного бюджета муниципальной  программы 2017-2025 годы составляет                                8 907 366,22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     9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8 год –    108 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   257 415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1 236 570,9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 733 240,5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 год – 2 624 497,61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 – 1 617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4 год – 1 234 57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5 год –    996 234,00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уличного освещения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832 694,3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58 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66 407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93,0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71 047,5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74 790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225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10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10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8 074 671,9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30 000,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5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91 00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 1 168 477,95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662 192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 2 549 706 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 1 39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4 год – 1 134 57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5 год –    896 234,00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1.2  Раздел 3. Общий объем финансирования Программы составляет                                  8907366,22 руб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2. В паспорте Подпрограмм муниципальной  программы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 xml:space="preserve">2.1 - </w:t>
      </w:r>
      <w:r>
        <w:rPr>
          <w:rFonts w:cs="Arial" w:ascii="Arial" w:hAnsi="Arial"/>
          <w:bCs/>
          <w:lang w:eastAsia="ru-RU"/>
        </w:rPr>
        <w:t>объемы и источники финансирования</w:t>
      </w:r>
      <w:r>
        <w:rPr>
          <w:rFonts w:cs="Arial" w:ascii="Arial" w:hAnsi="Arial"/>
          <w:lang w:eastAsia="ru-RU"/>
        </w:rPr>
        <w:t xml:space="preserve"> в паспорте подпрограммы 1 </w:t>
      </w:r>
      <w:r>
        <w:rPr>
          <w:rFonts w:cs="Arial" w:ascii="Arial" w:hAnsi="Arial"/>
        </w:rPr>
        <w:t xml:space="preserve">«Организация и содержание уличного освещения»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bCs/>
          <w:lang w:eastAsia="ru-RU"/>
        </w:rPr>
        <w:t xml:space="preserve"> по годам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реализации изложить в следующей редакции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68 839,09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58 516,42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66 407,63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0 год – 68 093,01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71 047,53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74 790,63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225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4 год – 10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5 год – 100 000,00 рубл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2.2. Раздел 3. Общий объем финансирования Подпрограммы составляет                                  832 694,31 руб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2.3 - </w:t>
      </w:r>
      <w:r>
        <w:rPr>
          <w:rFonts w:cs="Arial" w:ascii="Arial" w:hAnsi="Arial"/>
          <w:bCs/>
          <w:lang w:eastAsia="ru-RU"/>
        </w:rPr>
        <w:t>объемы и источники финансирования</w:t>
      </w:r>
      <w:r>
        <w:rPr>
          <w:rFonts w:cs="Arial" w:ascii="Arial" w:hAnsi="Arial"/>
          <w:lang w:eastAsia="ru-RU"/>
        </w:rPr>
        <w:t xml:space="preserve"> в паспорте подпрограммы 2 </w:t>
      </w:r>
      <w:r>
        <w:rPr>
          <w:rFonts w:cs="Arial" w:ascii="Arial" w:hAnsi="Arial"/>
        </w:rPr>
        <w:t xml:space="preserve">«Организация и содержание прочих объектов»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bCs/>
          <w:lang w:eastAsia="ru-RU"/>
        </w:rPr>
        <w:t xml:space="preserve"> по годам</w:t>
      </w:r>
      <w:r>
        <w:rPr>
          <w:rFonts w:cs="Arial" w:ascii="Arial" w:hAnsi="Arial"/>
          <w:lang w:eastAsia="ru-RU"/>
        </w:rPr>
        <w:t xml:space="preserve"> составляет</w:t>
      </w:r>
      <w:r>
        <w:rPr>
          <w:rFonts w:cs="Arial" w:ascii="Arial" w:hAnsi="Arial"/>
          <w:bCs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  30 000,00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  5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91 008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2020 год –  1 168 477,95 рублей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  662 192,98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 2 549 706 98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 1 392 482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2024 год – 1 134 570,00 рублей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/>
      </w:pPr>
      <w:r>
        <w:rPr>
          <w:rFonts w:cs="Arial" w:ascii="Arial" w:hAnsi="Arial"/>
          <w:lang w:eastAsia="ru-RU"/>
        </w:rPr>
        <w:t xml:space="preserve">2025 год –    896 234,00 рублей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2.4. Раздел 3. Общий объем финансирования Подпрограммы 2 составляет                                  8 074 671,91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  Контроль за исполнением настоящего постановления оставляю за собой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4. </w:t>
      </w:r>
      <w:r>
        <w:rPr>
          <w:rFonts w:cs="Arial" w:ascii="Arial" w:hAnsi="Arial"/>
        </w:rPr>
        <w:t>Опубликовать настоящее постановление в газете «Наши будни» и на официальном сайте Админисрации Разветьевского сельсовета Железногорского района Курской области в сети «Интернет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5. Постановление вступает в силу со дня его подписания.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зветьевского сельсовет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Железногорского района                                                  А.Ю. Евдокимов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«Комплексная программа благоустройства территории  муниципального образования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Комплексная программа благоустройства территории  муниципального образования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- муниципальная целевая программа «Благоустройство территории Разветьевского сельсовета Железногорского района Курской области» (далее – «Программа»)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- Федеральный закон Российской Федерации от 06.10.2003 №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униципального образования «Разветьевский сельсовет» 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ведение в качественное состояние элементов благоустройства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влечение жителей к участию в решении проблем благоустройства Разветье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5 годы</w:t>
            </w:r>
            <w:r>
              <w:rPr>
                <w:rFonts w:cs="Arial" w:ascii="Arial" w:hAnsi="Arial"/>
                <w:lang w:eastAsia="ru-RU"/>
              </w:rPr>
              <w:t>, в один этап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Нормативное обеспеч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санитарной очистке территории Разветьевского сельсовета Железногор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роприятия по благоустройству кладбищ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освещению ули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организации работ по благоустройству территори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мероприятия по строительству контейнерных площадок, </w:t>
            </w:r>
            <w:r>
              <w:rPr>
                <w:rFonts w:cs="Arial" w:ascii="Arial" w:hAnsi="Arial"/>
                <w:lang w:eastAsia="ru-RU"/>
              </w:rPr>
              <w:t>организация мероприятий по созданию и содержанию мест 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, приобретение контейнеров для раздельного накопления твердых коммунальных отход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ция Разветьевского сельсовета Железногор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финансирования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щий объем финансирования программы в </w:t>
            </w:r>
            <w:r>
              <w:rPr>
                <w:rFonts w:cs="Arial" w:ascii="Arial" w:hAnsi="Arial"/>
                <w:lang w:eastAsia="ru-RU"/>
              </w:rPr>
              <w:t xml:space="preserve">2017-2025 годы составляет  8 907 366,22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   9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 108 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   257 415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1 236 570,9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 733 240,5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 год – 2 624 497,61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1 617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4 год – 1 234 57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5 год –    996 234,00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 подпрограмме 1 «Организация и содержание уличного освещения» объем финансовых средств из местного бюджета – 832</w:t>
            </w:r>
            <w:r>
              <w:rPr>
                <w:rFonts w:cs="Arial" w:ascii="Arial" w:hAnsi="Arial"/>
                <w:lang w:eastAsia="ru-RU"/>
              </w:rPr>
              <w:t xml:space="preserve"> 694,3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58 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66 407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93,0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71 047,5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74 790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225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год – 10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10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2 «Организация и содержание прочих объектов благоустройства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8 074 671,9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30 000,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5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91 00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 1 168 477,95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662 192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 2 549 706 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 1 39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4 год – 1 134 570,00 рублей;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uppressAutoHyphens w:val="false"/>
              <w:ind w:right="-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   896 234,00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Единое управление комплексным благоустройством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работы и отдыха жителей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лучшение состояния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витие жителям Разветьевского сельсовета любви и уважения к своему населенному пункту, к соблюдению чистоты и порядка на территории Разветье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реализацией Программы осуществляется Администрацией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оритетных проблем Разветьев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Большие нарекания вызывает санитарное состояние территории Разветьевского сельсовета. В настоящее время население Разветьевского сельсовета составляет 1860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18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Разветье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Разветье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Разветьевского сельсовета, повышению комфортности жизни граждан, обеспечению уличного освещения населенных пунктов и территории, улучшения экологической обстановки, создание комфортной среды проживания на территории Разветьевского сельсовета.</w:t>
      </w:r>
    </w:p>
    <w:p>
      <w:pPr>
        <w:pStyle w:val="Normal"/>
        <w:shd w:fill="F8FAFB" w:val="clear"/>
        <w:spacing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Задачи 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</w:rPr>
        <w:t>- восстановление и реконструкц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уличного освещения, установка светильников в населенных пунктах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целевые индикаторы Программы:</w:t>
      </w:r>
    </w:p>
    <w:p>
      <w:pPr>
        <w:pStyle w:val="ConsPlusCell"/>
        <w:rPr/>
      </w:pPr>
      <w:r>
        <w:rPr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bCs/>
          <w:sz w:val="24"/>
          <w:szCs w:val="24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);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ликвидация стихийных свалок; строительство контейнерных площадок;</w:t>
      </w:r>
    </w:p>
    <w:p>
      <w:pPr>
        <w:pStyle w:val="ConsPlusCell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удаление сухостойных, больных и аварийных деревьев.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рограммы 2017-2025 годы, в один эта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мероприятия по содержанию и реконструкции объектов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рограммы составляет  </w:t>
      </w:r>
      <w:r>
        <w:rPr>
          <w:rFonts w:cs="Arial" w:ascii="Arial" w:hAnsi="Arial"/>
          <w:lang w:eastAsia="ru-RU"/>
        </w:rPr>
        <w:t xml:space="preserve">8 907 366,22  </w:t>
      </w:r>
      <w:r>
        <w:rPr>
          <w:rFonts w:cs="Arial" w:ascii="Arial" w:hAnsi="Arial"/>
        </w:rPr>
        <w:t xml:space="preserve">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Раздел  4. Нормативное обеспе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Разветь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hd w:fill="F8FAFB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Разветьевского сельсовета.</w:t>
      </w:r>
    </w:p>
    <w:p>
      <w:pPr>
        <w:pStyle w:val="Normal"/>
        <w:shd w:fill="F8FAFB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Cs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jc w:val="both"/>
        <w:rPr/>
      </w:pP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Style w:val="Appleconvertedspace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нтроль за реализацией Программы осуществляется Администрацией Разветьевского сельсовета.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  <w:iCs/>
        </w:rPr>
        <w:t>Исполнитель Программы - Администрация</w:t>
      </w:r>
      <w:r>
        <w:rPr>
          <w:rStyle w:val="Appleconvertedspace"/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 Разветьевского сельсовета:</w:t>
      </w:r>
    </w:p>
    <w:p>
      <w:pPr>
        <w:pStyle w:val="Normal"/>
        <w:shd w:fill="F8FAFB" w:val="clear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в срок до 01 апреля года, следующего за отчетным</w:t>
      </w:r>
      <w:r>
        <w:rPr>
          <w:rFonts w:cs="Arial" w:ascii="Arial" w:hAnsi="Arial"/>
        </w:rPr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казател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7-2024 году по сравнению с 2016 год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ликвидация несанкционирован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аление сухостойных, больных и аварийных деревьев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Эффективность </w:t>
      </w:r>
      <w:bookmarkStart w:id="0" w:name="YANDEX_112"/>
      <w:bookmarkEnd w:id="0"/>
      <w:r>
        <w:rPr>
          <w:rFonts w:cs="Arial" w:ascii="Arial" w:hAnsi="Arial"/>
          <w:bCs/>
        </w:rPr>
        <w:t> программы 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соответствия объектов внешнего </w:t>
      </w:r>
      <w:bookmarkStart w:id="1" w:name="YANDEX_113"/>
      <w:bookmarkEnd w:id="1"/>
      <w:r>
        <w:rPr>
          <w:rFonts w:cs="Arial" w:ascii="Arial" w:hAnsi="Arial"/>
          <w:bCs/>
        </w:rPr>
        <w:t> благоустройства 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привлечения населения </w:t>
      </w:r>
      <w:bookmarkStart w:id="2" w:name="YANDEX_114"/>
      <w:bookmarkEnd w:id="2"/>
      <w:r>
        <w:rPr>
          <w:rFonts w:cs="Arial" w:ascii="Arial" w:hAnsi="Arial"/>
          <w:bCs/>
        </w:rPr>
        <w:t xml:space="preserve"> муниципального  образования к работам </w:t>
      </w:r>
      <w:bookmarkStart w:id="3" w:name="YANDEX_115"/>
      <w:bookmarkEnd w:id="3"/>
      <w:r>
        <w:rPr>
          <w:rFonts w:cs="Arial" w:ascii="Arial" w:hAnsi="Arial"/>
          <w:bCs/>
        </w:rPr>
        <w:t xml:space="preserve"> по  </w:t>
      </w:r>
      <w:bookmarkStart w:id="4" w:name="YANDEX_116"/>
      <w:bookmarkEnd w:id="4"/>
      <w:r>
        <w:rPr>
          <w:rFonts w:cs="Arial" w:ascii="Arial" w:hAnsi="Arial"/>
          <w:bCs/>
        </w:rPr>
        <w:t> благоустройств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привлечения предприятий и организаций к работам </w:t>
      </w:r>
      <w:bookmarkStart w:id="5" w:name="YANDEX_117"/>
      <w:bookmarkEnd w:id="5"/>
      <w:r>
        <w:rPr>
          <w:rFonts w:cs="Arial" w:ascii="Arial" w:hAnsi="Arial"/>
          <w:bCs/>
        </w:rPr>
        <w:t> по </w:t>
      </w:r>
      <w:bookmarkStart w:id="6" w:name="YANDEX_118"/>
      <w:bookmarkEnd w:id="6"/>
      <w:r>
        <w:rPr>
          <w:rFonts w:cs="Arial" w:ascii="Arial" w:hAnsi="Arial"/>
          <w:bCs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уровень благоустроенности </w:t>
      </w:r>
      <w:bookmarkStart w:id="7" w:name="YANDEX_119"/>
      <w:bookmarkEnd w:id="7"/>
      <w:r>
        <w:rPr>
          <w:rFonts w:cs="Arial" w:ascii="Arial" w:hAnsi="Arial"/>
          <w:bCs/>
        </w:rPr>
        <w:t> муниципального 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осуществляется заказчиком 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казател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center"/>
        <w:rPr/>
      </w:pPr>
      <w:r>
        <w:rPr>
          <w:rFonts w:cs="Arial" w:ascii="Arial" w:hAnsi="Arial"/>
          <w:b/>
        </w:rPr>
        <w:t>Подпрограмма 1  «Организация и содержание уличного освещени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1«Организация и содержание уличного освещения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62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системы комплексного благоустройства Разветьевского сельсовета Железногорского района Курской области, 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задача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ровень благоустроенности  муниципального  образования (обеспеченность поселения сетями наружного освещения)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5 год, в один этап</w:t>
            </w:r>
          </w:p>
        </w:tc>
      </w:tr>
      <w:tr>
        <w:trPr>
          <w:trHeight w:val="831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1 «Организация и содержание уличного освещения» объем финансовых средств из местного бюджета составляет </w:t>
            </w:r>
            <w:r>
              <w:rPr>
                <w:rFonts w:cs="Arial" w:ascii="Arial" w:hAnsi="Arial"/>
                <w:lang w:eastAsia="ru-RU"/>
              </w:rPr>
              <w:t xml:space="preserve">832 694,3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58 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66 407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93,0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71 047,5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74 790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225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год – 10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100 000,00 рублей.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остояния территории муниципального образования «Разветьевский сельсовет»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ой целью Подпрограммы является совершенствование системы комплексного благоустройства Разветьевского сельсовета Железногорского района Курской области, строительство и реконструкция систем наружного освещения улиц населенных пунктов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целевые индикаторы Подпрограммы:</w:t>
      </w:r>
    </w:p>
    <w:p>
      <w:pPr>
        <w:pStyle w:val="ConsPlusCell"/>
        <w:rPr/>
      </w:pPr>
      <w:r>
        <w:rPr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одпрограммы: 2017-2025 годы, в один эта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текущий ремонт и содержание сетей уличного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электроэнергия для нужд уличного освещ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lang w:eastAsia="ru-RU"/>
        </w:rPr>
        <w:t xml:space="preserve">832 694,31 рублей, в том числе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68 839,09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58 516,42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66 407,63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0 год – 68 093,01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71 047,53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74 790,63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225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4 год – 10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5 год – 100 000,00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center"/>
        <w:rPr/>
      </w:pPr>
      <w:r>
        <w:rPr>
          <w:rFonts w:cs="Arial" w:ascii="Arial" w:hAnsi="Arial"/>
          <w:b/>
        </w:rPr>
        <w:t>Подпрограмма 2 «Организация и содержание прочих объектов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>Подпрограммы 2 «Организация и содержание прочих объектов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583"/>
      </w:tblGrid>
      <w:tr>
        <w:trPr>
          <w:trHeight w:val="62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1098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экологической обстановки, ликвидация свалок бытового мусора; мероприятия по строительству контейнерных площадок, </w:t>
            </w:r>
            <w:r>
              <w:rPr>
                <w:rFonts w:cs="Arial" w:ascii="Arial" w:hAnsi="Arial"/>
                <w:lang w:eastAsia="ru-RU"/>
              </w:rPr>
              <w:t>организация мероприятий по созданию и содержанию мест 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, приобретение контейнеров для раздельного накопления твердых коммунальных отходов;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казатели и целевые индикаторы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- 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ровень благоустроенности муниципального образования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лагоустройство детских площадок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кашивание травы в летний период вдоль дорог населенных пунктов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ботка территории от сорняков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7-2025 годы, в один этап.</w:t>
            </w:r>
          </w:p>
        </w:tc>
      </w:tr>
      <w:tr>
        <w:trPr>
          <w:trHeight w:val="119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» объем финансовых средств из местного бюджета составляет      </w:t>
            </w:r>
            <w:r>
              <w:rPr>
                <w:rFonts w:cs="Arial" w:ascii="Arial" w:hAnsi="Arial"/>
                <w:lang w:eastAsia="ru-RU"/>
              </w:rPr>
              <w:t xml:space="preserve">8 074 671,9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30 000,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5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91 00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 1 168 477,95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662 192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 2 549 706 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 1 39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4 год – 1 134 57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   896 234,00 рублей.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Arial" w:ascii="Arial" w:hAnsi="Arial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ределение перспективы улучшения благоустройства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остояния территории муниципального образования «Разветьевский сельсовет»;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hd w:fill="F8FAFB" w:val="clear"/>
        <w:spacing w:lineRule="atLeast" w:line="330"/>
        <w:ind w:firstLine="708"/>
        <w:jc w:val="both"/>
        <w:rPr/>
      </w:pPr>
      <w:r>
        <w:rPr>
          <w:rFonts w:cs="Arial" w:ascii="Arial" w:hAnsi="Arial"/>
        </w:rPr>
        <w:t>Одним из условий решения проблем благоустройства является организация взаимодействия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редств федерального и областного бюджета, а также дополнительных внебюджетных источников финансирования программных мероприятий позволит повысить качество и объемы работ по благоустройству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ой целью Подпрограммы является 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ConsPlusCell"/>
        <w:rPr>
          <w:bCs/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, ликвидация свалок бытового мусора; строительство контейнерных площадок;</w:t>
      </w:r>
    </w:p>
    <w:p>
      <w:pPr>
        <w:pStyle w:val="ConsPlusCel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даление сухостойных, больных и аварийных деревьев;</w:t>
      </w:r>
      <w:r>
        <w:rPr/>
        <w:t xml:space="preserve"> </w:t>
      </w:r>
      <w:r>
        <w:rPr>
          <w:bCs/>
          <w:sz w:val="24"/>
          <w:szCs w:val="24"/>
        </w:rPr>
        <w:t>- благоустройство детских площад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одпрограммы: 2017-2025 годы, в один этап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Подпрограммы предлагается регулярно проводить следующие мероприятия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анитарная очистка территории, </w:t>
      </w:r>
      <w:r>
        <w:rPr>
          <w:bCs/>
          <w:sz w:val="24"/>
          <w:szCs w:val="24"/>
        </w:rPr>
        <w:t>ликвидация несанкционированных свалок;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аление сухостойных, больных и аварийных деревьев;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кашивание травы в летний период вдоль дорог населенных пунктов.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ботка территории от сорняк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lang w:eastAsia="ru-RU"/>
        </w:rPr>
        <w:t xml:space="preserve">8 074 671,91 рублей, в том числе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  30 000,00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  5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91 008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2020 год –  1 168 477,95 рублей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  662 192,98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 2 549 706 98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 1 392 482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2024 год – 1 134 570,00 рублей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5 год –    896 234,00 рублей.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96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0:00Z</dcterms:created>
  <dc:creator>777</dc:creator>
  <dc:description/>
  <dc:language>en-US</dc:language>
  <cp:lastModifiedBy>Администрация</cp:lastModifiedBy>
  <cp:lastPrinted>2022-10-14T14:42:00Z</cp:lastPrinted>
  <dcterms:modified xsi:type="dcterms:W3CDTF">2023-05-04T12:21:00Z</dcterms:modified>
  <cp:revision>3</cp:revision>
  <dc:subject/>
  <dc:title>Муниципальная целевая программа</dc:title>
</cp:coreProperties>
</file>