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4"/>
          <w:szCs w:val="24"/>
        </w:rPr>
        <w:t>СОБРАНИЕ ДЕПУТАТОВ РАЗВЕТЬЕВСКОГО СЕЛЬСОВЕТА</w:t>
      </w:r>
    </w:p>
    <w:p>
      <w:pPr>
        <w:pStyle w:val="Normal"/>
        <w:spacing w:lineRule="auto" w:line="240" w:before="0" w:after="0"/>
        <w:jc w:val="center"/>
        <w:rPr/>
      </w:pPr>
      <w:r>
        <w:rPr>
          <w:rFonts w:cs="Times New Roman" w:ascii="Times New Roman" w:hAnsi="Times New Roman"/>
          <w:b/>
          <w:sz w:val="24"/>
          <w:szCs w:val="24"/>
        </w:rPr>
        <w:t>ЖЕЛЕЗНОГО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1»   сентября  2015 года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Разветье </w:t>
      </w:r>
    </w:p>
    <w:p>
      <w:pPr>
        <w:pStyle w:val="Normal"/>
        <w:spacing w:lineRule="auto" w:line="240" w:before="0" w:after="0"/>
        <w:rPr/>
      </w:pPr>
      <w:r>
        <w:rPr>
          <w:rFonts w:cs="Times New Roman" w:ascii="Times New Roman" w:hAnsi="Times New Roman"/>
          <w:sz w:val="24"/>
          <w:szCs w:val="24"/>
        </w:rPr>
        <w:t>«Об утверждении поряд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pPr>
      <w:r>
        <w:rPr>
          <w:rFonts w:cs="Times New Roman" w:ascii="Times New Roman" w:hAnsi="Times New Roman"/>
          <w:sz w:val="24"/>
          <w:szCs w:val="24"/>
        </w:rPr>
        <w:t xml:space="preserve">на должность Главы Разветье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овета  Железного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Разветьевского сельсовета  Железногорского района района, Собрание депутатов</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rPr>
        <w:t>Утвердить порядок проведения конкурса по отбору кандидатур на должность Главы  Разветьевского сельсовета Железногорского  района (прилагается) .</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Разветьевского сельсовета Железногорского района разместить на сайте Администрации Разветьевского сельсовета Железногорского района в сети Интернет</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43"/>
        <w:gridCol w:w="5044"/>
      </w:tblGrid>
      <w:tr>
        <w:trPr/>
        <w:tc>
          <w:tcPr>
            <w:tcW w:w="42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зветь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Иль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rPr/>
            </w:pPr>
            <w:r>
              <w:rPr>
                <w:rFonts w:cs="Times New Roman" w:ascii="Times New Roman" w:hAnsi="Times New Roman"/>
                <w:sz w:val="28"/>
                <w:szCs w:val="28"/>
              </w:rPr>
              <w:t>Собрания депутатов Разветьевского сельсовета Железного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  сентября 2015 года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РАЗВЕТЬЕВСКОГО СЕЛЬСОВЕТА </w:t>
      </w:r>
      <w:bookmarkEnd w:id="2"/>
      <w:bookmarkEnd w:id="3"/>
      <w:r>
        <w:rPr>
          <w:rFonts w:cs="Times New Roman" w:ascii="Times New Roman" w:hAnsi="Times New Roman"/>
          <w:sz w:val="28"/>
          <w:szCs w:val="28"/>
        </w:rPr>
        <w:t>ЖЕЛЕЗНОГО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Разваетьевского сельсовета Железного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Разветьевского сельсовета Железногорского  района Главы Разветьевского сельсовета  Железногор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Разветьевского сельсовета  Железногор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Разветьевского сельсовета Железногор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Разветьевского сельсовета Железногорского района – в течение 30 (тридцати) дней со дня прекращения полномочий  Главы Разветьевского сельсовета Железногор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Разветьевского сельсовета  Железногорского  района замещается в 2015 году, по причине досрочного прекращения полномочий Главы Разветьевского сельсовета Железногор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3) в случае, если должность Главы Разветьевского сельсовета  Железногор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Разветьевского сельсовета Железногорского  района ни одной из представленных по результатам конкурса кандидатур Главой Разветьевского  сельсовета Железногорского  района  - не позднее 10 (десяти) дней со дня истечения срока, предусмотренного настоящим Порядком для избрания Главы Разветьевского сельсовета  Железногор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Разветьевского сельсовета Железногорского района, а другая половина       (5) - Главой Железногорского  района в семидневный  срок со дня принятия решения Собрания депутатов Разветьевского     сельсовета Железногор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Разветьевского сельсовета Железногорского  района, могут входить депутаты Собрания депутатов Разветьевского сельсовета Железногорского района (но не более 1/5 от общего количества назначаемых Собранием депутатов Разветьевского  сельсовета Железногорского района членов конкурсной комиссии), муниципальные служащие органов местного самоуправления Разветье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Железногорского района, могут входить муниципальные служащие органов местного самоуправления Железногорского района, Разветье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Железногор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Разветьевского сельсовета Железногорского района) с претендентами, участвующими в конкурсе на замещение должности Главы Разветьевского  сельсовета  Железногор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Разветьевского сельсовета Железногорского района одновременно с принятием решения о проведении конкурса направляет Главе Железного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Разветьевского сельсовета Железногор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Разветьевского сельсовета Железногор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Разветьевского сельсовета Железногор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Разветьевского сельсовета Железного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Разветье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FF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Разветьевского сельсовета Железногорского района решени</w:t>
      </w:r>
      <w:r>
        <w:rPr>
          <w:rFonts w:cs="Times New Roman" w:ascii="Times New Roman" w:hAnsi="Times New Roman"/>
          <w:color w:val="FF0000"/>
          <w:sz w:val="28"/>
          <w:szCs w:val="28"/>
        </w:rPr>
        <w:t>я</w:t>
      </w:r>
      <w:r>
        <w:rPr>
          <w:rFonts w:cs="Times New Roman" w:ascii="Times New Roman" w:hAnsi="Times New Roman"/>
          <w:sz w:val="28"/>
          <w:szCs w:val="28"/>
        </w:rPr>
        <w:t xml:space="preserve"> об избрании Главы Развентьевского сельсовета Железногор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Разветьевского сельсовета  Железногор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Разветьевского сельсовета Железногор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r>
          <w:rPr>
            <w:rStyle w:val="InternetLink"/>
            <w:rFonts w:cs="Times New Roman" w:ascii="Times New Roman" w:hAnsi="Times New Roman"/>
            <w:color w:val="FF0000"/>
            <w:sz w:val="28"/>
            <w:szCs w:val="28"/>
          </w:rPr>
          <w:t>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FF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Разветьевский  сельсовет» Железногорского района на 5 лет (далее – Программа) в печатном исполнении </w:t>
      </w:r>
      <w:r>
        <w:rPr>
          <w:rFonts w:cs="Times New Roman" w:ascii="Times New Roman" w:hAnsi="Times New Roman"/>
          <w:color w:val="FF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Разветьевского сельсовета Железного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Разветьевского  сельсовета Железного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 Жизнь района».</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8"/>
          <w:szCs w:val="28"/>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Разветьевского сельсовета Железногор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Разветьевского сельсовета Железного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Разветьевского сельсовета Железногор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Разветьевского сельсовета Железного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Разветьевского  сельсовета Железногор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Разветьевского сельсовета Железного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Разветьевского сельсовета Железногорского района Собранием депутатов Разветьевского сельсовета Железногор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Разветьевского сельсовета Железногорского района проводит внеочередное заседание для вынесения решения об избрании Главы Разветьевского сельсовета Железногорского района из числа кандидатов, представленных конкурсной комиссией не позднее чем через 3 (три) дня со дня поступления в Собрание депутатов Разветьевского сельсовета Железного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Разветьевского сельсовета Железногорского района для избрания на должность Главы Разветьевского сельсовета Железногор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FF0000"/>
          <w:sz w:val="28"/>
          <w:szCs w:val="28"/>
        </w:rPr>
        <w:t>Ф.И.О кандидатов</w:t>
      </w:r>
      <w:r>
        <w:rPr>
          <w:rFonts w:cs="Times New Roman" w:ascii="Times New Roman" w:hAnsi="Times New Roman"/>
          <w:sz w:val="28"/>
          <w:szCs w:val="28"/>
        </w:rPr>
        <w:t>, представленных в Собрание депутатов Разветьевского сельсовета Железногор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Разветьевского  сельсовета  Железного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Разветьевского сельсовета Железногор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Избрание Главы Разветьевского  сельсовета Железногорского района оформляется решением Собрания депутатов Развентьевского сельсовета Железногорского района. Указанное решение вступает в силу со дня его принятия и подлежит опубликованию в газете « Жизнь района» </w:t>
      </w:r>
      <w:r>
        <w:rPr>
          <w:rFonts w:cs="Times New Roman" w:ascii="Times New Roman" w:hAnsi="Times New Roman"/>
          <w:color w:val="FF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12:00Z</dcterms:created>
  <dc:creator>User</dc:creator>
  <dc:description/>
  <cp:keywords/>
  <dc:language>en-US</dc:language>
  <cp:lastModifiedBy>User</cp:lastModifiedBy>
  <cp:lastPrinted>2015-09-21T14:29:00Z</cp:lastPrinted>
  <dcterms:modified xsi:type="dcterms:W3CDTF">2015-09-21T10:31:00Z</dcterms:modified>
  <cp:revision>21</cp:revision>
  <dc:subject/>
  <dc:title>ПРОЕКТ</dc:title>
</cp:coreProperties>
</file>