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_Hlk148913197"/>
      <w:bookmarkEnd w:id="0"/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48913197"/>
      <w:bookmarkStart w:id="2" w:name="_Hlk148913197"/>
      <w:bookmarkEnd w:id="2"/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 20 » сентября  2023 г. № 17/1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Разветье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ЛАНИР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 БЮДЖЕТА НА ОЧЕРЕДНОЙ ФИНАНСОВЫЙ ГОД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статьей 28 Решения Собрания депутатов Разветьевского сельсовета Железногорского района </w:t>
      </w:r>
      <w:bookmarkStart w:id="3" w:name="_Hlk148343873"/>
      <w:r>
        <w:rPr>
          <w:sz w:val="28"/>
          <w:szCs w:val="28"/>
        </w:rPr>
        <w:t>от 23 октября 2020г. №08 (ред. от 30.06.2021 г. № 51) «Об утверждении «Положения о бюджетном процессе в муниципальном образовании «Разветьевский сельсовет» Железногорского района Курской области»</w:t>
      </w:r>
      <w:bookmarkEnd w:id="3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бюджетных ассигнований мест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зветь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________________ Евдокимова А.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right" w:pos="935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 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Разветье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Железного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сентября 2023 г. №17/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28"/>
      <w:bookmarkEnd w:id="4"/>
      <w:r>
        <w:rPr>
          <w:sz w:val="20"/>
          <w:szCs w:val="20"/>
        </w:rPr>
        <w:t>ПОРЯДОК</w:t>
      </w:r>
    </w:p>
    <w:p>
      <w:pPr>
        <w:pStyle w:val="ConsPlusTitle"/>
        <w:jc w:val="center"/>
        <w:rPr/>
      </w:pPr>
      <w:r>
        <w:rPr>
          <w:sz w:val="20"/>
          <w:szCs w:val="20"/>
        </w:rPr>
        <w:t>ПЛАНИРОВАНИЯ БЮДЖЕТНЫХ АССИГНОВАНИЙ МЕСТНОГО БЮДЖЕТА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НА ОЧЕРЕДНОЙ ФИНАНСОВЫЙ ГОД И  ПЛАНОВЫЙ ПЕРИОД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ланирования бюджетных ассигнований местного бюджета на очередной финансовый год и плановый период (далее - Порядок) разработан в соответствии со статьей 172 Бюджетного кодекса Российской Федерации, статьей 28 Решения Собрания депутатов Разветьевского сельсовета Железногорского района от 23 октября 2020г. №08 (ред. от 30.06.2021 г. № 51) «Об утверждении «Положения о бюджетном процессе в муниципальном образовании «Разветьевский сельсовет» Железногорского района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бюджетные ассигнования группируются по видам расходов и рассчитываются в соответствии с положениями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бюджетные ассигнования местного бюджета на очередной финансовый год и на плановый период рассчитываются следующими метод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м методом, в соответствии с которым объем бюджетного ассигнования определяется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, нормативных правовых актах Администрации Разветьевского сельсовета Железногорского 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тодом индексации, на основе которого объем бюджетного ассигнования рассчитывается путем индексации на коэффициент, применяемый при планировании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лановым методом, на основе которого объем бюджетных ассигнований рассчитывается в соответствии с нормативными актами Российской Федерации, Курской области и нормативными актами Администрации Разветьевского сельсовета Железногорского района, договорами, соглашениями, определяющими расходные обязательства Администрации Разветьевского сельсовета Железного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 методом, в соответствии с которым объем бюджетного ассигнования рассчитывается методом, отличным от нормативного метода, метода индексации и планового мет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 Администрации Разветьевского сельсовета Железногорского района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Администрации Разветьевского сельсовета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принимаемых расходных обязательств осуществляется с учетом действующих и неисполненных расход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принимаемые расходные обязательства проводится конкурсное распределение указанных обязательств в соответствии с эффективностью планируемых мероприятий, критерии которой определены порядком конкурсного распределения принимаемых расходных обязательств местного бюджета, установленным Администрацией Разветьевского сельсовета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Разветьевского сельсовета Железногорского района, а также его выполнения в отчетном финансовом году и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ланирование бюджетных ассигнований осуществляется Администрации Разветьевского сельсовета Железногорского района Курской области по главным распорядителям средств местного бюджета с учетом обоснований бюджетных ассигнований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о статьей 6 Бюджетного кодекса Российской Федерации обоснование бюджетных ассигнований представляет собой документ, характеризующий бюджетные ассигнования в очередном финансовом году (очередном финансовом году и плановом период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оснований бюджетных ассигнований главными распорядителями средств местного бюджета используются программно-целевые методы планирования, количественные и качественные показатели деятельности главных распорядителей средств местного бюджета, установленные муниципальными программами Администрации Разветьевского сельсовета Железногорского района, а также характеризующие непрограммные направления деятельности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Обоснования бюджетных ассигнований формируются в разрезе кодов классификации расходов бюджетов и аналитического распределения с учетом реестра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Формы обоснований бюджетных ассигнований дифференцируются в зависимости от видов расходов, отдельных целевых статей (направлений расходов) классификации расходов бюджетов, главных распорядителей средств местного бюджета и (или) аналитического распред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Планирование бюджетных ассигнований и заполнение обоснований бюджетных ассигнований осуществляется на бумаж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Главные распорядители средств местного бюджета обеспечивают полноту и достоверность информации, содержащейся в обоснованиях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Обоснования бюджетных ассигнований формируются (изменяются) и представляются распорядителями средств местного бюджета в  Администрации Разветьевского сельсовета  Железногорского района в целях формирования проекта Решения Собрания депутатов Разветьевского сельсовета Железногорского района Курской области о бюджете на очередной финансовый год и на плановый период, проекта Решения Собрания депутатов Разветьевского сельсовета Железногорского района Курской области о внесении изменений в Решение о бюджете на текущи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Формы обоснований бюджетных ассигнований на очередной финансовый год и на плановый период приведены в приложениях №1-2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ланирования бюджетных ассигнований в целях формирования проекта Решения о бюджете на очередной финансовый год и на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 Администрация Разветьевского сельсовета Железногорского района в срок, установленный Графиком, направляет главным распорядителям средств местного бюджета прогнозируемые на очередной финансовый год и на плановый период данные о предельных объемах бюджетного финансирования на исполнение действующих расходных обязательств по форме согласно приложению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Главные распорядители средств местного бюджета представляют в Администрации Разветьевского сельсовета Железногорского района в срок, установленный Графико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4"/>
      <w:bookmarkEnd w:id="5"/>
      <w:r>
        <w:rPr>
          <w:sz w:val="28"/>
          <w:szCs w:val="28"/>
        </w:rPr>
        <w:t>а) проекты нормативных правовых актов Администрации Разветьевского сельсовета Железногорского района, устанавливающие расходные обязательства, предлагаемые (планируемые) к изменению в очередном финансовом году и плановом периоде, либо к изменению с увеличением объема бюджетных ассигнований, предусмотренного на исполнение соответствующих обязательств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данные о распределении предельных объемов бюджетного финансирования в очередном финансовом году и плановом периоде по разделам, подразделам, целевым статьям, видам расходов, относящиеся к расходам бюджетов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ы с расчетами и обоснованиями, необходимые для разработки соответствующих разделов проектировок основных расходов мест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основания бюджетных ассигнований на исполнение принимаемых расходных обязательств в соответствии с порядком конкурсного распределения принимаемых расходных обязательств местного бюджета, установленных высшим органом местного самоуправления Администрации Разветьевского сельсовета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ри представлении главными распорядителями средств местного бюджета данных о распределении предельных объемов бюджетного финансирования в очередном финансовом году и плановом периоде по разделам, подразделам, целевым статьям, видам расходов, относящихся к расходам бюджетов, общий объем бюджетного финансирования не может превышать размер средств, доведенный Администрации Разветьевского сельсовета Железногорского района, в соответствии с пунктом 14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Главные распорядители средств местного бюджета вправе одновременно с представлением в  Администрации Разветьевского сельсовета  Железногорского района документов в соответствии с подпунктами «б» - «д» пункта 15 настоящего Порядка представить по форме согласно приложению №3 обоснование дополнительной потребности, предусматривающее увеличение общего объема бюджетных ассигнований, доведенных  Администрации Разветьевского сельсовета Железногорского района с одновременным направлением обоснованных финансово-экономических расчетов на бумажных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 Администрация Разветьевского сельсовета Железногорского района после получения от главных распорядителей средств местного бюджета обоснований бюджетных ассигнований и материалов, указанных в пункте 15 настоящего Порядка, обеспечивает их рассмотрение и анализ, и при отсутствии замечаний осуществляет принятие обоснований бюджетных ассигнований или их откло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обоснований главные распорядители средств местного бюджета в течение двух рабочих дней обеспечивают подписание обоснований бюджетных ассигнований в соответствии с абзацем первы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замечаний к обоснованиям бюджетных ассигнований на очередной финансовый год и на плановый период Администрации Разветьевского сельсовета Железногорского района направляет информацию главным распорядителям средств местного бюджета об отклонении обоснований бюджетных ассигнований, с указанием причин (замечаний) отклонения, при необходимости проводит согласительные совещания и запрашивает дополнитель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в течение двух рабочих дней, следующих за днем получения информации об отклонении обоснований бюджетных ассигнований, обеспечивают их уточнение в соответствии с настоящим Порядком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ассмотрение материалов, представленных главными распорядителями средств местного бюджета по форме согласно приложению №2 к настоящему Порядку, осуществляется в соответствии с порядком конкурсного распределения принимаемых расходных обязательств местного бюджета, установленным высшим органом местного самоуправления Администрации Разветьевского сельсовета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ставу и объему бюджетных ассигнований на исполнение принимаемых расходных обязательств, распределяемых на основе конкурсного подхода, представляются на рассмотрение комиссии по согласованию показателей прогноза социально-экономического развития Железногорского района и проекта местного бюджета на очередной финансовый год и на плановый период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ассмотрение обоснования дополнительной потребности осуществляется Администрация Разветьевского сельсовета Железногорского района совместно с главными распорядителями средств местного бюджета по установленному Администрации Разветьевского сельсовета Железногорского района и доведенному до главных распорядителей средств местного бюджета граф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урегулированные в рамках рассмотрения в Администрации Разветьевского сельсовета Железногорского района разногласия выносятся Управлением финансов Администрации Железногорского района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Главные распорядители средств местного бюджета обеспечивают уточнение обоснований бюджетных ассигнований, сформированных при формировании проекта Решения о бюджете на очередной финансовый год и на плановый период, с учетом решения Комиссии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оснований бюджетный ассигнований, уточненные в соответствии с абзацем первым настоящего пункта, должны соответствовать показателям проекта Решения о бюджете на очередной финансовый год и на плановый период, планируемого к внесению Администрацией Разветьевского сельсовета Железногорского района в Собрание депутатов Разветьевского сельсовета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Главные распорядители средств местного бюджета обеспечивают в течение двух рабочих дней уточнение обоснований бюджетных ассигнований, сформированных при формировании проекта бюджета на очередной финансовый год и на плановый период, в части отражения в них поправок по предмету второго чтения проекта Решения Собрания депутатов Разветьевского сельсовета Железного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 обоснований бюджетных ассигнований, уточненные в соответствии с абзацем первым настоящего пункта, должны соответствовать показателям Решения о бюджете на очередной финансовый год и на плановый период, принятого Собранием депутатов Разветьевского сельсовета Железного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ланирования бюджетных ассигнований в целях внесения изменений в проект Решения о бюджете на очередной финансовый год и на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 формировании проекта Решения о внесении изменений в Решение о бюджете на очередной финансовый год и на плановый период главные распорядители средств местного бюджета формируют и представляют в Администрации Разветьевского сельсовета Железногорского района предложения (заявки) по внесению изменений в бюджетные ассигнования на текущий финансовый год и на плановый период одновременно с предложениями по внесению изменений в обоснования бюджетных ассигнований на бумаж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зветьевского сельсовета Железногорского района после получения от главных распорядителей средств местного бюджета обоснований бюджетных ассигнований обеспечивает их рассмотрение и анализ, и при отсутствии замечаний осуществляет принятие обоснований бюджетных ассигнований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>
      <w:sz w:val="17"/>
      <w:szCs w:val="17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2:00Z</dcterms:created>
  <dc:creator>User</dc:creator>
  <dc:description/>
  <cp:keywords/>
  <dc:language>en-US</dc:language>
  <cp:lastModifiedBy>ЕКАТЕРИНА</cp:lastModifiedBy>
  <cp:lastPrinted>2012-10-26T10:16:00Z</cp:lastPrinted>
  <dcterms:modified xsi:type="dcterms:W3CDTF">2023-11-20T12:33:00Z</dcterms:modified>
  <cp:revision>58</cp:revision>
  <dc:subject/>
  <dc:title>КОМИТЕТ ФИНАНСОВ КУРСКОЙ ОБЛАСТИ</dc:title>
</cp:coreProperties>
</file>