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10.2015 г. № 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4035485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6886706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2 851 22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 1,5,7, 9,11 изложить в новой редакции 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вступает в силу с момента его опубликования и распространяется на правоотношения,  возникшие с 01.01.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1 221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 856,00</w:t>
            </w:r>
          </w:p>
        </w:tc>
      </w:tr>
      <w:tr>
        <w:trPr>
          <w:trHeight w:val="4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 856,0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263 850,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263 850,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263 850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263 850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6 706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 423,00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 331,00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3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,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 092,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 09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092,00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092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 00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9 06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 06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 3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387,00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 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35 485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86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38 0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 087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000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7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3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 9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613,0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86 70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86 70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38 08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 000,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 000,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 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 0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7,0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 9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613,00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86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38 0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 087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87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87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8 3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 9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613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01-29T15:13:00Z</cp:lastPrinted>
  <dcterms:modified xsi:type="dcterms:W3CDTF">2015-10-13T05:46:00Z</dcterms:modified>
  <cp:revision>34</cp:revision>
  <dc:subject/>
  <dc:title>Об областном бюджете на 2010 год</dc:title>
</cp:coreProperties>
</file>