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uppressLineNumbers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Lines/>
        <w:widowControl w:val="false"/>
        <w:suppressLineNumbers/>
        <w:ind w:left="-156" w:hanging="0"/>
        <w:jc w:val="center"/>
        <w:rPr/>
      </w:pPr>
      <w:r>
        <w:rPr>
          <w:sz w:val="20"/>
          <w:szCs w:val="20"/>
        </w:rPr>
        <w:t>Реестр закупок муниципального образования «Разветьевский  сельсовета» Железногорского района Курской области</w:t>
      </w:r>
    </w:p>
    <w:p>
      <w:pPr>
        <w:pStyle w:val="Heading"/>
        <w:keepNext w:val="true"/>
        <w:keepLines/>
        <w:widowControl w:val="false"/>
        <w:suppressLineNumbers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79"/>
        <w:gridCol w:w="1576"/>
        <w:gridCol w:w="627"/>
        <w:gridCol w:w="635"/>
        <w:gridCol w:w="82"/>
        <w:gridCol w:w="771"/>
        <w:gridCol w:w="325"/>
        <w:gridCol w:w="306"/>
        <w:gridCol w:w="101"/>
        <w:gridCol w:w="292"/>
        <w:gridCol w:w="248"/>
        <w:gridCol w:w="729"/>
        <w:gridCol w:w="35"/>
        <w:gridCol w:w="1044"/>
        <w:gridCol w:w="208"/>
        <w:gridCol w:w="50"/>
        <w:gridCol w:w="578"/>
        <w:gridCol w:w="697"/>
        <w:gridCol w:w="44"/>
        <w:gridCol w:w="633"/>
        <w:gridCol w:w="353"/>
        <w:gridCol w:w="252"/>
        <w:gridCol w:w="570"/>
        <w:gridCol w:w="150"/>
        <w:gridCol w:w="551"/>
        <w:gridCol w:w="190"/>
        <w:gridCol w:w="365"/>
        <w:gridCol w:w="308"/>
        <w:gridCol w:w="47"/>
        <w:gridCol w:w="869"/>
        <w:gridCol w:w="23"/>
        <w:gridCol w:w="947"/>
      </w:tblGrid>
      <w:tr>
        <w:trPr>
          <w:trHeight w:val="255" w:hRule="atLeast"/>
          <w:cantSplit w:val="true"/>
        </w:trPr>
        <w:tc>
          <w:tcPr>
            <w:tcW w:w="11270" w:type="dxa"/>
            <w:gridSpan w:val="2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естр закупок товаров, работ и услуг за период с 01.01.2015 г. по 30.06.2015 г.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270" w:type="dxa"/>
            <w:gridSpan w:val="2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: Администрация Разветьевского сельсовета Железногорского района 307142, Курская область, Железногорский район, с.Разветье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тоим-ость   заку-пки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разме-щения конт-ракта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та и номер прото-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а прове-дения конку-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са (запроса коти-ровок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szCs w:val="20"/>
              </w:rPr>
              <w:t>Дата и номер контракт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-ческая дата поставки товара, выпо-лнения работ/услуг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-тренная контрактом дата оплаты товара, выпо-лнения работ/услуг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тправка отчетности по ТКС 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ИП Фролова Татьяна Викторов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7179 Курская обл.г.Железногорск ул.М.Жукова д.10кв.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9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от 20.01.2009г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1.0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7.0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№154 от 31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1800 руб.-10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20 руб.- 27.0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89 руб.- 16.04.20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3009,00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междугородней телефонной связи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Ростелеком»(р) 191002 г.Санкт-Петербург ул.Достоевского д.1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48050335-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РТК от 10.01.201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фактура  ежеме-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ячно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0,94руб.- 16.04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телефонной связи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Ростелеком»(ц) 191002 г.Санкт-Петербург ул.Достоевского д.1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Договор №48050335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т 10.01.201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фактура  ежеме-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я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18,74руб 16.04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762,22руб -21.05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762,00руб -30.06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74,33руб -30.06.20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7117,29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6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по транспортировке газа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АО Газпром газораспределение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40 г.Курск ул.Аэродромная д.1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Договор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Arial Unicode MS"/>
                <w:sz w:val="20"/>
                <w:szCs w:val="20"/>
                <w:lang w:val="ru-RU"/>
              </w:rPr>
              <w:t xml:space="preserve">27-4-0157/14/ТР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т 15.11.20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жемесячно в отопительный перио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Задолжен-ность за 2014 год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по акту свер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07,46руб.-04,03.20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иобретение канцтоваров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ИП Дайметов Э.А. 305048 г.Курск ул.Косухина д.41 кв4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Договор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Arial Unicode MS"/>
                <w:sz w:val="20"/>
                <w:szCs w:val="20"/>
                <w:lang w:val="ru-RU"/>
              </w:rPr>
              <w:t xml:space="preserve">3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т 27.12.2013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Товарная накладная №341 от 03.04.1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782,79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3.04.20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Поддержание и продвижение сайта администрации Разветьевского сельсовет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ОО «Центр информатизации» 305004 г.Курск ул.Лысая Гора д.9 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Договор №СО141216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т 16.12.2014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оставка газа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ОО «Газпром межрегионгаз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35 г.Курск ул.Энгельса д.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Договор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Arial Unicode MS"/>
                <w:sz w:val="20"/>
                <w:szCs w:val="20"/>
                <w:lang w:val="ru-RU"/>
              </w:rPr>
              <w:t xml:space="preserve">27-4-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00157/15 от 31.12.2014г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жемесячно в отопительный перио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фактура  ежемеся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 xml:space="preserve">в отопите-льный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156,76руб. – 25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156,76руб. – 04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156,00руб. – 27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31,38руб. – 21.05.20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6300,90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Энергоснабже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АтомЭнергоСбыт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115191 г.Москва  ул.Большая Тульская д.1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 №46420361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.01.20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фактура  ежемеся-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6690,03руб. – 25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690,03руб. – 04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6690,,00руб. – 27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0070,06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по поставке программного обеспечения и изготовлению сертификата ключа подпис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113 226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ОО «Электронный город+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00 г.Курск  ул.Можаевская , 2а. офис №2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80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Договор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Arial Unicode MS"/>
                <w:sz w:val="20"/>
                <w:szCs w:val="20"/>
                <w:lang w:val="ru-RU"/>
              </w:rPr>
              <w:t>ЭГ-эп-123/5 от  16.02.20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АКТ приема-передач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Arial Unicode MS"/>
                <w:sz w:val="20"/>
                <w:szCs w:val="20"/>
                <w:lang w:val="ru-RU"/>
              </w:rPr>
              <w:t>495  от  16.02.201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800руб.- 27.02.20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 планировки территории и проект  межевания  ( под строительством  ВОДОСНАБЖЕНИЯ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113 226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ФГУП «Ростехинвентаризация-Феральное БТИ» Курская обл.г.Железногорск ул.Ленина,6-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уници-пальный контракт №07/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т 16.02.20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олнен-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ных  работ №б/н 17.02.2015г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50 00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убликация по ликвидации библиотеки 0113 226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402,1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6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Изготовление  полиграфической  продукции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ОО «Железногорская районная типография» 307170 Курская обл. г.Железногорск, ул.Строительная 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5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   № 8 от 20.03.20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№16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от 20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750руб.-16.04.20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ключительные права использования возможности регистрации с правом электронной подписи 0113 2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ИТСервисЦентр»  305004 Курская обл.  г.Курск ул.Димитрова д.76 офис 415/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ак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ИТ-15050014 от   12.05.2015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Arial Unicode MS"/>
                <w:sz w:val="20"/>
                <w:szCs w:val="20"/>
                <w:lang w:val="ru-RU"/>
              </w:rPr>
              <w:t xml:space="preserve">С-ИТ-15050014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от 12.05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00 руб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4.05,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убликация по ликвидации библиотеки 0113 2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891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9.05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а Разветьевского  сельсовета </w:t>
        <w:tab/>
        <w:tab/>
        <w:tab/>
        <w:tab/>
        <w:tab/>
        <w:tab/>
        <w:tab/>
        <w:tab/>
        <w:t>Ильин В.Е.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7:00Z</dcterms:created>
  <dc:creator>Благоуст</dc:creator>
  <dc:description/>
  <cp:keywords/>
  <dc:language>en-US</dc:language>
  <cp:lastModifiedBy>Lion</cp:lastModifiedBy>
  <cp:lastPrinted>2010-03-26T15:51:00Z</cp:lastPrinted>
  <dcterms:modified xsi:type="dcterms:W3CDTF">2015-11-09T09:43:00Z</dcterms:modified>
  <cp:revision>38</cp:revision>
  <dc:subject/>
  <dc:title>Реестр закупок муниципального образования «Студенокский сельсовет» Железногорского рай на Курской области</dc:title>
</cp:coreProperties>
</file>