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uppressLineNumbers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Lines/>
        <w:widowControl w:val="false"/>
        <w:suppressLineNumbers/>
        <w:ind w:left="-156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естр закупок муниципального образования «Разветьевский  сельсовета» Железногорского района Курской области</w:t>
      </w:r>
    </w:p>
    <w:p>
      <w:pPr>
        <w:pStyle w:val="Heading"/>
        <w:keepNext w:val="true"/>
        <w:keepLines/>
        <w:widowControl w:val="false"/>
        <w:suppressLineNumbers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46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42"/>
        <w:gridCol w:w="2010"/>
        <w:gridCol w:w="533"/>
        <w:gridCol w:w="540"/>
        <w:gridCol w:w="73"/>
        <w:gridCol w:w="657"/>
        <w:gridCol w:w="464"/>
        <w:gridCol w:w="436"/>
        <w:gridCol w:w="170"/>
        <w:gridCol w:w="495"/>
        <w:gridCol w:w="415"/>
        <w:gridCol w:w="900"/>
        <w:gridCol w:w="39"/>
        <w:gridCol w:w="1041"/>
        <w:gridCol w:w="225"/>
        <w:gridCol w:w="54"/>
        <w:gridCol w:w="611"/>
        <w:gridCol w:w="730"/>
        <w:gridCol w:w="49"/>
        <w:gridCol w:w="702"/>
        <w:gridCol w:w="390"/>
        <w:gridCol w:w="312"/>
        <w:gridCol w:w="702"/>
        <w:gridCol w:w="185"/>
        <w:gridCol w:w="539"/>
        <w:gridCol w:w="185"/>
        <w:gridCol w:w="356"/>
        <w:gridCol w:w="318"/>
        <w:gridCol w:w="50"/>
        <w:gridCol w:w="897"/>
        <w:gridCol w:w="722"/>
        <w:gridCol w:w="728"/>
        <w:gridCol w:w="535"/>
      </w:tblGrid>
      <w:tr>
        <w:trPr>
          <w:trHeight w:val="255" w:hRule="atLeast"/>
          <w:cantSplit w:val="true"/>
        </w:trPr>
        <w:tc>
          <w:tcPr>
            <w:tcW w:w="13135" w:type="dxa"/>
            <w:gridSpan w:val="2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естр закупок товаров, работ и услуг за период с 01.01.2015 г. по 30.06.2015 г.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35" w:type="dxa"/>
            <w:gridSpan w:val="2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азчик: Администрация Разветьевского сельсовета Железногорского района 307142, Курская область, Железногорский район, с.Разветье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6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52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 закупки (наименование товаров, работ и услуг)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ставщика (подрядчика) и его адре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оимость   закупки, руб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контракт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и номер протокола проведения конкурса (запроса котирово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  <w:szCs w:val="20"/>
              </w:rPr>
              <w:t>Дата и номер контракт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ая дата поставки товара, выполнения работ/услуг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hanging="43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смотренная контрактом дата оплаты товара, выполнения работ/услуг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9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ая дата оплаты товара, выполнения работ/услуг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firstLine="35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ведения о наличии претензий к поставщику (подрядчику, исполнителю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Отправка отчетности по ТКС 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ИП Фролова Татьяна Викторовн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7179 Курская обл.г.Железногорск ул.М.Жукова д.10кв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92 от 20.01.2009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1.0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7.0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№154 от 31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>1800 руб.-10.0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20 руб.- 27.01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889 руб.- 16.04.201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3009,00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Услуги междугородней телефонной связи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ОАО «Ростелеком»(р) 191002 г.Санкт-Петербург ул.Достоевского д.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48050335-РТК от 10.01.20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–фактура  ежемесячно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0,94руб.- 16.04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Услуги телефонной связи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ОАО «Ростелеком»(ц) 191002 г.Санкт-Петербург ул.Достоевского д.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48050335 от 10.01.20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–фактура  ежемесяч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518,74руб 16.04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1762,22руб -21.05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762,00руб -30.06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074,33руб -30.06.201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7117,29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Услуги по транспортировке газа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ОАО Газпром газораспределение Курск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040 г.Курск ул.Аэродромная д.1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 №27-4-0157/14/ТР от 15.11.201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ежемесячно в отопительный пери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Задолженность за 2014 год  по акту сверк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07,46руб.-04,03.201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риобретение канцтоваров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ИП Дайметов Э.А. 305048 г.Курск ул.Косухина д.41 кв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33 от 27.12.201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Товарная накладная №341 от 03.04.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782,79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3.04.201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Поддержание и продвижение сайта администрации Разветьевского сельсовет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ООО «Центр информатизации» 305004 г.Курск ул.Лысая Гора д.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СО141216 от 16.12.20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оставка газа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ООО «Газпром межрегионгаз Курск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035 г.Курск ул.Энгельса д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27-4- 00157/15 от 31.12.2014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ежемесячно в отопительный пери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–фактура  ежемесячно в отопительный период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5156,76руб. – 25.0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5156,76руб. – 04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5156,00руб. – 27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831,38руб. – 21.05.201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6300,90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Энергоснабжени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АО «АтомЭнергоСбыт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115191 г.Москва  ул.Большая Тульская д.1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46420361 от 12.01.20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–фактура  ежемесяч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6690,03руб. – 25.0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690,03руб. – 04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6690,,00руб. – 27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20070,06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Услуги по поставке программного обеспечения и изготовлению сертификата ключа подпис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113 226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ОО «Электронный город+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000 г.Курск  ул.Можаевская , 2а. офис №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4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говор №ЭГ-эп-123/5 от  16.02.20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АКТ приема-передачи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№</w:t>
            </w:r>
            <w:r>
              <w:rPr>
                <w:rFonts w:eastAsia="Arial Unicode MS"/>
                <w:sz w:val="20"/>
                <w:szCs w:val="20"/>
                <w:lang w:val="ru-RU"/>
              </w:rPr>
              <w:t>495  от  16.02.20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4800руб.- 27.02.201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 планировки территории и проект  межевания  ( под строительством  ВОДОСНАБЖЕНИЯ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113 226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ФГУП «Ростехинвентаризация-Феральное БТИ» Курская обл.г.Железногорск ул.Ленина,6-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униципальный контракт №07/8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т 16.02.20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Т выполненных  работ №б/н 17.02.2015г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50 000руб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2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убликация по ликвидации библиотеки 0113 226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402,1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06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Изготовление  полиграфической  продукции</w:t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ООО «Железногорская районная типография» 307170 Курская обл. г.Железногорск, ул.Строительная 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   № 8 от 20.03.20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№161 от 20.03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750руб.-16.04.201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исключительные права использования возможности регистрации с правом электронной подписи 0113 226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ИТСервисЦентр»  305004 Курская обл.  г.Курск ул.Димитрова д.76 офис 415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рак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ИТ-15050014 от   12.05.20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чет №С-ИТ-15050014  от 12.05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00 руб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4.05,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убликация по ликвидации библиотеки 0113 226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891 руб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9.05.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Глава Разветьевского  сельсовета </w:t>
        <w:tab/>
        <w:tab/>
        <w:tab/>
        <w:tab/>
        <w:tab/>
        <w:tab/>
        <w:tab/>
        <w:tab/>
        <w:t>Ильин В.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7:00Z</dcterms:created>
  <dc:creator>Благоуст</dc:creator>
  <dc:description/>
  <cp:keywords/>
  <dc:language>en-US</dc:language>
  <cp:lastModifiedBy>User</cp:lastModifiedBy>
  <cp:lastPrinted>2010-03-26T15:51:00Z</cp:lastPrinted>
  <dcterms:modified xsi:type="dcterms:W3CDTF">2015-07-15T09:36:00Z</dcterms:modified>
  <cp:revision>37</cp:revision>
  <dc:subject/>
  <dc:title>Реестр закупок муниципального образования «Студенокский сельсовет» Железногорского рай на Курской области</dc:title>
</cp:coreProperties>
</file>