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uppressLineNumbers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Lines/>
        <w:widowControl w:val="false"/>
        <w:suppressLineNumbers/>
        <w:ind w:left="-156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естр закупок муниципального образования «Разветьевский  сельсовета» Железногорского района Курской области</w:t>
      </w:r>
    </w:p>
    <w:p>
      <w:pPr>
        <w:pStyle w:val="Heading"/>
        <w:keepNext w:val="true"/>
        <w:keepLines/>
        <w:widowControl w:val="false"/>
        <w:suppressLineNumbers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42"/>
        <w:gridCol w:w="2010"/>
        <w:gridCol w:w="533"/>
        <w:gridCol w:w="540"/>
        <w:gridCol w:w="73"/>
        <w:gridCol w:w="657"/>
        <w:gridCol w:w="464"/>
        <w:gridCol w:w="436"/>
        <w:gridCol w:w="170"/>
        <w:gridCol w:w="495"/>
        <w:gridCol w:w="415"/>
        <w:gridCol w:w="900"/>
        <w:gridCol w:w="39"/>
        <w:gridCol w:w="1041"/>
        <w:gridCol w:w="225"/>
        <w:gridCol w:w="54"/>
        <w:gridCol w:w="611"/>
        <w:gridCol w:w="730"/>
        <w:gridCol w:w="49"/>
        <w:gridCol w:w="702"/>
        <w:gridCol w:w="390"/>
        <w:gridCol w:w="312"/>
        <w:gridCol w:w="702"/>
        <w:gridCol w:w="185"/>
        <w:gridCol w:w="539"/>
        <w:gridCol w:w="185"/>
        <w:gridCol w:w="356"/>
        <w:gridCol w:w="318"/>
        <w:gridCol w:w="50"/>
        <w:gridCol w:w="674"/>
        <w:gridCol w:w="38"/>
        <w:gridCol w:w="12"/>
        <w:gridCol w:w="722"/>
        <w:gridCol w:w="728"/>
        <w:gridCol w:w="523"/>
      </w:tblGrid>
      <w:tr>
        <w:trPr>
          <w:trHeight w:val="255" w:hRule="atLeast"/>
          <w:cantSplit w:val="true"/>
        </w:trPr>
        <w:tc>
          <w:tcPr>
            <w:tcW w:w="13135" w:type="dxa"/>
            <w:gridSpan w:val="2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естр закупок товаров, работ и услуг за период с 01.01.2015 г. по 30.06.2015 г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202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35" w:type="dxa"/>
            <w:gridSpan w:val="2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: -МКУ «Разветьевский ЦДК» Железногорского района 307142, Курская область, Железногорский район, с.Разветье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747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оимость   закупки, руб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контрак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szCs w:val="20"/>
              </w:rPr>
              <w:t>Дата и номер контракт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тправка отчетности по ТКС 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ИП Фролова Татьяна Викторов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7179 Курская обл.г.Железногорск ул.М.Жукова д.10кв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96 от 20.01.2009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№2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.0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№8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от 26.02.20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2250 руб.-10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890 руб.- 03.03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Вывоз и захоронение ТБО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УП «Эко-сервис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 ДВ/Э/в-58-08-12 от 01.08.20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выполненных работ  №001139 от 31.01.20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5268,90 руб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5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5268,90 руб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6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5268,00 руб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7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268,00руб -23.04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200,00руб -21.05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междугородней телефонной связи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Ростелеком»(р) 191002 г.Санкт-Петербург ул.Достоевского д.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164848138098 -РТК от 31.12.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телефонной связи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Ростелеком»(ц) 191002 г.Санкт-Петербург ул.Достоевского д.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164848138098 -РТК от 31.12.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фактура  ежемесяч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642,74руб 17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642,74руб 17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642,74руб -02.04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671,82руб -21.05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671,00руб -30.06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671,23руб -30.06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по транспортировке газа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АО Газпром газораспределение Курск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40 г.Курск ул.Аэродромная д.1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 №27-4-0156/14/ТР от 15.11.20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жемесячно в отопительный пери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Задолженность за 2014 год  по акту сверк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158,79руб.-04.03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иобретение канцтоваров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ИП Дайметов Э.А. 305048 г.Курск ул.Косухина д.41 кв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35 от 27.12.20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Товарная накладная №174 от 17.02.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1770,00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7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877,52руб -23.04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исключительные права использования возможности регистрации с правом электронной подписи 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ИТСервисЦентр»  305004 Курская обл.  г.Курск ул.Димитрова д.76 офис 415/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ак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ИТ-13120143 от   31.12.20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№С-ИТ-</w:t>
            </w:r>
            <w:r>
              <w:rPr>
                <w:sz w:val="20"/>
                <w:szCs w:val="20"/>
                <w:lang w:val="ru-RU"/>
              </w:rPr>
              <w:t>15030034 от   11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00 руб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sz w:val="20"/>
                <w:szCs w:val="20"/>
                <w:lang w:val="ru-RU"/>
              </w:rPr>
              <w:t>-19.03,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оставка газа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ОО «Газпром межрегионгаз Курск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35 г.Курск ул.Энгельса д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27-4- 001576/15 от 31.12.2014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жемесячно в отопительный пери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фактура  ежемесячно в отопительный период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10588,94руб. 25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588,94руб 06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588,00руб 27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557,25руб. – 21.05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и по содержанию помещений 225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икулина  В.П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812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7.04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и по содержанию помещений 225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отлярова Т.В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812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7.04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и по содержанию помещений 225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ондрашова И.Н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812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7.04.2015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и по содержанию помещений 225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арелкиеа А.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812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7.04.2015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казание услуги по проведению вечеров отдыха 226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базин О.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468,40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7.04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Энергоснабже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АтомЭнергоСбыт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115191 г.Москва  ул.Большая Тульская д.1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46420359 от 12.01.20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фактура  ежемесяч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946,01руб. – 25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46,01руб. – 06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46,00руб. – 27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679,92руб -21.05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679,00руб -30.06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ка товар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лиал ООО «Европа» -супермаркет «Европа 26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б/н от 11.02.20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Товарная накладная №РН1/000728 от 11.02.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sz w:val="20"/>
                <w:szCs w:val="20"/>
                <w:lang w:val="ru-RU"/>
              </w:rPr>
              <w:t>От 17.02.20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услуги по подготовке расчета договорной цены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 «ЦЦС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133/15 от 16.02.20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выполненных работ  №00000122 от 16.02.20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9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.02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латных образовательных услуг в сфере дополнительного образовани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услуги по подготовке расчета договорной цены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 «ЦЦС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594/15 от 26.06.20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выполненных работ  №00000593от 26.06.20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6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6.06.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ка товар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0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08.05.20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ка товар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sz w:val="20"/>
                <w:szCs w:val="20"/>
                <w:lang w:val="ru-RU"/>
              </w:rPr>
              <w:t>2999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sz w:val="20"/>
                <w:szCs w:val="20"/>
                <w:lang w:val="ru-RU"/>
              </w:rPr>
              <w:t>От 16.06.20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Глава Разветьевского  сельсовета </w:t>
        <w:tab/>
        <w:tab/>
        <w:tab/>
        <w:tab/>
        <w:tab/>
        <w:tab/>
        <w:tab/>
        <w:tab/>
        <w:t>Ильин В.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7:00Z</dcterms:created>
  <dc:creator>Благоуст</dc:creator>
  <dc:description/>
  <cp:keywords/>
  <dc:language>en-US</dc:language>
  <cp:lastModifiedBy>User</cp:lastModifiedBy>
  <cp:lastPrinted>2010-03-26T15:51:00Z</cp:lastPrinted>
  <dcterms:modified xsi:type="dcterms:W3CDTF">2015-07-16T12:01:00Z</dcterms:modified>
  <cp:revision>45</cp:revision>
  <dc:subject/>
  <dc:title>Реестр закупок муниципального образования «Студенокский сельсовет» Железногорского рай на Курской области</dc:title>
</cp:coreProperties>
</file>