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ВЕТЬЕВСКОГО СЕЛЬСОВЕТА </w:t>
        <w:br/>
        <w:t xml:space="preserve">ЖЕЛЕЗНОГОР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.06.2024г. №195</w:t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О внесение изменений в решение собрания депутатов Разветьевского сельсовета «Об утверждении Положения о порядке приватизации муниципального имущества, принадлежащего муниципальному образованию    «Разветьевский сельсовет» Железногорского района Курской области» от 28.09.2023 № 147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Железногорской межрайонной прокуратуры от 31.05.2024, 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 МО «Разветьевский сельсовет» Железногорского района Курской области, Собрание депутатов Разветьевского сельсовета Железногорского района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Порядке и условиях приватизации муниципального имущества, принадлежащего муниципальному образованию «Разветьевский сельсовет» Железногорского района Курской области, утвержденное решением собрания депутатов Разветьевского сельсовета от 28.09.2023 № 147 (далее - Положение) следующие измен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8.2.3 Положения дополнить подпунктами 17 и 18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) условия конкурса, формы и сроки их выполнения.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В пункте 8.2.6 Положения подпункты 5 и 6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 Федерального закона от 21 декабря 2001 г. N 178-ФЗ "О приватизации государственного и муниципального имущества"»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газете «Наши Будни» и разместить в сети «Интернет» на официальном сайте Администрации Разветьевского сельсовета Железногорского района.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публикования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етьевского сельсовета 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Т.И.Рязанцев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зветьевского сельсовет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В.В.Уткина               </w:t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0:00Z</dcterms:created>
  <dc:creator>Admin</dc:creator>
  <dc:description/>
  <cp:keywords/>
  <dc:language>en-US</dc:language>
  <cp:lastModifiedBy>Заместитель</cp:lastModifiedBy>
  <cp:lastPrinted>2024-06-20T13:59:00Z</cp:lastPrinted>
  <dcterms:modified xsi:type="dcterms:W3CDTF">2024-06-2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BAF01118841D78A3D031BD583DD9B</vt:lpwstr>
  </property>
  <property fmtid="{D5CDD505-2E9C-101B-9397-08002B2CF9AE}" pid="3" name="KSOProductBuildVer">
    <vt:lpwstr>1049-11.2.0.11537</vt:lpwstr>
  </property>
</Properties>
</file>