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ЕТ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6.2024 г. №196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Разветьевского сельсовета Железногорского района от 14.08.2023 г. № 144 «Об утверждении Положения о муниципальной службе в Администрации Разветьевского сельсовета Железногор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Курской области от 13.06.2007 года № 60-ЗКО «О муниципальной службе в Курской области», Собрание депутатов Разветьевского сельсовета Железного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 Е Ш И Л 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нести в Положение о муниципальной службе в Администрации Разветьевского сельсовета Железногорского района, утвержденное Решением Собрания депутатов Разветьевского сельсовета Железногорского района от 14.08.2023 г. № 144 «Об утверждении Положения о муниципальной службе в Администрации Разветьевского сельсовета Железногорского района» (далее – Полож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часть 1 статьи 11 Положения дополнить пунктом 11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11) приобретения им статуса иностранного агента.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часть 1 статьи 17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1. Помимо оснований для расторжения трудового договора, предусмотренных Трудовым кодексом Российской Федерации, трудовой договор с муниципальным служащим может быть также расторгнут по инициативе представителя нанимателя (работодателя) в случа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достижения предельного возраста, установленного для замещения должности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несоблюдения ограничений и запретов, связанных с муниципальной службой и установленных статьями 13, 14, 14.1 и 15 Федерального закона от 2 марта 2007 г. № 25-ФЗ "О муниципальной службе в Российской Федераци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применения административного наказания в виде дисквал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приобретения муниципальным служащим статуса иностранного агента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публиковать настоящее решение в газете «Наши Будни» и разместить в сети «Интернет» на официальном сайте Администрации Разветьевского сельсовета Железного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ть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Т.И.Ряз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Разветь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В.В.Уткина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3:00Z</dcterms:created>
  <dc:creator>Adm</dc:creator>
  <dc:description/>
  <cp:keywords/>
  <dc:language>en-US</dc:language>
  <cp:lastModifiedBy>Заместитель</cp:lastModifiedBy>
  <cp:lastPrinted>2024-06-20T14:12:00Z</cp:lastPrinted>
  <dcterms:modified xsi:type="dcterms:W3CDTF">2024-06-20T11:13:00Z</dcterms:modified>
  <cp:revision>2</cp:revision>
  <dc:subject/>
  <dc:title/>
</cp:coreProperties>
</file>