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РАЗВЕТЬЕ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азвет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21г.  № 19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О порядке разработки  и корректировки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гнозов социально-экономического развития </w:t>
      </w:r>
    </w:p>
    <w:p>
      <w:pPr>
        <w:pStyle w:val="Normal"/>
        <w:rPr/>
      </w:pPr>
      <w:r>
        <w:rPr>
          <w:b/>
          <w:i/>
          <w:sz w:val="28"/>
          <w:szCs w:val="28"/>
        </w:rPr>
        <w:t>муниципального образования «Разветьевский сельсове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реднесрочный и долгосрочный периоды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70.1 и 173 Бюджетного кодекса Российской Федерации, решением Собрания депутатов Разветьевского сельсовета Железногорского района от 23.10.2020г. №08 (ред. от 30.</w:t>
        <w:softHyphen/>
        <w:softHyphen/>
        <w:t xml:space="preserve">06.2021 г. № 51) «Об утверждении «Положения о бюджетном процессе в муниципальном образовании «Разветьевский сельсовет» Железногорского района Курской области» Администрация Разветьевского сельсовета Железногорского района </w:t>
      </w:r>
    </w:p>
    <w:p>
      <w:pPr>
        <w:pStyle w:val="Style22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работки и корректировки прогноза социально-экономического развития муниципального образования «Разветьевский сельсовет» Железногорского района Курской области на среднесрочный и долгосрочный пери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bookmarkStart w:id="0" w:name="_GoBack"/>
      <w:r>
        <w:rPr>
          <w:sz w:val="28"/>
          <w:szCs w:val="28"/>
        </w:rPr>
        <w:t xml:space="preserve">Признать утратившим силу </w:t>
      </w:r>
      <w:r>
        <w:rPr>
          <w:color w:val="30405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от 26.10.2020г. №117 «О</w:t>
      </w:r>
      <w:r>
        <w:rPr>
          <w:color w:val="304050"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порядке разработки и корректировки прогноза социально-экономического развития муниципального образования «Разветьевский сельсовет» Железногорского района Курской области на среднесрочный и долгосрочный периоды</w:t>
      </w:r>
      <w:r>
        <w:rPr>
          <w:color w:val="30405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Глава Разветьевского сельсовета 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sz w:val="28"/>
          <w:szCs w:val="28"/>
        </w:rPr>
        <w:t xml:space="preserve">Железногорского района                                                                  А.Ю. Евдокимова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азветьевского сельсовета Железногорского района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5.10.2021г. № 19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разработки и корректировки прогнозов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Разветье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реднесрочный и долгосрочный пери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3600" w:leader="none"/>
        </w:tabs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ab/>
        <w:t>1. Настоящий Порядок разработки и корректировки прогнозов социально-экономического развития муниципального образования «Разветьевский сельсовет» Железногорского района Курской области на среднесрочный и долгосрочный периоды (далее – Порядок) определяет механизм и сроки разработки и корректировки прогнозов социально-экономического развития муниципального образования «Разветьевский сельсовет» Железногорского района Курской области на среднесрочный период (далее – среднесрочный прогноз) и на долгосрочный период (далее - долгосрочный прогноз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</w:t>
      </w:r>
      <w:r>
        <w:rPr/>
        <w:t>2. Среднесрочный и долгосрочный прогнозы развития  разрабатывает Администрация Разветьевского сельсовета Железногор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При разработке и корректировке среднесрочного и долгосрочного прогнозов Администрац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разрабатывает проекты распоряж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>о разработке среднесрочного прогноза и проекта местного бюджета на очередной финансовый год и плановый пери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>о разработке долгосрочного прогно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 xml:space="preserve">о корректировке среднесрочного и долгосрочного прогнозов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запрашивает в отделе экономики Администрации Железногорского района необходимую информацию для разработки среднесрочного и долгосрочного прогноз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формирует среднесрочный и долгосрочный прогнозы и пояснительные записки к ни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вносит предложения по корректировке среднесрочного и долгосрочного прогноз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обеспечивает размещение текстов утвержденных среднесрочного и долгосрочного прогнозов на своем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Разработка среднесрочного прогноз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3. Среднесрочный прогноз разрабатывается ежегодно на три года: очередной финансовый год (год, следующий за текущим финансовым годом) и плановый период (два финансовых года, следующие за очередным финансовым годом), и является основой для формирования проек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4. Среднесрочный прогноз содержи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- оценку достигнутого уровня социально-экономического развития (оценку предварительных итогов социально-экономического развития за истекший период текущего года и ожидаемых итогов социально-экономического развития за текущи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- направления социально-экономического разви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- обоснование наиболее вероятных тенденций и причин, которые предположительно окажут положительное или отрицательное влияние на количественные показатели и качественные характеристики социально-экономического развития в среднесрочном перио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5. Решение о разработке среднесрочного прогноза принимается Администрацией Разветье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6. Администрация разрабатывает среднесрочный прогноз и представляет его для формирования проекта местного бюджета на очередной финансовый год и плановый период – в сроки, устанавливаемые распоряжением Администрации Разветьевского сельсовета Железногорского района о разработке среднесрочного прогноза и проек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7. Параметры среднесрочного прогноза содержат прогнозируемые количественные характеристики показателей по перечню Министерства экономического развит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8. Среднесрочный прогноз разрабатывается в виде таблицы отчетных и прогнозных значений показателей социально-экономического развития по формам, доводимых Министерством экономического развития Российской Федерации, и пояснительной записки к 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9. Среднесрочный прогноз, представляемый в Администрацию Разветьевского сельсовета Железногорского района для формирования проекта местного бюджета на очередной финансовый год и плановый период разрабатывается по следующим показателям социально-экономического развит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численность занятых в экономи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фонд начисленной заработной платы и темпы роста (снижения) фонда заработной плат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прибыль по всем видам деятельности для целей бухгалтерского учета (без организаций, получивших убыто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объемы и индексы физического объема работ, выполненных по виду деятельности «строительство», индексы-дефляторы це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оборот розничной торговли, индекс физического объема, индексы-дефляторы ц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10. Среднесрочный прогноз подлежит рассмотрению в Администрации Разветьевского сельсовета Железногорского района. Решение о его одобрении принимается в форме распоряжения Администрации Разветье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11. Одобренный Администрацией Разветьевского сельсовета Железногорского района среднесрочный прогноз представляется в Собрание депутатов Разветьевского сельсовета Железногорского района вместе с проектом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Разработка долгосрочного прогноз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2. Долгосрочный прогноз разрабатывается каждые 3 года на шесть и более лет с учетом прогноза научно-технологического развития и данных, представляемых отделом экономики Администрации Железногор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3. Решение о разработке долгосрочного прогноза с указанием срока, на который он разрабатывается, принимается Администрацией Разветье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4. Долгосрочный прогноз содержи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 оценку достигнутого уровня социально-экономического развития и ожидаемые итоги социально-экономического развития за текущи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определение внутренних условий и характеристик социально-экономического развития на долгосроч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оценку факторов и ограничений экономического роста на долгосроч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направления социально-экономического разви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обоснование наиболее вероятных тенденций и причин, которые предположительно окажут положительное или отрицательное влияние на количественные показатели и качественные характеристики социально-экономического развития в долгосрочном перио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5. Администрация разрабатывает долгосрочный прогноз и представляет его для формирования проекта бюджетного прогноза на долгосрочный период в сроки, устанавливаемые распоряжением Администрации Разветьевского сельсовета Железногорского района о разработке долгосрочного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6. Долгосрочный прогноз содержит прогнозируемые количественные характеристики показателей по перечню Министерства экономического развит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7. Долгосрочный прогноз разрабатывается в виде таблицы отчетных и прогнозных значений показателей социально-экономического развития по формам, доводимых Министерством экономического развития Российской Федерации, и пояснительной записки к 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8. Долгосрочный прогноз подлежит рассмотрению в Администрации Разветьевского сельсовета Железногорского района. Решение о его утверждении принимается в форме распоряжения Администрации Разветье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9. Утвержденный Администрацией Разветьевского сельсовета Железногорского района долгосрочный прогноз представляется в Собрание депутатов Разветьевского сельсовета Железногорского района вместе с проектом местного бюджета на очередной финансовый год и плановый период и проектом бюджетного прогноза на долгосрочн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роведение общественного обсуждения среднесрочного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олгосрочного прогноз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0. Проведение процедуры общественного обсуждения проектов среднесрочного и долгосрочного прогнозов (далее – общественное обсуждение) обеспечивается Администрацией Разветьевского сельсовета Железногорского района и осуществляется в форме открытого размещения соответствующих проектов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1. Общественное обсуждение проводится в течение десяти календарных дней со дня размещения проекта среднесрочного или долгосрочного прогноз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2. Предложения и замечания к проектам среднесрочного или долгосрочного прогнозов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3. По истечении срока проведения общественного обсуждения проекта среднесрочного или долгосрочного прогноза Администрацией Разветьевского сельсовета Железногорского района принимается решение о целесообразности (возможности) корректировки проекта среднесрочного или долгосрочного прогноза с учетом поступивших замечаний и (или) предло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Предложения и замечания, поступившие после срока завершения проведения общественного обсуждения, не учитыв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4. По итогам общественного обсуждения проекта среднесрочного или долгосрочного прогноза Администрацией Разветьевского сельсовета Железногорского района  формируется и не позднее чем через десять календарных дней после окончания срока проведения общественного обсуждения размещается на официальном сайте сводная информация о поступивших замечаниях и (или) предложения, а также результатах их рассмот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Корректировка среднесрочного и долгосрочного прогноз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5. Под корректировкой среднесрочного и долгосрочного прогнозов понимается внесение изменений в утвержденные Администрацией Разветьевского сельсовета Железногорского района  среднесрочный и (или) долгосрочный прогнозы без изменения периода их действия путем принятия распоряжения Администрации Разветье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6. Решение о корректировке  среднесрочного и (или) долгосрочного прогнозов либо их отдельных параметров принимается Администрацией Разветьевского сельсовета Железногорского района на основании изменения данных, представляемых отделом экономики Администрации Железногор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7. Корректировка долгосрочного прогноза осуществляется с учетом среднесрочного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8.  Проект изменений среднесрочного прогноза либо его отдельных параметров формируется в составе следующих раздел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итоги социально-экономического развития за отчетный год с описанием причин и факторов, повлиявших на изменение ранее оцениваемых итогов за дан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изменения исходных условий на среднесрочный период, либо их отдельных парамет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изменения ранее одобренных параметров среднесрочного прогноза либо его отдельных параметров с описанием обусловивших эти изменения причин и факт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9.  Проект изменений долгосрочного прогноза либо его отдельных параметров формируется в составе следующих раздел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итоги социально-экономического развития за отчетный год с описанием причин и факторов, повлиявших на изменение ранее оцениваемых итогов за дан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изменения исходных условий на долгосрочный период, либо их отдельных парамет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изменения ранее утвержденных параметров долгосрочного прогноза либо его отдельных параметров с описанием обусловивших эти изменения причин и факт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30. Администрация Разветьевского сельсовета Железногорского района размещает тексты утвержденных изменений среднесрочного и долгосрочного прогнозов на официальном сайте.</w:t>
      </w:r>
    </w:p>
    <w:sectPr>
      <w:type w:val="nextPage"/>
      <w:pgSz w:w="11906" w:h="16838"/>
      <w:pgMar w:left="1080" w:right="565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8:00Z</dcterms:created>
  <dc:creator>Admin</dc:creator>
  <dc:description/>
  <cp:keywords/>
  <dc:language>en-US</dc:language>
  <cp:lastModifiedBy>Администрация</cp:lastModifiedBy>
  <cp:lastPrinted>2021-10-25T14:27:00Z</cp:lastPrinted>
  <dcterms:modified xsi:type="dcterms:W3CDTF">2021-10-25T11:27:00Z</dcterms:modified>
  <cp:revision>20</cp:revision>
  <dc:subject/>
  <dc:title>«Об утверждении «Порядка разработки и утверждения</dc:title>
</cp:coreProperties>
</file>