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jc w:val="right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обранию депутатов Разветье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лезногорского района от 20.11.2015г.№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допол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етьевского сельсовета Железногор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2.01.2015г. №282 «Об утверждении реестра муниципальной собственно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Разветьевский сельсовет»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7"/>
        <w:gridCol w:w="2154"/>
        <w:gridCol w:w="993"/>
        <w:gridCol w:w="1875"/>
        <w:gridCol w:w="2180"/>
        <w:gridCol w:w="40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объекта,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(скважина, баш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Пролетар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1км. паспорт №1 п. Пролетарск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№2/6031(скважина, баш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Первома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3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1,5 км. паспорт №2/6031 п. Первома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(скважина, баш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стор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2,5км. паспорт №НС  п. Первома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№1(скважина, баш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лиши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2,5км. паспорт №1  с. Клишино на левом берегу р. Осмо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8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(скважина, баш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лиши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 2,0км. паспорт №7676  с. Клиши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00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9:00Z</dcterms:created>
  <dc:creator>Admin</dc:creator>
  <dc:description/>
  <cp:keywords/>
  <dc:language>en-US</dc:language>
  <cp:lastModifiedBy>User</cp:lastModifiedBy>
  <cp:lastPrinted>2015-11-24T14:54:00Z</cp:lastPrinted>
  <dcterms:modified xsi:type="dcterms:W3CDTF">2015-11-24T10:55:00Z</dcterms:modified>
  <cp:revision>12</cp:revision>
  <dc:subject/>
  <dc:title/>
</cp:coreProperties>
</file>