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11.2015 г. № 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 Разветь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Собрание депутатов  Разветьевского сельсовета Железного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34937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7 560 706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2 375 86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я  1,5,7, 9,11 изложить в новой редакции 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шение вступает в силу с момента его опубликования и распространяется на правоотношения,  возникшие с 01.01.201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етьеского сельсовета                                                  Л.Т. Лопат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 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5 861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365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 496,00</w:t>
            </w:r>
          </w:p>
        </w:tc>
      </w:tr>
      <w:tr>
        <w:trPr>
          <w:trHeight w:val="4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 496,0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84 845,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84 845,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84 845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184 845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 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0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0 706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0 706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5 423,00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31,00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,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2 092,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6 09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92,00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92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8 00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8 04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000</w:t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000</w:t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6 000,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6 000,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6 000,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6 000,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9 51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2 51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 80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88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88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387,00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5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67 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7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7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34 937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60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120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7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1 087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 087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87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3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 9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 613,00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60 70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60 70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2 087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 000,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7 000,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 000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 000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0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00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 0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 087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087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 9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 613,00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60 70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12 087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 000,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7 000,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 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 000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0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00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00,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7 087,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 087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 087,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земельных  отнош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0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087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31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9,0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000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8 3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 300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51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7,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 913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 613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 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cp:keywords/>
  <dc:language>en-US</dc:language>
  <cp:lastModifiedBy>User</cp:lastModifiedBy>
  <cp:lastPrinted>2015-12-11T10:20:00Z</cp:lastPrinted>
  <dcterms:modified xsi:type="dcterms:W3CDTF">2015-12-11T06:57:00Z</dcterms:modified>
  <cp:revision>46</cp:revision>
  <dc:subject/>
  <dc:title>Об областном бюджете на 2010 год</dc:title>
</cp:coreProperties>
</file>