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Разветь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7» ноября  2015  №</w:t>
        <w:softHyphen/>
        <w:softHyphen/>
        <w:softHyphen/>
        <w:softHyphen/>
        <w:t>34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Разветье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Защита населения и территории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чрезвычайных ситуаций,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еспечение пожарной безопасности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безопасности людей на водных объектах 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зветьевском сельсовете Железногорского 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йона Курской области на 2016 - 2020 годы»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firstLine="42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программу «Защита населения и территории от чрезвычайных  ситуаций, обеспечение пожарной безопасности и безопасности    людей на    водных    объектах   в    Разветьевском   сельсовете Железногорского района Курской области на 2016-2020 годы» (далее –Программа).</w:t>
      </w:r>
    </w:p>
    <w:p>
      <w:pPr>
        <w:pStyle w:val="Normal"/>
        <w:spacing w:lineRule="auto" w:line="240" w:before="0" w:after="0"/>
        <w:ind w:left="993" w:firstLine="42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Признать утратившим силу Постановление Администрации Разветьевского сельсовета Железногорского района «Об утверждении муниципальной программы «Снижение рисков и смягчение последствий чрезвычайных ситуаций природного и техногенного характера в Разветьевском сельсовете Железногорского района Курской области на 2015- 2020 годы»  от 05.11.2014 г. № 171/4 . Постановление вступает в силу с 01.01.2016 года.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зветьевского сельсовета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елезногорского района                                       </w:t>
        <w:tab/>
        <w:tab/>
        <w:t>Чебанов С.В.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sz w:val="144"/>
          <w:szCs w:val="144"/>
          <w:lang w:eastAsia="ru-RU"/>
        </w:rPr>
        <w:t xml:space="preserve">муниципальная  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144"/>
          <w:szCs w:val="14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 xml:space="preserve">«Защита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 xml:space="preserve">и территории от чрезвычайных ситуаций, </w:t>
        <w:br/>
        <w:t>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 xml:space="preserve">пожар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 xml:space="preserve">и безопасности люд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 xml:space="preserve">на водных объек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 xml:space="preserve">в Разветьевском сельсов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на 2016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й программы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 в Разветьевском сельсовете Железногорского района Курской области на 2014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3"/>
        <w:gridCol w:w="648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  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азветьевском сельсовете Железногорского района Курской области на 2016-2020 годы»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зветьевского сельсовета Железногор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зветьевского сельсовета Железногор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муниципальной программы 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материальных потерь от пожаро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изация социального и экономического  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нижение уровня пожарной опасности, в т.ч. количества статистических пожаров в населённых пунктах поселения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паганда мер пожарной безопасности среди населения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полнение пожарно-технических мероприятий для устранения нарушений выявленных правилами пожарной     безопасности по выданным предписаниям пожарного надзор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щита жизни и здоровья населения сельского поселении от пожаро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повышение пожарной безопасности образовательных учреждений, здравоохранения, объектов с массовым пребыванием люд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снижение пожарной опасности зданий и сооружен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 проведение мероприятий, направленных 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авил   пожарной безопасности                        н  насел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обученных специалистов по единой муниципальной системе предупреждения и ликвидации чрезвычайных ситу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ы и сроки реализации 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программы – 2016– 2020 год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ассигнований из местного бюджета, необходимый для финансирования муниципальной программы в период 2016 – 2020 годов   -   100000 рублей,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           0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 20000 рублей;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 20000  рубл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 20000  руб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 40000 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рисков возникновения пожаро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процесса обучения и повышения уровня подготовки специалистов сельского поселения  к действиям при возникновении чрезвычайных ситуац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учшение системы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профилактических мероприятий по предотвращению пожа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готовности населения к действиям при возникновении пожар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45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униципальная программа Железногорского района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48:00Z</dcterms:created>
  <dc:creator>Маринченко</dc:creator>
  <dc:description/>
  <cp:keywords/>
  <dc:language>en-US</dc:language>
  <cp:lastModifiedBy>Ильин В И</cp:lastModifiedBy>
  <cp:lastPrinted>2015-12-08T15:05:00Z</cp:lastPrinted>
  <dcterms:modified xsi:type="dcterms:W3CDTF">2015-12-21T05:03:00Z</dcterms:modified>
  <cp:revision>33</cp:revision>
  <dc:subject/>
  <dc:title>АДМИНИСТРАЦИЯ КУРСКОЙ ОБЛАСТИ</dc:title>
</cp:coreProperties>
</file>