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Приложение №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тверждено решением Собрания депутатов № 31     от 25.12.201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зветьевского сельсовета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2857500" cy="457200"/>
                <wp:effectExtent l="635" t="5080" r="12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341.95pt,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2171700" cy="571500"/>
                <wp:effectExtent l="1270" t="50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pt" to="512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04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отдела по бухгалтерскому учёту и отчётности - главный бухгалте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</w:tblGrid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тдела по бухгалтерскому учёту и отчётности - главный бухгалте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7065</wp:posOffset>
                </wp:positionH>
                <wp:positionV relativeFrom="paragraph">
                  <wp:posOffset>57150</wp:posOffset>
                </wp:positionV>
                <wp:extent cx="3154045" cy="1082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меститель Главы администрац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85.2pt;mso-wrap-distance-left:9pt;mso-wrap-distance-right:9pt;mso-wrap-distance-top:0pt;mso-wrap-distance-bottom:0pt;margin-top:4.5pt;mso-position-vertical-relative:text;margin-left:450.95pt;mso-position-horizontal-relative:page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</w:tblGrid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27.8pt,12.25pt" to="131.35pt,84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меститель Главы администр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23060</wp:posOffset>
                </wp:positionH>
                <wp:positionV relativeFrom="paragraph">
                  <wp:posOffset>155575</wp:posOffset>
                </wp:positionV>
                <wp:extent cx="45720" cy="913765"/>
                <wp:effectExtent l="5080" t="635" r="34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2.25pt" to="131.35pt,84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6460</wp:posOffset>
                </wp:positionH>
                <wp:positionV relativeFrom="paragraph">
                  <wp:posOffset>356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8.1pt" to="269.8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8732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75pt" to="378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4324350" cy="2171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ный специалист – экспер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7.1pt;mso-wrap-distance-left:9pt;mso-wrap-distance-right:0pt;mso-wrap-distance-top:0pt;mso-wrap-distance-bottom:0pt;margin-top:3.1pt;mso-position-vertical-relative:text;margin-left:38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специалист – экспер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3616960</wp:posOffset>
                </wp:positionV>
                <wp:extent cx="228600" cy="228600"/>
                <wp:effectExtent l="635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84.8pt" to="197.95pt,-26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4:00Z</dcterms:created>
  <dc:creator>Razvetye</dc:creator>
  <dc:description/>
  <cp:keywords/>
  <dc:language>en-US</dc:language>
  <cp:lastModifiedBy>ZamGl</cp:lastModifiedBy>
  <cp:lastPrinted>2015-12-22T12:46:00Z</cp:lastPrinted>
  <dcterms:modified xsi:type="dcterms:W3CDTF">2016-01-11T06:31:00Z</dcterms:modified>
  <cp:revision>14</cp:revision>
  <dc:subject/>
  <dc:title>                                                                                                   </dc:title>
</cp:coreProperties>
</file>