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Развет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25.12. 2015 г. №36</w:t>
      </w:r>
    </w:p>
    <w:p>
      <w:pPr>
        <w:pStyle w:val="Normal"/>
        <w:rPr/>
      </w:pPr>
      <w:r>
        <w:rPr/>
        <w:t xml:space="preserve">             </w:t>
      </w:r>
      <w:r>
        <w:rPr/>
        <w:t>с. Разветье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« </w:t>
      </w:r>
      <w:r>
        <w:rPr>
          <w:b/>
        </w:rPr>
        <w:t xml:space="preserve">Об утверждении Положения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 денежном вознаграждении Главы  Разветьевского             сельсовета    Железногор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ководствуясь Федеральным Законом от 6.10.2003 года 131- ФЗ «Об общих принципах организации местного самоуправления в Российской Федерации»,   Собрание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Утвердить Положение в новой редакции «О денежном вознаграждении Главы Разветьевского сельсовета Железногорского района», согласно приложения №1 и приложения №2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ешение от 31.01.2013г. №190 «Об утверждении Положения в новой редакции о денежном вознаграждении Главы Разветьевского сельсовета Железногорского района»,   считать утратившим си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Решение вступает в силу со дня его подписания и распространяется     на правоотношения, возникшие с 01.01.2016года. </w:t>
      </w:r>
    </w:p>
    <w:p>
      <w:pPr>
        <w:pStyle w:val="Normal"/>
        <w:ind w:left="8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едседатель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ветьевского сельсовета                                         Л.Т.Лопатк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Разветье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Железногорского района                                             С.В.Чебан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Приложение №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 xml:space="preserve">муниципального образования «Разветьевск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сельсовет» Железногорского район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Курской  област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от 25.12. 2015 г. №____</w:t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НЕЖНОГО ВОЗНАГРАЖДЕНИЯ  ГЛАВ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етьевского сельсовета Железногорского района Курской 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вознаграждение (руб)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Разветь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 xml:space="preserve">муниципального образования «Разветьевск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сельсовет» Железногорского район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Курской  област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от 25.12. 2015 г. №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 УСЛОВИЯХ ОПЛАТЫ ТРУДА  И  ГАРАНТИЯХ ГЛАВ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етьевского сельсовета Железногорского района Курской 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астоящее Положение об условиях оплаты  труда и гарантиях главы  Разветьевского сельсовета Железногорского района Курской  области (далее - Положение) разработано в соответствии с Бюджетным Кодексом Российской Федерации, Федеральным законом от 06.10.2003г. № 131-ФЗ  «Об общих принципах организации местного самоуправления в Российской Федерации», Законом  Курской области от 11.12.1998г. №35-ЗКО « О статусе глав муниципальных образований в Курской области 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Денежное вознаграждение  Главы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ветьевского сельсовета Железногорского района Курской  области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1. Денежно вознаграждение Главы  утверждается представительным органом муниципа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2. Индексация (или повышение) денежного вознаграждения Главы  Разветьевского сельсовета Железногорского района Курской  области осуществляется в размерах и сроки, предусматриваемые для муниципальных  служащих нормативным актом главы Разветьевского сельсовета Железногорского района Курской  области, в пределах средств, предусмотренных в местном бюджете на очередной финансовый год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тпуск глав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1. Главе Разветьевского сельсовета Железногорского района Курской  области устанавливается ежегодный оплачиваемый отпуск продолжительностью 30 календарных дней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2.2. Главе Разветьевского сельсовета Железногорского района Курской  области предоставляется ежегодный дополнительный оплачиваемый отпуск за ненормированный рабочий день в количестве  15 календарных дне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 Дополнительные гарантии главе Разветьевского сельсовета Железногорского района Курской  области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1.Главе Разветьевского сельсовета Железногорского района Курской  области предоставляется  транспортное обслуживание, обеспечиваемое в связи с исполнением должностных обязанност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2.Главе Разветьевского сельсовета Железногорского района Курской  области при нахождении в служебной командировке  возмещаются расходы в связи со служебными командировками, оплатой жилья, а также производятся другие выплаты в соответствии с законодательством Российской Федерации и области в порядке, определенном Администрацией Разветьевского сельсовета Железногорского района </w:t>
      </w:r>
    </w:p>
    <w:p>
      <w:pPr>
        <w:pStyle w:val="Normal"/>
        <w:ind w:firstLine="675"/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i w:val="false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sz w:val="32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3242EF"/>
      <w:u w:val="single"/>
    </w:rPr>
  </w:style>
  <w:style w:type="character" w:styleId="InternetLink">
    <w:name w:val="Hyperlink"/>
    <w:rPr>
      <w:color w:val="1C1CD6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2:00Z</dcterms:created>
  <dc:creator>Маркиза</dc:creator>
  <dc:description/>
  <cp:keywords/>
  <dc:language>en-US</dc:language>
  <cp:lastModifiedBy>ZamGl</cp:lastModifiedBy>
  <cp:lastPrinted>2015-12-25T10:21:00Z</cp:lastPrinted>
  <dcterms:modified xsi:type="dcterms:W3CDTF">2016-01-11T06:28:00Z</dcterms:modified>
  <cp:revision>7</cp:revision>
  <dc:subject/>
  <dc:title>ПРИМЕРНЫЕ  МОДЕЛЬНЫЕ АКТЫ</dc:title>
</cp:coreProperties>
</file>