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Разветьевского сельсовета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Железногор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В. Чебанову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О в родительном падеже,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товый адрес и (или)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(или в газете «________________________» от «___» ______2016 года № __________) </w:t>
      </w:r>
      <w:r>
        <w:rPr>
          <w:color w:val="000000"/>
          <w:sz w:val="26"/>
          <w:szCs w:val="26"/>
        </w:rPr>
        <w:t>с извещением № ______________ «О приеме заявлений от граждан о намерении участвовать в аукционе», на право предоставления земельного участка, площадью 1048,0 кв.м., расположенного по адресу: Курская область, Железногорский район, Разветьевский сельсовет, с.Разветье, ул.Молодежная, в кадастровом квартале 46:06:080302:324, для индивидуального жилищного строительства, категория земель – земли населенных пунктов (категория земель – земли населенных пунктов), прошу принять настоящую заявку.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6"/>
          <w:szCs w:val="26"/>
        </w:rPr>
        <w:t>- копию паспорта (для гражданина)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6"/>
          <w:szCs w:val="26"/>
        </w:rPr>
        <w:t>Дата Подпись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6:00Z</dcterms:created>
  <dc:creator>user</dc:creator>
  <dc:description/>
  <dc:language>en-US</dc:language>
  <cp:lastModifiedBy>PC</cp:lastModifiedBy>
  <dcterms:modified xsi:type="dcterms:W3CDTF">2016-01-13T17:56:00Z</dcterms:modified>
  <cp:revision>2</cp:revision>
  <dc:subject/>
  <dc:title/>
</cp:coreProperties>
</file>