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Разветье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Железногор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Чебанову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и (или)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6 года № __________)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земельного участка, площадью 1017,0 кв.м., расположенного по адресу: Курская область, Железногорский район, Разветьевский сельсовет, с.Разветье, ул.Молодежная, в кадастровом квартале 46:06:080302:326, для индивидуального жилищного строительства, категория земель – земли населенных пунктов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5:00Z</dcterms:created>
  <dc:creator>user</dc:creator>
  <dc:description/>
  <dc:language>en-US</dc:language>
  <cp:lastModifiedBy>PC</cp:lastModifiedBy>
  <dcterms:modified xsi:type="dcterms:W3CDTF">2016-01-13T17:55:00Z</dcterms:modified>
  <cp:revision>2</cp:revision>
  <dc:subject/>
  <dc:title/>
</cp:coreProperties>
</file>