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АЗВЕТЬ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ТЬЕВСКОГО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2023 г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азветь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етьевского сельсовета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Разветьевского сельсовета Железногорского района Курской области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 Перечень муниципальных программ Разветье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Разветьевского сельсовета Железногорского района № 20 от 24.10.2022г. «Об утверждении Перечня муниципальных программ Разветьевского сельсовета Железногорского района Курской области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         А.Ю. Евдокимова              </w:t>
      </w:r>
    </w:p>
    <w:p>
      <w:pPr>
        <w:pStyle w:val="Normal"/>
        <w:tabs>
          <w:tab w:val="clear" w:pos="708"/>
          <w:tab w:val="left" w:pos="15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Разветьевского сельсовета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13.10.2023г. № 24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11"/>
        <w:gridCol w:w="2034"/>
        <w:gridCol w:w="32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витие муниципальной службы   в муниципальном образовании «Разветьевский  сельсовет»</w:t>
            </w:r>
          </w:p>
          <w:p>
            <w:pPr>
              <w:pStyle w:val="Normal"/>
              <w:rPr/>
            </w:pPr>
            <w:r>
              <w:rPr/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>
                <w:color w:val="0B090B"/>
              </w:rPr>
              <w:t>Организация повышения квалификации и диспансеризации</w:t>
            </w:r>
          </w:p>
          <w:p>
            <w:pPr>
              <w:pStyle w:val="Normal"/>
              <w:rPr/>
            </w:pPr>
            <w:r>
              <w:rPr>
                <w:color w:val="0B090B"/>
              </w:rPr>
              <w:t>муниципальных служащ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населения и территор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чрезвычайных ситуац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 </w:t>
            </w:r>
            <w:r>
              <w:rPr/>
              <w:t>в муниципальном образовании «Разветьевский  сельсовет»</w:t>
            </w:r>
          </w:p>
          <w:p>
            <w:pPr>
              <w:pStyle w:val="Normal"/>
              <w:rPr/>
            </w:pPr>
            <w:r>
              <w:rPr/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и безопасности  людей на    водных  объектах в границах населенных пунктов сельсов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программа благоустройства территории 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етьевский сельсов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 освещение улиц, озеленение территории, установку указателей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циальная поддержка граждан в муниципальном образовании «Разветьевский  сельсовет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Железногорского района Кур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на территории муниципального образования "Разветьев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ая программа  "Поддержка и развитие малого и среднего предпринимательства          в  МО «Разветьевский сельсовет» Железногорского района Курской области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осудар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ая программа "Профилактика терроризма и экстремизма на территории муниципального образования "Разветьевский сельсовет" Железногорского района Курской области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обеспечение безопасности населения муниципального образ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ая программа "Профилактика правонарушений        в МО «Разветьевский сельсовет»  Железногорского района Курской области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ветье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обеспечение безопасности населения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Admin</dc:creator>
  <dc:description/>
  <cp:keywords/>
  <dc:language>en-US</dc:language>
  <cp:lastModifiedBy>ЕКАТЕРИНА</cp:lastModifiedBy>
  <cp:lastPrinted>2020-09-09T15:19:00Z</cp:lastPrinted>
  <dcterms:modified xsi:type="dcterms:W3CDTF">2023-11-20T12:35:00Z</dcterms:modified>
  <cp:revision>8</cp:revision>
  <dc:subject/>
  <dc:title>МУНИЦИПАЛЬНОЕ ОБРАЗОВАНИЕ «КАРМАНОВСКИЙ СЕЛЬСОВЕТ»</dc:title>
</cp:coreProperties>
</file>