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uppressLineNumbers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Lines/>
        <w:widowControl w:val="false"/>
        <w:suppressLineNumbers/>
        <w:ind w:left="-156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естр закупок муниципального образования «Разветьевский  сельсовета» Железногорского района Курской области</w:t>
      </w:r>
    </w:p>
    <w:p>
      <w:pPr>
        <w:pStyle w:val="Heading"/>
        <w:keepNext w:val="true"/>
        <w:keepLines/>
        <w:widowControl w:val="false"/>
        <w:suppressLineNumbers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3"/>
        <w:gridCol w:w="519"/>
        <w:gridCol w:w="995"/>
        <w:gridCol w:w="11"/>
        <w:gridCol w:w="564"/>
        <w:gridCol w:w="579"/>
        <w:gridCol w:w="70"/>
        <w:gridCol w:w="708"/>
        <w:gridCol w:w="11"/>
        <w:gridCol w:w="390"/>
        <w:gridCol w:w="379"/>
        <w:gridCol w:w="145"/>
        <w:gridCol w:w="407"/>
        <w:gridCol w:w="350"/>
        <w:gridCol w:w="858"/>
        <w:gridCol w:w="42"/>
        <w:gridCol w:w="1349"/>
        <w:gridCol w:w="54"/>
        <w:gridCol w:w="64"/>
        <w:gridCol w:w="728"/>
        <w:gridCol w:w="447"/>
        <w:gridCol w:w="741"/>
        <w:gridCol w:w="290"/>
        <w:gridCol w:w="1018"/>
        <w:gridCol w:w="244"/>
        <w:gridCol w:w="807"/>
        <w:gridCol w:w="206"/>
        <w:gridCol w:w="451"/>
        <w:gridCol w:w="143"/>
        <w:gridCol w:w="431"/>
        <w:gridCol w:w="91"/>
        <w:gridCol w:w="26"/>
        <w:gridCol w:w="500"/>
        <w:gridCol w:w="400"/>
        <w:gridCol w:w="20"/>
        <w:gridCol w:w="3"/>
      </w:tblGrid>
      <w:tr>
        <w:trPr>
          <w:trHeight w:val="467" w:hRule="atLeast"/>
          <w:cantSplit w:val="true"/>
        </w:trPr>
        <w:tc>
          <w:tcPr>
            <w:tcW w:w="12213" w:type="dxa"/>
            <w:gridSpan w:val="28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еестр закупок товаров, работ и услуг за период с 01.07.2015 г. по 31.12.2015 г.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21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13" w:type="dxa"/>
            <w:gridSpan w:val="28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казчик: Администрация Разветьевского сельсовета Железногорского района 307142, Курская область, Железногорский район, с.Разветье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34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2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дмет закупки (наименование товаров, работ и услуг)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Поставщика (подрядчика) и его адрес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Стоимость   закупки, руб.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размещения контракта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та и номер протокола проведения конкурса (запроса котировок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номер контракт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актическая дата поставки товара, выполнения работ/услуг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43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дусмотренная контрактом дата оплаты товара, выполнения работ/услуг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актическая дата оплаты товара, выполнения работ/услуг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Сведения о наличии претензий к поставщику (подрядчику, исполнителю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Услуги междугородней телефонной связи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ОАО «Ростелеком»(р) 191002 г.Санкт-Петербург ул.Достоевского д.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Договор №48050335-РТК от 10.01.201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жемесячно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Счет –фактура  ежемесячно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286,19руб.- 30.1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190,23 руб30.1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Услуги телефонной связи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ОАО «Ростелеком»(ц) 191002 г.Санкт-Петербург ул.Достоевского д.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Договор №48050335 от 10.01.201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жемесячно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Счет –фактура  ежемесяч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3128,80руб 30.1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1114,89 от 26.0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1087,46 от 30.1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Публикация извещения в газет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МБУ СМИ «Редакция газеты «Жизнь района», Железногорский район, п. Студенок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31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Договор б/н от 24.06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Счет 00000067 от26.10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Счет00000085 от 04.1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Счет 07.12.201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313 от 09.1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313 от 09.1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626 от 18.12.2015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Поставка газа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 xml:space="preserve">ООО «Газпром межрегионгаз Курск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305035 г.Курск ул.Энгельса д.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Договор №27-4- 00157/15 от 31.12.2014г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ежемесячно в отопительный перио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Счет –фактура  ежемесячно в отопительный пери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2540,30 от 15.10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1666,51 от 21.1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2933,37 от 09.1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3010,98 от 26.01.2016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Энергоснабжени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ОАО «АтомЭнергоСбыт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 xml:space="preserve">115191 г.Москва  ул.Большая Тульская д.1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говор №46420361 от 12.01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жемесячно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Счет –фактура  ежемесяч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3660 от 21.1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4658,52 от 21.1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6946,09 от26.01.2015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3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 подготовку расчета договорной цены при размещении заказов для государственных и муниципальных нуж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У «ЦЦС» 305004, г.Курск, ул.Димитрова 96/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9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51/15 от 21.10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чет №00001558 от 22.10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96 от 28.10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0" w:hanging="4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исключительные права использования программы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ИТСервисЦентр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-15110091 от 16.11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чет№С-ИТ-15110091 от 16.11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 от 26.11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обретение компьютер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Технолад+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/11 от 09.11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.накладная №48 от 09.11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000 от 24.11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купка канцтоваров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П Дайметов Э.А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09,8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К №112 от 27.11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чет 087 от 27.11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09,86 от 27.11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передачи и приема информации в электронном виде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Электронный город» г. Курск ул.Можаевская 2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Г-Эп-744/5 от 11.12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т 3075 от 11.12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00 от 15.12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099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firstLine="70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слуги сотовой связ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АО «Мегафон» 305044, г.Курск ул Парижской Коммуны д.7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700115717593 от 25.12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чет 4670011576175930050109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201020202527-1/1Кур от 25.12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 от 28.12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обретение орг.техник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Технолад+», 307178, Курская область, г.Железногорск, ул. Сентюрева д.11/3 кв.1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2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/11 от 23.12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ар.наклад.87 от 23.12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24 от 25.12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дастровые работы, с изготовлением по их результатам, соответствующего документа на объекты недвижимост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«Ростехинвентаризация Федеральное БТ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546 от 13.11.2015г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т сдачи-приемки частично выполненных работ от 30.11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119236 от 30.12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дастровые работы, с изготовлением по их результатам, соответствующего документа на объекты недвижимост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«Ростехинвентаризация Федеральное БТ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549 от 13.11.2015г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т сдачи-приемки частично выполненных работ от 25.12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9237 от 30.12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дастровые работы, с изготовлением по их результатам, соответствующего документа на объекты недвижимост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«Ростехинвентаризация Федеральное БТ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525 от 10.11.2015г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т сдачи-приемки частично выполненных работ от 30.11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.12.2015 от 24.12.2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дастровые работы, с изготовлением по их результатам, соответствующего документа на объекты недвижимост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«Ростехинвентаризация Федеральное БТ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8 5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547 от 10.11.2015г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сдачи-приемки частично выполненных работ от 30.11.2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500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9235 от 30.12.2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дастровые работы, с изготовлением по их результатам, соответствующего документа на объекты недвижимост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«Ростехинвентаризация Федеральное БТ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85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548 от 13.11.2015г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сдачи-приемки частично выполненных работ от 30.11.2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00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119234 от 30.12.2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дастровые работы, с изготовлением по их результатам, соответствующего документа на объекты недвижимост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«Ростехинвентаризация Федеральное БТ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75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254 от 27.05.2015</w:t>
              <w:tab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сдачи-приемки частично выполненных работ от 28.10.2015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т сдачи-приемки частично выполненных работ от 29.05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 №872262 от 21.12.2015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634688 от 14.07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дастровые работы, с изготовлением по их результатам, соответствующего документа на объекты недвижимост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«Ростехинвентаризация Федеральное БТ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356 от 20.07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сдачи-приемки частично выполненных работ от 31.07.2015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сдачи-приемки частично выполненных работ от 18.09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872268 от 21.12.2015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72267 от 21.12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дастровые работы, с изготовлением по их результатам, соответствующего документа на объекты недвижимост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«Ростехинвентаризация Федеральное БТ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195 от 27.05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сдачи-приемки частично выполненных работ от 28.10.2015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сдачи-приемки частично выполненных работ от 27.05.2015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6 от 24.12.2015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34689 от 14.07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дастровые работы, с изготовлением по их результатам, соответствующего документа на объекты недвижимост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«Ростехинвентаризация Федеральное БТ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305 от 25.06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сдачи-приемки частично выполненных работ от 31.08.20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265 от 21.12.2015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 №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01 от 29.12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дастровые работы, с изготовлением по их результатам, соответствующего документа на объекты недвижимост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«Ростехинвентаризация Федеральное БТ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1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301 от 25.06.201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сдачи-приемки частично выполненных работ от 28.10.2015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сдачи-приемки частично выполненных работ от 29.06.2015</w:t>
            </w:r>
          </w:p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266 от 21.12.2015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 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201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7:00Z</dcterms:created>
  <dc:creator>Благоуст</dc:creator>
  <dc:description/>
  <cp:keywords/>
  <dc:language>en-US</dc:language>
  <cp:lastModifiedBy>XP GAME 2009</cp:lastModifiedBy>
  <cp:lastPrinted>2010-03-26T15:51:00Z</cp:lastPrinted>
  <dcterms:modified xsi:type="dcterms:W3CDTF">2016-03-15T07:38:00Z</dcterms:modified>
  <cp:revision>44</cp:revision>
  <dc:subject/>
  <dc:title>Реестр закупок муниципального образования «Студенокский сельсовет» Железногорского рай на Курской области</dc:title>
</cp:coreProperties>
</file>