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uppressLineNumbers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keepLines/>
        <w:widowControl w:val="false"/>
        <w:suppressLineNumbers/>
        <w:ind w:left="-156" w:hanging="0"/>
        <w:jc w:val="center"/>
        <w:rPr>
          <w:sz w:val="20"/>
          <w:szCs w:val="20"/>
        </w:rPr>
      </w:pPr>
      <w:r>
        <w:rPr>
          <w:sz w:val="20"/>
          <w:szCs w:val="20"/>
        </w:rPr>
        <w:t>Реестр закупок муниципального образования «Разветьевский  сельсовета» Железногорского района Курской области</w:t>
      </w:r>
    </w:p>
    <w:p>
      <w:pPr>
        <w:pStyle w:val="Heading"/>
        <w:keepNext w:val="true"/>
        <w:keepLines/>
        <w:widowControl w:val="false"/>
        <w:suppressLineNumbers/>
        <w:spacing w:before="12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2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42"/>
        <w:gridCol w:w="2010"/>
        <w:gridCol w:w="533"/>
        <w:gridCol w:w="540"/>
        <w:gridCol w:w="73"/>
        <w:gridCol w:w="657"/>
        <w:gridCol w:w="464"/>
        <w:gridCol w:w="436"/>
        <w:gridCol w:w="170"/>
        <w:gridCol w:w="495"/>
        <w:gridCol w:w="415"/>
        <w:gridCol w:w="900"/>
        <w:gridCol w:w="39"/>
        <w:gridCol w:w="1046"/>
        <w:gridCol w:w="220"/>
        <w:gridCol w:w="54"/>
        <w:gridCol w:w="611"/>
        <w:gridCol w:w="730"/>
        <w:gridCol w:w="49"/>
        <w:gridCol w:w="702"/>
        <w:gridCol w:w="390"/>
        <w:gridCol w:w="312"/>
        <w:gridCol w:w="702"/>
        <w:gridCol w:w="185"/>
        <w:gridCol w:w="539"/>
        <w:gridCol w:w="185"/>
        <w:gridCol w:w="356"/>
        <w:gridCol w:w="318"/>
        <w:gridCol w:w="50"/>
        <w:gridCol w:w="674"/>
        <w:gridCol w:w="38"/>
        <w:gridCol w:w="12"/>
        <w:gridCol w:w="722"/>
        <w:gridCol w:w="728"/>
        <w:gridCol w:w="523"/>
      </w:tblGrid>
      <w:tr>
        <w:trPr>
          <w:trHeight w:val="255" w:hRule="atLeast"/>
          <w:cantSplit w:val="true"/>
        </w:trPr>
        <w:tc>
          <w:tcPr>
            <w:tcW w:w="13135" w:type="dxa"/>
            <w:gridSpan w:val="25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естр закупок товаров, работ и услуг за период с 01.07.2015 г. по 31.12.2015 г.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3156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202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35" w:type="dxa"/>
            <w:gridSpan w:val="25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казчик: -МКУ «Разветьевский ЦДК» Железногорского района 307142, Курская область, Железногорский район, с.Разветье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2747" w:type="dxa"/>
            <w:gridSpan w:val="7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52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мет закупки (наименование товаров, работ и услуг)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ставщика (подрядчика) и его адрес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тоимость   закупки, руб.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мещения контракта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и номер протокола проведения конкурса (запроса котировок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sz w:val="20"/>
                <w:szCs w:val="20"/>
              </w:rPr>
              <w:t>Дата и номер контракт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едусмотренная контрактом дата поставки товара, выполнения работ/услуг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ическая дата поставки товара, выполнения работ/услуг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hanging="43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усмотренная контрактом дата оплаты товара, выполнения работ/услуг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ическая дата оплаты товара, выполнения работ/услуг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35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ведения о наличии претензий к поставщику (подрядчику, исполнителю)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Услуги мед.осмотра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ОБУ «Железногорская ЦРБ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4191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Котракт №7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18.11.205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Акт№44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5.11.2015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4191,00руб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6.11.201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Вывоз и захоронение ТБО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МУП «Эко-сервис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Договор № ДВ/Э/в-58-08-12 от 01.08.2012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Акты выпоненных работ №005464 от 31.07.2015г.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394,32руб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7.08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818,61руб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0.11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394,32руб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2.12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Услуги междугородней телефонной связ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ОАО «Ростелеком»(р) 191002 г.Санкт-Петербург ул.Достоевского д.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Договор №164848138098 -РТК от 31.12.2014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ч-факт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49,06руб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0.11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2,31руб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0.11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62,45руб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2.12.201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Услуги телефонной связи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ОАО «Ростелеком»(ц) 191002 г.Санкт-Петербург ул.Достоевского д.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Договор №164848138098 -РТК от 31.12.2014</w:t>
            </w:r>
          </w:p>
        </w:tc>
        <w:tc>
          <w:tcPr>
            <w:tcW w:w="1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чет-фактура ежемесячно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671,00руб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6.08.2015г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631,23руб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6.08.2015г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537,36руб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0.11.2015г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600,7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30.11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33,4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0.11.2015г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740,31руб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2.12.201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Оказание услуг 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Филиал ОАО «Газпром газораспределение Курск»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07170,Железногорск ,ул.Мира,д.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979,5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Договор №300 возмездного оказания услуг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От 05.10.2015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Акт №3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Приемки выполненных работ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05.10.2015г.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979,58руб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08.10.201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Оказание услуг 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Филиал ОАО «Газпром газораспределение Курск»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07170,Железногорск ,ул.Мира,д.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178,5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Договор №144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Техн.обслуж.гшаз.оборуд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От 02.04.2015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Акт ТО 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Приемки выполненных работ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09.10.2015г.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178,59руб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12.10.201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Услуги по текущ ремонту здания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МКУ «Разветьевский ЦДК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ООО «Метр квадратный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05040,гш.Курск,ул.50 лет Октября д 96-а кВ.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99471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Договор подряд №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06.11.2015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Акт приемки выполненных работ № 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0.11.2015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99471,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03.12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исключительные права использования возможности регистрации с правом электронной подписи 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ИТСервисЦентр»  305004 Курская обл.  г.Курск ул.Димитрова д.76 офис 415/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ind w:right="-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00,00ру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ублицензионный муниципральный контракт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ИТ-15070112 от   28.07.2015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 №С-ИТ-15070112 от 28.07.2015г.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00,00руб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Поставка газа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ООО «Газпром межрегионгаз Курск»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05035 г.Курск ул.Энгельса д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Договор №27-4- 001576/15 от 31.12.2014г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ежемесячно в отопительный пери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чет-фактуры екжемесячно в отопительный сезон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129,08руб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0.11.2015г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8368,46руб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2.12.201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зание услуги по содержанию помещений 225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Никулина  В.П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Акт вып.работ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5624,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0.12.201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зание услуги по содержанию помещений 225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Котлярова Т.В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Акт вып.работ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5624,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0.12.201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зание услуги по содержанию помещений 225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Кондрашова И.Н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Акт вып.работ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5624,0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0.12.201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зание услуги по содержанию помещений 225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Карелкиеа А.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Акт вып.работ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5624,0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0.12.201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Оказание услуги по проведению вечеров отдыха 226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Абазин О.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Акт вып.работ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0936,8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0.12.201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обритение товара в ассортименте 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ИП Дайметов Э.А. 305048 г.Курск ул.Косухина д.41 кв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 №11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.11.2015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Товарн.нак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№</w:t>
            </w:r>
            <w:r>
              <w:rPr>
                <w:rFonts w:eastAsia="Arial Unicode MS"/>
                <w:sz w:val="20"/>
                <w:szCs w:val="20"/>
                <w:lang w:val="ru-RU"/>
              </w:rPr>
              <w:t>105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0.11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Тов-нак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ru-RU"/>
              </w:rPr>
              <w:t>106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9.11.2015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0098,00руб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08.12.2015г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700,00руб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6.11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Энергоснабжени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ОАО «АтомЭнергоСбыт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115191 г.Москва  ул.Большая Тульская д.10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№46420359 от 12.01.2015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чет-фактур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ежемесячно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256,51руб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0.11.2015г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383,86руб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2.12.201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вар в ассортименте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4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Технолад+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6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/1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12.2015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варн.нак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8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12.2015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6,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2.201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вар в ассортименте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 Шенеман Вячеслав Генрихови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№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2.2015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варн.нак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1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12.2015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0,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12.201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и по проведению работ по поверке средств измерений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БУ «Курский ЦСМ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№11884 на проведение работ пот поверке,калибровке средств измерений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выполненных работ №31282 от 25.09.2015г.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,95руб 10.09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3,87руб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09.2015г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ка товар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АО «Газпром газораспределение Курск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5040 г.Курск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Аэродромная 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5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№29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ки товар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-фактуры №2587/2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50,00руб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2.20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Услуги по текущ ремонту здания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МКУ «Разветьевский ЦДК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ООО «Метр квадратный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05040,гш.Курск,ул.50 лет Октября д 96-а кВ.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711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Договор подряд №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06.11.2015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Акт приемки выполненных работ № 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5.11.2015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71100,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04.12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Услуги по текущ ремонту здания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МКУ «Разветьевский ЦДК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ООО «Метр квадратный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05040,гш.Курск,ул.50 лет Октября д 96-а кВ.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9910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электрон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№</w:t>
            </w:r>
            <w:r>
              <w:rPr>
                <w:rFonts w:eastAsia="Arial Unicode MS"/>
                <w:sz w:val="20"/>
                <w:szCs w:val="20"/>
                <w:lang w:val="ru-RU"/>
              </w:rPr>
              <w:t>03443000067150000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9.09.2015г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МК №0344300006715000001-0114206-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2.10.2015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Акт приемки выполненных работ № 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5.11.2015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991000,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4.12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Услуги по текущ ремонту здания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МКУ «Разветьевский ЦДК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ООО «Метр квадратный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05040,гш.Курск,ул.50 лет Октября д 96-а кВ.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98957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Договор подряд №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06.11.2015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Акт приемки выполненных работ № 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8.12.2015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98957,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4.12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Услуги по текущ ремонту здания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МКУ «Разветьевский ЦДК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ООО «Метр квадратный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05040,гш.Курск,ул.50 лет Октября д 96-а кВ.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86885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Договор подряд №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06.11.2015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Акт приемки выполненных работ № 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8.12.2015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86885,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4.12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рбритение товара в ассортимент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 Танасиенко Виктория Владимиров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говор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1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2.12.2015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ладная № б/н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12.2015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80,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12.20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Глава Разветьевского  сельсовета </w:t>
        <w:tab/>
        <w:tab/>
        <w:tab/>
        <w:tab/>
        <w:tab/>
        <w:tab/>
        <w:tab/>
        <w:tab/>
        <w:t>Чебанов С.В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07:00Z</dcterms:created>
  <dc:creator>Благоуст</dc:creator>
  <dc:description/>
  <cp:keywords/>
  <dc:language>en-US</dc:language>
  <cp:lastModifiedBy>User</cp:lastModifiedBy>
  <cp:lastPrinted>2016-02-20T11:26:00Z</cp:lastPrinted>
  <dcterms:modified xsi:type="dcterms:W3CDTF">2016-02-20T07:35:00Z</dcterms:modified>
  <cp:revision>50</cp:revision>
  <dc:subject/>
  <dc:title>Реестр закупок муниципального образования «Студенокский сельсовет» Железногорского рай на Курской области</dc:title>
</cp:coreProperties>
</file>