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АЗВЕТ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04.03.2016г. №43</w:t>
      </w:r>
    </w:p>
    <w:p>
      <w:pPr>
        <w:pStyle w:val="Normal"/>
        <w:rPr/>
      </w:pPr>
      <w:r>
        <w:rPr/>
        <w:t>с. Разветье</w:t>
      </w:r>
    </w:p>
    <w:p>
      <w:pPr>
        <w:pStyle w:val="Normal"/>
        <w:rPr>
          <w:b/>
          <w:b/>
        </w:rPr>
      </w:pPr>
      <w:r>
        <w:rPr>
          <w:b/>
        </w:rPr>
        <w:t xml:space="preserve">О согласовании Перечня муниципального имущества, </w:t>
      </w:r>
    </w:p>
    <w:p>
      <w:pPr>
        <w:pStyle w:val="Normal"/>
        <w:rPr>
          <w:b/>
          <w:b/>
        </w:rPr>
      </w:pPr>
      <w:r>
        <w:rPr>
          <w:b/>
        </w:rPr>
        <w:t>подлежащего передачи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МО «Разветьевский сельсовет» Железногорского </w:t>
      </w:r>
    </w:p>
    <w:p>
      <w:pPr>
        <w:pStyle w:val="Normal"/>
        <w:rPr/>
      </w:pPr>
      <w:r>
        <w:rPr>
          <w:b/>
        </w:rPr>
        <w:t xml:space="preserve">района Курской области в муниципальную собственность </w:t>
      </w:r>
    </w:p>
    <w:p>
      <w:pPr>
        <w:pStyle w:val="Normal"/>
        <w:rPr/>
      </w:pPr>
      <w:r>
        <w:rPr>
          <w:b/>
        </w:rPr>
        <w:t>муниципального района «Железногорский район»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Уставом МО «Разветьевский сельсовет» ЖЕлезногорского района Курской области, Законом Курской области от 28 апреля 2015г.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 и моменте возникновения права собственности на муниципальное имущество, передаваемое муниципальным образованиям», в целях реализации Федерального закона от 27.05.2014 №136-ФЗ «О внесении изменений в статью 26.3 Федерального закона «Об общих принципах организации законодательных ( 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, Собрание депутатов Разветьевского сельсовета Железногор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ШИЛО: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ть перечень муниципального имущества, подлежащего передачи из муниципальной собственности МО «Разветьевский сельсовет»  Железногорского района Курской области в муниципальную собственность муниципального района «Железногорский район» Курской области согласно приложению №1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зветьевского сельсовета                                                                  Л.Т.Лоп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ветьевского сельсовета</w:t>
      </w:r>
    </w:p>
    <w:p>
      <w:pPr>
        <w:pStyle w:val="Normal"/>
        <w:rPr/>
      </w:pPr>
      <w:r>
        <w:rPr/>
        <w:t xml:space="preserve">Железногорского района                                                                     С.В.Че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ю депутатов Разветье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рской области от 04.03.2016г. №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ЕРЕЧЕНЬ</w:t>
      </w:r>
    </w:p>
    <w:p>
      <w:pPr>
        <w:pStyle w:val="Normal"/>
        <w:jc w:val="right"/>
        <w:rPr/>
      </w:pPr>
      <w:r>
        <w:rPr/>
        <w:t>имущества, находящегося в муниципальной собственности МО «Разветьевский сельсовет» Железногорского района Курской области, подлежащего передачи в муниципальную собственность муниципального района «Железногорский район»</w:t>
      </w:r>
    </w:p>
    <w:p>
      <w:pPr>
        <w:pStyle w:val="Normal"/>
        <w:jc w:val="right"/>
        <w:rPr/>
      </w:pPr>
      <w:r>
        <w:rPr/>
        <w:t>Курской области в процессе разграничения муниципальной собственности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61"/>
        <w:gridCol w:w="2374"/>
        <w:gridCol w:w="282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го переда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 (индекс, область, район, деревня, улица и т. д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 признаки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еестровый номер, идентификационн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плательщика и т. д. )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2 Курская область, Железногорский район, Разветьевский сельсовет,,с. Разветье, ул. Школь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, протяжённость 1270м., 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6:080302:33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060011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2 Курская область, Железногорский район, Разветьевский сельсовет,,с. Разветье, ул. Школь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ённых пунктов – дороги, улицы, проезды, площадь 7255кв.м.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80302: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060011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2 Курская область, Железногорский район, Разветьевский сельсовет,,с. Разветье, ул. Нижняя Нов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, протяжённость 265м., 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6:080303:52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060011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2 Курская область, Железногорский район, Разветьевский сельсовет,,с. Разветье, ул. Нижняя Нов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ённых пунктов – дороги, улицы, проезды, площадь 1465кв.м.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80303: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060011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2 Курская область, Железногорский район, Разветьевский сельсовет,,с. Разветье, ул. Строитель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, протяжённость 283м., 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6:000000:9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060011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2 Курская область, Железногорский район, Разветьевский сельсовет,,с. Разветье, ул. Строитель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ённых пунктов – дороги, улицы, проезды, площадь 1558кв.м.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00000: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0600111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7:00Z</dcterms:created>
  <dc:creator>Rastorog</dc:creator>
  <dc:description/>
  <cp:keywords/>
  <dc:language>en-US</dc:language>
  <cp:lastModifiedBy>ZamGl</cp:lastModifiedBy>
  <cp:lastPrinted>2016-03-22T12:15:00Z</cp:lastPrinted>
  <dcterms:modified xsi:type="dcterms:W3CDTF">2016-03-22T09:17:00Z</dcterms:modified>
  <cp:revision>11</cp:revision>
  <dc:subject/>
  <dc:title>Администрация Разветьевского сельсовета</dc:title>
</cp:coreProperties>
</file>