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РАЗВЕТЬЕВСКОГО СЕЛЬСОВЕ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.___.2016г. № 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веть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зветьевский сельсовет»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азветьевский  сельсовет» Железногорского района Курской области», Собрание депутатов Разветьевс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Разветьевский сельсовет» Железногорского района Курской области за 2015 год 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4937780,19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6646216,24 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фицитом </w:t>
      </w:r>
      <w:r>
        <w:rPr>
          <w:rFonts w:cs="Times New Roman" w:ascii="Times New Roman" w:hAnsi="Times New Roman"/>
          <w:sz w:val="28"/>
          <w:szCs w:val="28"/>
          <w:u w:val="single"/>
        </w:rPr>
        <w:t>( или профицитом)</w:t>
      </w:r>
      <w:r>
        <w:rPr>
          <w:rFonts w:cs="Times New Roman" w:ascii="Times New Roman" w:hAnsi="Times New Roman"/>
          <w:sz w:val="28"/>
          <w:szCs w:val="28"/>
        </w:rPr>
        <w:t xml:space="preserve">  в сумме  1708436,05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Разветьевский сельсовет» Железногорского района Курской области за 2015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ши будни»   и разместить на официальном сайте Администрации Разветьевского сельсовета Железного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ет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Л.Т. Лопат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ветьевского сельсовета                                                   С.В. Чеб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   года № ___ «Об утверждении  отч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муниципального образования «Разветьевский сельсовет» по кодам классификации доходов бюджета за 2015 год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7"/>
        <w:gridCol w:w="1559"/>
        <w:gridCol w:w="1418"/>
        <w:gridCol w:w="7"/>
        <w:gridCol w:w="944"/>
        <w:gridCol w:w="15"/>
        <w:gridCol w:w="26"/>
        <w:gridCol w:w="4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о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92,36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52,72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52,72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19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873,4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9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9,64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,5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,5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819,11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7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21,31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3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21,3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97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97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8 0000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8 0400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643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43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43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6 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80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92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227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92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7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8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7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8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02000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38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2999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убсидии  бюджетам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053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бюджетные трансферты 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053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7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0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000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0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030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0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2850,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098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7780,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 года № ___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за 2015 год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2"/>
        <w:gridCol w:w="6"/>
        <w:gridCol w:w="439"/>
        <w:gridCol w:w="689"/>
        <w:gridCol w:w="1134"/>
        <w:gridCol w:w="850"/>
        <w:gridCol w:w="1474"/>
        <w:gridCol w:w="1348"/>
        <w:gridCol w:w="1422"/>
      </w:tblGrid>
      <w:tr>
        <w:trPr>
          <w:trHeight w:val="8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5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6 35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6216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1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2846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7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549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549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549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99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9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14,9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7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297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3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3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80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 в области земельных  отношени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1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1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81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7341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341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341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341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5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7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7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726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954,6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0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047,7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6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693,6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4796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 года № ___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Разветьевский сельсовет» по разделам, подразделам  расходов классификации расходов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334"/>
        <w:gridCol w:w="1276"/>
        <w:gridCol w:w="51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5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36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46216,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22846,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3549,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5297,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5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243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243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58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78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8" w:right="-12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8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7341,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8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7341,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 года № ___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азветьевс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5г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 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95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843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4,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843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843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469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23612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469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23612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469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23612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469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23612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6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456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6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456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6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456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6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456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</w:tcPr>
          <w:tbl>
            <w:tblPr>
              <w:tblW w:w="7319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9"/>
            </w:tblGrid>
            <w:tr>
              <w:trPr>
                <w:trHeight w:val="300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5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 Решению  Собрания депутатов Разветьевского сельсовета Железногорского района Курской области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  года № ___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 Разветьевс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8874,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3999,9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07341,6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9434,7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46216,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53434,7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9:00Z</dcterms:created>
  <dc:creator>BreAV</dc:creator>
  <dc:description/>
  <cp:keywords/>
  <dc:language>en-US</dc:language>
  <cp:lastModifiedBy>Ильин В И</cp:lastModifiedBy>
  <cp:lastPrinted>2016-03-30T09:27:00Z</cp:lastPrinted>
  <dcterms:modified xsi:type="dcterms:W3CDTF">2016-03-30T06:52:00Z</dcterms:modified>
  <cp:revision>53</cp:revision>
  <dc:subject/>
  <dc:title>Об областном бюджете на 2010 год</dc:title>
</cp:coreProperties>
</file>