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174"/>
        <w:gridCol w:w="11"/>
        <w:gridCol w:w="3249"/>
        <w:gridCol w:w="1560"/>
        <w:gridCol w:w="29"/>
        <w:gridCol w:w="1246"/>
        <w:gridCol w:w="1002"/>
        <w:gridCol w:w="14"/>
      </w:tblGrid>
      <w:tr>
        <w:trPr>
          <w:trHeight w:val="1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ind w:right="-19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-209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№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Решению Собрания депутатов Разветьевского сельсовета Железногорского района Курской области от  21 апреля 2016 года №50 «Об утверждении отчета муниципального образования «Разветьевский сельсовет» Железногорского района за 1 квартал 2016 года»</w:t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67" w:right="-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1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ступление доходовмуницального образования «Разветьевский сельсовет» по кодам классификации доходов бюджета за 1 квартал 2016 года </w:t>
            </w:r>
          </w:p>
        </w:tc>
      </w:tr>
      <w:tr>
        <w:trPr>
          <w:trHeight w:val="58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 на 2016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спонено за 1 кв 2016 год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% испонения </w:t>
            </w:r>
          </w:p>
        </w:tc>
      </w:tr>
      <w:tr>
        <w:trPr>
          <w:trHeight w:val="18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45,3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,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,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129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3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8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76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56,4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1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057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43,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45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8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773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45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84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84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7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8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85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8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40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 на выравнивание  бюджетной обеспеченности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036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7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73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4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85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49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,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25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 бюджета: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119051,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130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92"/>
        <w:gridCol w:w="644"/>
        <w:gridCol w:w="207"/>
        <w:gridCol w:w="33"/>
        <w:gridCol w:w="578"/>
        <w:gridCol w:w="97"/>
        <w:gridCol w:w="980"/>
        <w:gridCol w:w="580"/>
        <w:gridCol w:w="850"/>
        <w:gridCol w:w="187"/>
        <w:gridCol w:w="710"/>
        <w:gridCol w:w="663"/>
        <w:gridCol w:w="70"/>
        <w:gridCol w:w="14"/>
        <w:gridCol w:w="13"/>
        <w:gridCol w:w="1179"/>
        <w:gridCol w:w="690"/>
      </w:tblGrid>
      <w:tr>
        <w:trPr>
          <w:trHeight w:val="495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</w:t>
              <w:br/>
            </w:r>
            <w:r>
              <w:rPr>
                <w:sz w:val="18"/>
                <w:szCs w:val="18"/>
              </w:rPr>
              <w:t>к  Решению Собрания  депутатов Разветьевского сельсовета Железногорского района Курской области  21 апреля 2016№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отчета об исполнении бюбжета муниципального образования «Разветьевский сельсовет» Железногорского районаё</w:t>
            </w:r>
          </w:p>
        </w:tc>
      </w:tr>
      <w:tr>
        <w:trPr>
          <w:trHeight w:val="1395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16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Разветьевский сельсовет" Железногорского района Курской области на 2016 год</w:t>
            </w:r>
          </w:p>
        </w:tc>
      </w:tr>
      <w:tr>
        <w:trPr>
          <w:trHeight w:val="300" w:hRule="atLeast"/>
        </w:trPr>
        <w:tc>
          <w:tcPr>
            <w:tcW w:w="111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</w:t>
            </w:r>
          </w:p>
        </w:tc>
      </w:tr>
      <w:tr>
        <w:trPr>
          <w:trHeight w:val="241" w:hRule="atLeast"/>
        </w:trPr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ополуч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 на 2016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1 кв 2016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7 149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952,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азветьевского  сельсовета Железного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7 149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952,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80 000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229,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9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1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6,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6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96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1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2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1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Разветьевского сельсовета Железного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604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9,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5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358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76,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46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4,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</w:tr>
      <w:tr>
        <w:trPr>
          <w:trHeight w:val="10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Администрации  Разветь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8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8,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7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67,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22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780,8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5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ого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 149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98,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9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Благоустройство Разветьевского сельсовета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7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6 2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ых учреждений культуры «Разветьевского сельсовета» Железногорского района Курской области на 2015-2020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328,8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6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 в Разветьевском сельсовете Железногорского района Курской области  на 2015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5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хранение и развитие самодеятельного искуства, традиционной народной культуры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9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 2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,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1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0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17,5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 1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9,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13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 граждан Разветьеского сельсовета  Железногорского района Курской области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9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циальная поддержка отдельных категорий граждан» муниципальной программы «Социальная поддержка граждан в Разветьевском сельсовете Железногорского района Курской области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Разветьев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апреля2016  года № 50 «Об утверждении  отчета об исполнении бюджета муниципального образования «Разветьевский сельсовет»Железногорского района  за 1 квартал 2016 г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азветьевский сельсовет» по разделам, подразделам  расходов классификации расходов бюдже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16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276"/>
        <w:gridCol w:w="992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895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2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7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2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14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53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53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2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2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апреля2016  года № 50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азветье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2016 года 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 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0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1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89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213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</w:tcPr>
          <w:tbl>
            <w:tblPr>
              <w:tblW w:w="7319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</w:tblGrid>
            <w:tr>
              <w:trPr>
                <w:trHeight w:val="300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5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Решению  Собрания депутатов Разветьевского сельсовета Железногорского района Курской области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1 апреля 2016  года № 50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 Разветье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 кв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874,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89,9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328,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250,6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952,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40,5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6" w:leader="none"/>
        </w:tabs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апреля 2016г. № 50</w:t>
      </w:r>
    </w:p>
    <w:p>
      <w:pPr>
        <w:pStyle w:val="Style1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ветье</w:t>
      </w:r>
    </w:p>
    <w:p>
      <w:pPr>
        <w:pStyle w:val="Style1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зветье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за  1 квартал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азветьевский  сельсовет» Железногорского района Курской области», Собрание депутатов Разветье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Разветьевский сельсовет» Железногорского района за 1 квартал 2016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002130,39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048952,06 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фицитом </w:t>
      </w:r>
      <w:r>
        <w:rPr>
          <w:sz w:val="28"/>
          <w:szCs w:val="28"/>
          <w:u w:val="single"/>
        </w:rPr>
        <w:t>( или профицитом)</w:t>
      </w:r>
      <w:r>
        <w:rPr>
          <w:sz w:val="28"/>
          <w:szCs w:val="28"/>
        </w:rPr>
        <w:t xml:space="preserve">  в сумме  858098,00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азветьевский сельсовет» Железногорского района  за 1 квартал 2016 года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Наши будни»   и разместить на официальном сайте Администрации Разветьевс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т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Л.Т. Лоп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ветьевского сельсовета                                                   С.В. Чебанов</w:t>
      </w:r>
    </w:p>
    <w:p>
      <w:pPr>
        <w:pStyle w:val="Normal"/>
        <w:tabs>
          <w:tab w:val="clear" w:pos="708"/>
          <w:tab w:val="left" w:pos="8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9:00Z</dcterms:created>
  <dc:creator>User</dc:creator>
  <dc:description/>
  <cp:keywords/>
  <dc:language>en-US</dc:language>
  <cp:lastModifiedBy>Ильин В И</cp:lastModifiedBy>
  <dcterms:modified xsi:type="dcterms:W3CDTF">2016-04-21T05:45:00Z</dcterms:modified>
  <cp:revision>11</cp:revision>
  <dc:subject/>
  <dc:title>Приложение № 4</dc:title>
</cp:coreProperties>
</file>