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РАЗВЕТЬЕВСКОГО СЕЛЬСОВЕТ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.___.2016г. № ___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Разветь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азветьевский сельсовет»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азветьевский  сельсовет» Железногорского района Курской области», Собрание депутатов Разветьевс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Разветьевский сельсовет» Железногорского района Курской области за 2015 год 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4937780,19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6646216,24 рубля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фицитом </w:t>
      </w:r>
      <w:r>
        <w:rPr>
          <w:rFonts w:cs="Times New Roman" w:ascii="Times New Roman" w:hAnsi="Times New Roman"/>
          <w:sz w:val="28"/>
          <w:szCs w:val="28"/>
          <w:u w:val="single"/>
        </w:rPr>
        <w:t>( или профицитом)</w:t>
      </w:r>
      <w:r>
        <w:rPr>
          <w:rFonts w:cs="Times New Roman" w:ascii="Times New Roman" w:hAnsi="Times New Roman"/>
          <w:sz w:val="28"/>
          <w:szCs w:val="28"/>
        </w:rPr>
        <w:t xml:space="preserve">  в сумме  1708436,05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Разветьевский сельсовет» Железногорского района Курской области за 2015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ши будни»   и разместить на официальном сайте Администрации Разветьевского сельсовета Железногор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еть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 Л.Т. Лопат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зветьевского сельсовета                                                   С.В. Чеб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   года № ___ «Об утверждении  отчета муниципального образования «Разветьевский сельсовет»Железногорского района Курской области на 2015 год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муниципального образования «Разветьевский сельсовет» по кодам классификации доходов бюджета за 2015 год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.рублей)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27"/>
        <w:gridCol w:w="1559"/>
        <w:gridCol w:w="1418"/>
        <w:gridCol w:w="7"/>
        <w:gridCol w:w="944"/>
        <w:gridCol w:w="15"/>
        <w:gridCol w:w="26"/>
        <w:gridCol w:w="4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5 го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92,36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52,72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52,72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19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873,4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9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19,64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,5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,5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819,11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7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21,31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3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921,3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97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97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08 00000 00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8 04000 01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13  00000  00  0000  0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0</w:t>
            </w:r>
          </w:p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643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438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0000 00 0000 0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438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6 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808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928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227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928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7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8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7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8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2 02000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 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387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2999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87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субсидии  бюджетам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87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4053 0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жбюджетные трансферты , передаваемые бюджетам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4053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7 00000 00 0000 1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7 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0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5000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7 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0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5030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7 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000,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2850,1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0988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7780,1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 года № ___ «Об утверждении  отчета об исполнении бюджета муниципального образования «Разветьевский сельсовет»Железногорского района Курской области на 2015 год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муниципального образования «Разветьевский сельсовет» Железногорского района Курской области за 2015 год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2"/>
        <w:gridCol w:w="6"/>
        <w:gridCol w:w="439"/>
        <w:gridCol w:w="689"/>
        <w:gridCol w:w="1134"/>
        <w:gridCol w:w="850"/>
        <w:gridCol w:w="1474"/>
        <w:gridCol w:w="1348"/>
        <w:gridCol w:w="1422"/>
      </w:tblGrid>
      <w:tr>
        <w:trPr>
          <w:trHeight w:val="8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теля 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5 г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16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6 35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6216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1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2846,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7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7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549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органа местного самоуправления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549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азветьевского сельсовета Железногорск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7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549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4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99,9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9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14,9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7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15"/>
              <w:outlineLvl w:val="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1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297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33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33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80,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5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 в области земельных  отношени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1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1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азветьевский сельсовет» Железногорского района Курской области на 2014-2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811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7341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1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341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культуры  в муниципальном образовании «Разветьевский сельсовет» Железногорского района Курской области на 2014-2020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1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341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Разветьевский сельсовет» Железногорском районе Курской области на 2014-2020 годы»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1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341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514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5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областные средств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33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87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87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;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3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87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87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40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726,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954,6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0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047,7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36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693,6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4796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 года № ___ «Об утверждении  отчета об исполнении бюджета муниципального образования «Разветьевский сельсовет»Железногорского района Курской области на 2015 год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Разветьевский сельсовет» по разделам, подразделам  расходов классификации расходов бюдже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334"/>
        <w:gridCol w:w="1276"/>
        <w:gridCol w:w="51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5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36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46216,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22846,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3549,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5297,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5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243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243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58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785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58" w:right="-12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08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07341,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8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7341,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азветье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  года № ___ «Об утверждении  отчета об исполнении бюджета муниципального образования «Разветьевский сельсовет»Железногорского района Курской области на 2015 год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Разветьевский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5г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 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95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8436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4,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7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8436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7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08436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469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23612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469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23612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469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23612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469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5236124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6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4456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6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4456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6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4456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6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44560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1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/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</w:tcPr>
          <w:tbl>
            <w:tblPr>
              <w:tblW w:w="7319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9"/>
            </w:tblGrid>
            <w:tr>
              <w:trPr>
                <w:trHeight w:val="300" w:hRule="atLeast"/>
              </w:trPr>
              <w:tc>
                <w:tcPr>
                  <w:tcW w:w="7319" w:type="dxa"/>
                  <w:tcBorders/>
                  <w:vAlign w:val="bottom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5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7319" w:type="dxa"/>
                  <w:tcBorders/>
                  <w:vAlign w:val="bottom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 Решению  Собрания депутатов Разветьевского сельсовета Железногорского района Курской области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7319" w:type="dxa"/>
                  <w:tcBorders/>
                  <w:vAlign w:val="bottom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___  года № ___ «Об утверждении  отчета об исполнении бюджета муниципального образования «Разветьевский сельсовет»Железногорского района Курской области на 2015 год»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Информация численности и фактическим расходам на оплату труда муниципальных служащих  по муниципальному образованию « Разветьевс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з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8874,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3999,9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07341,6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9434,7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46216,2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53434,78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9:00Z</dcterms:created>
  <dc:creator>BreAV</dc:creator>
  <dc:description/>
  <cp:keywords/>
  <dc:language>en-US</dc:language>
  <cp:lastModifiedBy>Ильин В И</cp:lastModifiedBy>
  <cp:lastPrinted>2016-03-30T09:27:00Z</cp:lastPrinted>
  <dcterms:modified xsi:type="dcterms:W3CDTF">2016-04-14T11:49:00Z</dcterms:modified>
  <cp:revision>55</cp:revision>
  <dc:subject/>
  <dc:title>Об областном бюджете на 2010 год</dc:title>
</cp:coreProperties>
</file>