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2174"/>
        <w:gridCol w:w="11"/>
        <w:gridCol w:w="3249"/>
        <w:gridCol w:w="1560"/>
        <w:gridCol w:w="29"/>
        <w:gridCol w:w="1246"/>
        <w:gridCol w:w="1002"/>
        <w:gridCol w:w="14"/>
      </w:tblGrid>
      <w:tr>
        <w:trPr>
          <w:trHeight w:val="1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ind w:right="-19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right="-209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№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 Разветьевского сельсовета Железногорского района от 29.04.2016 №106 «Об утверждении отчета муниципального образования «Разветьевский сельсовет» Железногорского района за 1 квартал 2016 года»</w:t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67" w:right="-2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1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ступление доходовмуницального образования «Разветьевский сельсовет» по кодам классификации доходов бюджета за 1 квартал 2016 года </w:t>
            </w:r>
          </w:p>
        </w:tc>
      </w:tr>
      <w:tr>
        <w:trPr>
          <w:trHeight w:val="58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8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на 2016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спонено за 1 кв 2016 год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% испонения </w:t>
            </w:r>
          </w:p>
        </w:tc>
      </w:tr>
      <w:tr>
        <w:trPr>
          <w:trHeight w:val="18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45,3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3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,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3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,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29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33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8,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767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56,4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1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057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43,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77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45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87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77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45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84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,7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84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7,7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8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85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8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7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40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7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7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 поселений  на выравнивание  бюджетной обеспеченност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0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7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73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8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4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92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25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92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25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доходов бюджета: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119051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130,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92"/>
        <w:gridCol w:w="644"/>
        <w:gridCol w:w="207"/>
        <w:gridCol w:w="33"/>
        <w:gridCol w:w="578"/>
        <w:gridCol w:w="97"/>
        <w:gridCol w:w="980"/>
        <w:gridCol w:w="580"/>
        <w:gridCol w:w="850"/>
        <w:gridCol w:w="187"/>
        <w:gridCol w:w="710"/>
        <w:gridCol w:w="663"/>
        <w:gridCol w:w="70"/>
        <w:gridCol w:w="14"/>
        <w:gridCol w:w="13"/>
        <w:gridCol w:w="1179"/>
        <w:gridCol w:w="690"/>
      </w:tblGrid>
      <w:tr>
        <w:trPr>
          <w:trHeight w:val="495" w:hRule="atLeast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 Разветьевского сельсовета Железногорского района от 29.04.2016 №106 «Об утверждении отчета муниципального образования «Разветьевский сельсовет» Железногорского района за 1 квартал 2016 года»</w:t>
            </w:r>
          </w:p>
        </w:tc>
      </w:tr>
      <w:tr>
        <w:trPr>
          <w:trHeight w:val="1395" w:hRule="atLeast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116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Разветьевский сельсовет" Железногорского района Курской области на 2016 год</w:t>
            </w:r>
          </w:p>
        </w:tc>
      </w:tr>
      <w:tr>
        <w:trPr>
          <w:trHeight w:val="300" w:hRule="atLeast"/>
        </w:trPr>
        <w:tc>
          <w:tcPr>
            <w:tcW w:w="111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</w:t>
            </w:r>
          </w:p>
        </w:tc>
      </w:tr>
      <w:tr>
        <w:trPr>
          <w:trHeight w:val="241" w:hRule="atLeast"/>
        </w:trPr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ополуч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6 г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1 кв 2016 год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7 149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952,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азветьевского  сельсовета Железного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7 149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952,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0 000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229,4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9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396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11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6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6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96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6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96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2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2 604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359,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72 604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59,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11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Разветьевского сельсовета Железного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604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59,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604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59,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15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358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76,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46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4,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48,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8,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Администрации  Разветь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8,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8,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0,8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6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</w:tr>
      <w:tr>
        <w:trPr>
          <w:trHeight w:val="5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7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5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ого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,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9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Благоустройство Разветьевского сельсовета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6 2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328,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3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ых учреждений культуры «Разветьевского сельсовета» Железногорского района Курской области на 2015-2020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6 2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328,8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6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 в Разветьевском сельсовете Железногорского района Курской области  на 2015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6 2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328,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5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хранение и развитие самодеятельного искуства, традиционной народной культуры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2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,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9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2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,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0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7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 1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9,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8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4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8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13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 граждан Разветьеского сельсовета  Железногорского района Курской области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9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циальная поддержка отдельных категорий граждан» муниципальной программы «Социальная поддержка граждан в Разветьевском сельсовете Железногорского района Курской области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Разветье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№3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 Разветьевского сельсовета Железногорского района от 29.04.2016 №106 «Об утверждении отчета муниципального образования «Разветьевский сельсовет» Железногорского района за 1 квартал 2016 год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Разветьевский сельсовет» по разделам, подразделам  расходов классификации расходов бюдже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1 квартал 2016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334"/>
        <w:gridCol w:w="1276"/>
        <w:gridCol w:w="992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7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895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2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7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2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3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14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53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53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2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2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 Разветьевского сельсовета Железногорского района от 29.04.2016 №106 «Об утверждении отчета муниципального образования «Разветьевский сельсовет» Железногорского района за 1 квартал 2016 год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Разветьевский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квартал 2016 года 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 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0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1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1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1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89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213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89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213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89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213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89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213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</w:tcPr>
          <w:tbl>
            <w:tblPr>
              <w:tblW w:w="7319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9"/>
            </w:tblGrid>
            <w:tr>
              <w:trPr>
                <w:trHeight w:val="300" w:hRule="atLeast"/>
              </w:trPr>
              <w:tc>
                <w:tcPr>
                  <w:tcW w:w="731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ложение№1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3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ложение №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 Постановлению Администрации Разветьевского сельсовета Железногорского района от 29.04.2016 №106 «Об утверждении отчета муниципального образования «Разветьевский сельсовет» Железногорского района за 1 квартал 2016 года»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731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ложение№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численности и фактическим расходам на оплату труда муниципальных служащих  по муниципальному образованию « Разветье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 кв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874,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89,9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328,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250,6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40,5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09:00Z</dcterms:created>
  <dc:creator>User</dc:creator>
  <dc:description/>
  <cp:keywords/>
  <dc:language>en-US</dc:language>
  <cp:lastModifiedBy>Ильин В И</cp:lastModifiedBy>
  <dcterms:modified xsi:type="dcterms:W3CDTF">2016-05-20T06:50:00Z</dcterms:modified>
  <cp:revision>15</cp:revision>
  <dc:subject/>
  <dc:title>Приложение № 4</dc:title>
</cp:coreProperties>
</file>