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Главе Разветьевс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Железногор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В. Чеба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</w:rPr>
        <w:t xml:space="preserve">ФИО заявителя в родительном падеже,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6"/>
          <w:szCs w:val="26"/>
        </w:rPr>
        <w:tab/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InternetLink"/>
          <w:color w:val="2222CC"/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 xml:space="preserve"> / официальном сайте Администрации Разветьевского сельсовета Железногорского района Курской области / в газете «________________________» от «___» ______2016 года № __________ </w:t>
      </w:r>
      <w:r>
        <w:rPr>
          <w:color w:val="000000"/>
          <w:sz w:val="26"/>
          <w:szCs w:val="26"/>
        </w:rPr>
        <w:t>с извещением № ______________ О приеме заявлений от граждан о намерении участвовать в аукционе на право заключения договора купли-продажи / аренды земельного участка в кадастровом квартале ___________________, площадью ___________ кв.м., расположенного по адресу: _____________________________, категория земель – земли населенных пунктов, цель предоставления: ___________________________, прошу принять настоящую заявку.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- копия паспорта (для гражданина)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Дата Подпись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10:00Z</dcterms:created>
  <dc:creator>user</dc:creator>
  <dc:description/>
  <cp:keywords/>
  <dc:language>en-US</dc:language>
  <cp:lastModifiedBy>Saul Goodman</cp:lastModifiedBy>
  <dcterms:modified xsi:type="dcterms:W3CDTF">2016-06-22T08:37:00Z</dcterms:modified>
  <cp:revision>18</cp:revision>
  <dc:subject/>
  <dc:title/>
</cp:coreProperties>
</file>