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ЦИЯ     РАЗВЕТЬЕВСКОГО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pacing w:val="-7"/>
          <w:w w:val="107"/>
          <w:sz w:val="20"/>
          <w:szCs w:val="20"/>
        </w:rPr>
      </w:pPr>
      <w:r>
        <w:rPr>
          <w:color w:val="000000"/>
          <w:spacing w:val="-7"/>
          <w:w w:val="107"/>
          <w:sz w:val="20"/>
          <w:szCs w:val="20"/>
        </w:rPr>
        <w:t>с.Разветье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0"/>
          <w:szCs w:val="20"/>
        </w:rPr>
      </w:pPr>
      <w:r>
        <w:rPr>
          <w:color w:val="000000"/>
          <w:spacing w:val="-7"/>
          <w:w w:val="107"/>
          <w:sz w:val="20"/>
          <w:szCs w:val="20"/>
        </w:rPr>
        <w:t>08.11.2016г № 298</w:t>
      </w:r>
    </w:p>
    <w:p>
      <w:pPr>
        <w:pStyle w:val="Normal"/>
        <w:shd w:fill="FFFFFF" w:val="clear"/>
        <w:jc w:val="both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7"/>
          <w:sz w:val="20"/>
          <w:szCs w:val="20"/>
        </w:rPr>
      </w:pPr>
      <w:r>
        <w:rPr>
          <w:b/>
          <w:bCs/>
          <w:w w:val="107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 Порядка проведения проверки инвестиционных про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яемых на капитальные в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5.02.2009 г. №39-ФЗ «Об инвестиционной деятельности в Российской Федерации, осуществляемой в форме капитальных вложений», Администрация Разветьевского 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_GoBack"/>
      <w:bookmarkEnd w:id="0"/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BodyText21"/>
        <w:ind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2. Контроль исполнения настоящего постановления оставлю за собой.</w:t>
      </w:r>
    </w:p>
    <w:p>
      <w:pPr>
        <w:pStyle w:val="BodyText21"/>
        <w:ind w:hanging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3.Пост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Глава Разветьевского  сельсов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елезногорского района                                                                      С.В.Чебанов.</w:t>
      </w:r>
    </w:p>
    <w:p>
      <w:pPr>
        <w:pStyle w:val="Heading1"/>
        <w:spacing w:before="120" w:after="1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Разветьевского 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sz w:val="24"/>
          <w:szCs w:val="24"/>
        </w:rPr>
        <w:t>Порядок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1" w:name="i45378"/>
      <w:r>
        <w:rPr>
          <w:sz w:val="24"/>
          <w:szCs w:val="24"/>
        </w:rPr>
        <w:t>I. Общие положения</w:t>
      </w:r>
      <w:bookmarkEnd w:id="1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bookmarkStart w:id="2" w:name="i51233"/>
      <w:bookmarkEnd w:id="2"/>
      <w:r>
        <w:rPr>
          <w:color w:val="000000"/>
        </w:rPr>
        <w:t>3. Проверка проводится для принятия в установленном нормативно-правовыми актами</w:t>
      </w:r>
      <w:r>
        <w:rPr>
          <w:color w:val="FF0000"/>
        </w:rPr>
        <w:t xml:space="preserve"> </w:t>
      </w:r>
      <w:r>
        <w:rPr/>
        <w:t>муниципального образования «Разветьевский сельсовет» Железногорского района Курской области порядке решения о предоставлении средств местного бюджета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</w:t>
      </w:r>
      <w:r>
        <w:rPr>
          <w:color w:val="000000"/>
        </w:rPr>
        <w:t xml:space="preserve"> в том числе с элементами реставрации, </w:t>
      </w:r>
      <w:r>
        <w:rPr/>
        <w:t xml:space="preserve">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Проверка осуществляется в отношении инвестиционных проектов, указанных в пункте 1 настоящего Порядка, в случае, если и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Cs/>
          </w:rPr>
          <w:t>сметная стоимость</w:t>
        </w:r>
      </w:hyperlink>
      <w:r>
        <w:rPr>
          <w:rStyle w:val="Appleconvertedspace"/>
        </w:rPr>
        <w:t> </w:t>
      </w:r>
      <w:r>
        <w:rPr>
          <w:color w:val="000000"/>
        </w:rPr>
        <w:t xml:space="preserve">превышает </w:t>
      </w:r>
      <w:r>
        <w:rPr/>
        <w:t>2 млн.</w:t>
      </w:r>
      <w:r>
        <w:rPr>
          <w:color w:val="000000"/>
        </w:rPr>
        <w:t xml:space="preserve"> рублей, а также по решениям Администрации Разветьевского  сельсовета Железногорского района независимо от их сметной стоимос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верка осуществляется Администрацией Рышковского  сельсовета Железногорского района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 Разветьевс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Разветьевс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Плата за проведение проверки не взим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Администрация Разветьевского  сельсовета Железногорского района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3" w:name="i63350"/>
      <w:r>
        <w:rPr>
          <w:sz w:val="24"/>
          <w:szCs w:val="24"/>
        </w:rPr>
        <w:t>II. Критерии оценки эффективности использования средств местного бюджета, направляемых на капитальные вложения</w:t>
      </w:r>
      <w:bookmarkEnd w:id="3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4" w:name="i74785"/>
      <w:bookmarkEnd w:id="4"/>
      <w:r>
        <w:rPr>
          <w:color w:val="000000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«Рышковский сельсовет» Железногорского района Курской област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Кур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512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3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"а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512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3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5" w:name="i82896"/>
      <w:bookmarkEnd w:id="5"/>
      <w:r>
        <w:rPr>
          <w:color w:val="000000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6" w:name="i92684"/>
      <w:r>
        <w:rPr>
          <w:bCs/>
          <w:color w:val="000000"/>
        </w:rPr>
        <w:t>9.</w:t>
      </w:r>
      <w:bookmarkEnd w:id="6"/>
      <w:r>
        <w:rPr>
          <w:rStyle w:val="Appleconvertedspace"/>
          <w:color w:val="000000"/>
        </w:rPr>
        <w:t> </w:t>
      </w:r>
      <w:r>
        <w:rPr>
          <w:color w:val="000000"/>
        </w:rPr>
        <w:t>Проверка по качественному критерию, предусмотренному подпунктом "з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7478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7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Проверка по количественному критерию, предусмотренному подпунктом "б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828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8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9268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9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7" w:name="i106169"/>
      <w:r>
        <w:rPr>
          <w:sz w:val="24"/>
          <w:szCs w:val="24"/>
        </w:rPr>
        <w:t>III. Порядок проведения проверки инвестиционных проектов</w:t>
      </w:r>
      <w:bookmarkEnd w:id="7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8" w:name="i116559"/>
      <w:bookmarkEnd w:id="8"/>
      <w:r>
        <w:rPr>
          <w:color w:val="000000"/>
        </w:rPr>
        <w:t>12. Заявители представляют в Администрацию Разветьевского  сельсовета Железногорского район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заявление на проведение проверк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обоснование экономической целесообразности, объема и сроков осуществления капитальных вложений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3804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3</w:t>
      </w:r>
      <w:r>
        <w:rPr>
          <w:rStyle w:val="InternetLink"/>
          <w:bCs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настоящего Порядк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задание на проектирование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4144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4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согласованное с субъектом бюджетного планиро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копию разрешения на строительство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.1)</w:t>
      </w:r>
      <w:r>
        <w:rPr/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1. Документы, указанные в подпунктах "д" - "з"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ы, указанные в подпунктах "г" - "з.1" пункта 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9" w:name="i138040"/>
      <w:bookmarkStart w:id="10" w:name="i128140"/>
      <w:bookmarkEnd w:id="9"/>
      <w:bookmarkEnd w:id="10"/>
      <w:r>
        <w:rPr>
          <w:color w:val="000000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цель и задачи инвестиционного проект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к</w:t>
      </w:r>
      <w:r>
        <w:rPr/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>д) срок подготовки и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TextBodyIndent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11" w:name="i141443"/>
      <w:bookmarkEnd w:id="11"/>
      <w:r>
        <w:rPr>
          <w:color w:val="000000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срок и этапы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дополнительные данные (требования к защитным сооружениям, прочие условия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6. В случае если недостатки в представленных документах можно устранить без отказа в их принятии, заявитель имеет право в срок, не превышающий 30 дней,  устранить такие недостат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7. Проведение проверки начинается после представления заявителем документов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1655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</w:t>
      </w:r>
      <w:r>
        <w:rPr>
          <w:rStyle w:val="InternetLink"/>
          <w:bCs/>
        </w:rPr>
        <w:fldChar w:fldCharType="end"/>
      </w:r>
      <w:r>
        <w:rPr/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9. Срок проведения проверки, подготовки и выдачи заключения не должен превышать 3 месяцев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12" w:name="i158331"/>
      <w:r>
        <w:rPr>
          <w:sz w:val="24"/>
          <w:szCs w:val="24"/>
        </w:rPr>
        <w:t>IV. Выдача заключения об эффективности инвестиционного проекта</w:t>
      </w:r>
      <w:bookmarkEnd w:id="1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0. Результатом проверки является заключение Администрации Разветьевского  сельсовета Железногорского района 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"а" - "в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828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8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4. Заключение подписывается главой Разветьевского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инвестиционного проекта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Цель инвестиционного проекта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рок реализации инвестиционного проекта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Сведения о предполагаемом застройщике или заказчике (заказчике-застройщик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и сокращенное наименование юридического лица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онно-правовая форма юридического лица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ий адрес 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, Ф.И.О. руководителя юридического лица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Участники инвестиционного проекта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личие проектной документации по инвестиционному проекту (ссылка на подтверждающий документ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но-монтажны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дорогостоящие материалы, художе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обретение машин и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 них дорогостоящие и (или) импортные машин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–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тап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тап 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роверки инвестиционного проекта 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инвестиционного проекта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заявителя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визиты комплекта документов, представленных заявителем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гистрационный номер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та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амилия, имя, отчество и должность подписавшегося лица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реализации инвестиционного проекта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я количественных показателей (показателя) реализации инвестицион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с указанием единиц измерения показателей (показател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тная стоимость инвестиционного проекта всего в ценах соответствующих лет (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ыс. рублей с одним знаком после запято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ачественных критериев, % 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оличественных критериев, % 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отдельным критериям, % 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интегральной оценки эффективности, %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ветьевского  сельсовета</w:t>
      </w:r>
    </w:p>
    <w:p>
      <w:pPr>
        <w:pStyle w:val="Normal"/>
        <w:jc w:val="both"/>
        <w:rPr/>
      </w:pPr>
      <w:r>
        <w:rPr/>
        <w:t xml:space="preserve">Железногорского района                           ________________       ____________________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«_________» __________________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1</dc:creator>
  <dc:description/>
  <cp:keywords/>
  <dc:language>en-US</dc:language>
  <cp:lastModifiedBy>ZamGl</cp:lastModifiedBy>
  <cp:lastPrinted>2016-11-14T15:50:00Z</cp:lastPrinted>
  <dcterms:modified xsi:type="dcterms:W3CDTF">2016-11-14T12:50:00Z</dcterms:modified>
  <cp:revision>11</cp:revision>
  <dc:subject/>
  <dc:title/>
</cp:coreProperties>
</file>