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РАЗВЕТЬЕ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10.2016г. № 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Разветь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ограмму </w:t>
      </w:r>
      <w:r>
        <w:rPr>
          <w:b/>
          <w:bCs/>
          <w:sz w:val="24"/>
          <w:szCs w:val="24"/>
        </w:rPr>
        <w:t xml:space="preserve">«Профилакти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ступлений и иных правонарушений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е наркомании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ррориз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экстремизму на территории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етьевский  сельсовет» Железного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6-2018 годы», утвержденную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становлением Администрации Разветьев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от 22.08.2016 г. № 2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Железногорской межрайонной прокуратуры Курской области от 24.10.2016 года  № 18-270в-2016, </w:t>
      </w:r>
      <w:r>
        <w:rPr>
          <w:b/>
          <w:sz w:val="24"/>
          <w:szCs w:val="24"/>
        </w:rPr>
        <w:t>Администрация Разветьевского сельсовета Железногорского 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нести изменения  в муниципальную  программу </w:t>
      </w:r>
      <w:r>
        <w:rPr>
          <w:bCs/>
          <w:sz w:val="24"/>
          <w:szCs w:val="24"/>
        </w:rPr>
        <w:t>«Профилактика преступлений и иных правонарушений, противодействие наркомани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рроризму и экстремизму на территории МО </w:t>
      </w:r>
      <w:r>
        <w:rPr>
          <w:sz w:val="24"/>
          <w:szCs w:val="24"/>
        </w:rPr>
        <w:t>«Разветьевский  сельсовет» Железногорского района Курской области на 2016-2018 годы», утвержденную Постановлением Администрации Разветьевского сельсовета Железногорского района от 22.08.2016 г. № 229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я муниципальной программы добавить следующий  раздел 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"/>
        <w:gridCol w:w="2931"/>
        <w:gridCol w:w="2570"/>
        <w:gridCol w:w="2059"/>
        <w:gridCol w:w="1839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 тыс. руб.</w:t>
            </w:r>
          </w:p>
        </w:tc>
      </w:tr>
      <w:tr>
        <w:trPr/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авовому просвещению и правовому информированию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граждан в ходе выездных приемов специалистами УПФ РФ в г.Железногорске, ИФНС № 3 по Курской области, МФЦ, УСЗН Администрации  Железногорского 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звет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Разветье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на тему «Закон есть закон: правонарушения и последствия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Команда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Разветьевской сельской библиотеко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на тему «Права, обязанности и ответственность родителей (законных представител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.Горобец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Разветьевский ЦД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в целях повышения правовой грамотности посредством газеты «Наши будни» по следующим  темам: «Правовое просвещение граждан, подлежащих призыву на военную службу», «Правовое воспитание населения в целях нетерпимого отношения к коррупци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звет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Зам.главы Разветье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добровольной народной дружины в целях защиты граждан от противоправных посягательств, совместно с участковы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звет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ы ДНД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ы повышения противоправных действий (праздничные и предпраздничные дни, дни выборов, дни проведения массовых мероприят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азместить настоящее постановление на официальном сайте Администрации Разветьев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Разветьев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елезногорского  района                                                                            О.И.Чувае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9" w:leader="none"/>
      </w:tabs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7:00Z</dcterms:created>
  <dc:creator>User</dc:creator>
  <dc:description/>
  <cp:keywords/>
  <dc:language>en-US</dc:language>
  <cp:lastModifiedBy>ZamGl</cp:lastModifiedBy>
  <cp:lastPrinted>2016-11-02T14:27:00Z</cp:lastPrinted>
  <dcterms:modified xsi:type="dcterms:W3CDTF">2016-11-02T11:27:00Z</dcterms:modified>
  <cp:revision>38</cp:revision>
  <dc:subject/>
  <dc:title>РОСТОВСКАЯ ОБЛАСТЬ</dc:title>
</cp:coreProperties>
</file>