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Глава  Разветь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елезногорский  район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8. 11.2011 г.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Разве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лицах, уполномоченных выступать заяв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 государственной регистрации измене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полнений, вносимых в учредительные документы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ниципальных казён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уководствуясь Федеральным законом от 06.10.2003г. №131- ФЗ «Об общих     принципах организации местного самоуправления в Российской Федерации», ст. 333.35 Налогового Кодекса Российской Федерации «О государственной регистрации юридических лиц и ИП» от 08.08.2001г.№129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полномочить представлять интересы Администрации Разветьевского сельсовета Железногорского района как исполнительного органа местного самоуправления при государственной регистрации изменений и дополнений в Устав Муниципального казённого  учреждения  «Разветьевский центральный Дом культуры» Железногорского района Курской области в МИ ФНС России №3 по Курской области в соответствии с требованиями действующего законодательства Российской Федерации следующее лицо: 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- Лопаткину Любовь Тимофеевну, директора Муниципального казённого учреждения  «Разветьевский центральный Дом культуры» Железногорского района Курской области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лава Разветьевского сельсовет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Железногорского района                                      В.Е.Ильин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41:00Z</dcterms:created>
  <dc:creator>Razvetye</dc:creator>
  <dc:description/>
  <cp:keywords/>
  <dc:language>en-US</dc:language>
  <cp:lastModifiedBy>Rastorog</cp:lastModifiedBy>
  <cp:lastPrinted>2004-01-01T07:09:00Z</cp:lastPrinted>
  <dcterms:modified xsi:type="dcterms:W3CDTF">2003-12-31T21:39:00Z</dcterms:modified>
  <cp:revision>10</cp:revision>
  <dc:subject/>
  <dc:title>Глава  Разветьевского сельсовета</dc:title>
</cp:coreProperties>
</file>