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10»  ноября 2016 г№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ГО ИМУЩ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являющегося муниципальной собственностью МО»Разветьевский сельсовет» Железногорского района Курской области,  передаваемого  в муниципальную собственность муниципального района «Железногорский района Курской области  по состоянию на 10.1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1559"/>
        <w:gridCol w:w="2268"/>
        <w:gridCol w:w="1701"/>
        <w:gridCol w:w="1276"/>
        <w:gridCol w:w="2115"/>
      </w:tblGrid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3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/ памятник истории и культуры (да или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нах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/№, дата технического паспорта, кадастров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руб./ Остат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 под сооруж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Разветьевский сельсовет,п.Тепличный в районе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а о гос. регистрац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5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ВА 03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/46:06:080501: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/52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:06:080501:88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Разветьевский сельсовет, п.Тепличный в районе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а о гос. регистрац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ВА 029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80501: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8 /5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п.Тепличный в районе картофеле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а о гос. Регистрац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5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ВА 03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/46:06:080501: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4/8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:06:080501:878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п.Тепличный в районе картофеле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а о гос. Регистрац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6г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6ВА029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80501: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8 /59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п.Тепличный в районе канализационной 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а о гос. Регистрац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5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ВА03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/46:06:080501: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/52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:06:080501:879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п.Тепличный в районе канализационной 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а о гос. Регистрац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5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ВА 029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80501: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84/475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с.Разветье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а о гос. Регистрац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ВА 029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/46:06:000000: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6/135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925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рская область, Железногорский район, Разветьевский сельсовет, с.Разветье, ул.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а о гос. Регистрац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ВА 035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0: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/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4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азветьевский сельсовет,д.Клишино ул.Буг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о гос. регистрац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3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БА 21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/1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926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Разветьевский сельсовет, ,д.Клишино ул.Буг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4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БА 188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/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п.Тепличный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о гос. Регистрац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7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ВА 051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/46:06:080501: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7/6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80501:89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рская область, Железногорский район, Разветьевский сельсовет п.Тепличный , ул.Лес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диного гос. реес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80501: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/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42 Курская область, Железногорский район, д.Клишино , ул. Мас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-ва о гос. Регистрац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7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ВА 051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/46:06:070702: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1/24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70702:78 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42 Курская область, Железногорский район, д.Клишино, ул.Мас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 единого гос.Реес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7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70702: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8,75/914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п.Щ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-ва о гос. Регистрац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7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ВА 051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/46:06:000000: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1/2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1032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п.Щ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 единого гос. Реес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7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/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Разветьевский сельсовет, п Уго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а о гос. Регистрац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7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ВА 05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/46:06:000000: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5/13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103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п.Уго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 единого гос.Реес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7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/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п.Большой о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а о гос. Регистрац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7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ВА 051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80901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7/34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80901:56/2735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п.Большой о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 единого гос.Реес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7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80901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/2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трубопровод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с.Разве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 единого гос. Реес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25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трубопровод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с.Разве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 единого гос. Реес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75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трубопровод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п.Теп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 единого гос. Реес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80501: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2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трубопровод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,п.Теп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 единого гос. Реес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80501: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128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трубопровод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ая область, Железногорский район, с.Аж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 единого гос. Реес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0:000000: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05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2363,05/  597 3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я  по приему-передаче:</w:t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комиссии:    Глава  Разветьевского сельсовет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лезногорского района Курской области                                               ____________                    С.В.Чеб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комиссии:   Зам главы Разветьевского сельсовета                  _________                            О.И.Чув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комиссии:          Депутат Собрания Разветьевского сельсовета__________________             Т.С. Фо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2:00Z</dcterms:created>
  <dc:creator>СТЕПАНЕНКО</dc:creator>
  <dc:description/>
  <cp:keywords/>
  <dc:language>en-US</dc:language>
  <cp:lastModifiedBy>ZamGl</cp:lastModifiedBy>
  <cp:lastPrinted>2016-11-17T08:35:00Z</cp:lastPrinted>
  <dcterms:modified xsi:type="dcterms:W3CDTF">2016-12-08T10:09:00Z</dcterms:modified>
  <cp:revision>62</cp:revision>
  <dc:subject/>
  <dc:title>ОБРАЗЕЦ</dc:title>
</cp:coreProperties>
</file>