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лезногорский  район  К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06.2013 г.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Развет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ногорского района Курской области от 29.12.2012г. №1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ёт личных подсобных хозяйств и ведение похозяйственных книг на территории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ротест № 01-32-2014 от 29.05.2014г. Железногорской межрайонной прокуратуры на раздел 5 Административного регламента по предоставлению муниципальной услуги «Учёт личных подсобных хозяйств и ведение похозяйственных книг на территории муниципального образования «Разветьевский сельсовет», утверждённого постановлением главы Разветьевского сельсовета от 29.12.201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нкты  2,  3,  6-9 раздела 5 отменить, как противоречащие требованиям федерального законодательства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ункта 2 раздела 5 читать в следующей редакции :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 .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3 раздела 5 читать в следующей редакции: Получатель в своём письменном обращении в обязательном порядке указы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я суть предложения, заявления или жалобы, ставит личную подпись и д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я, имя и отчество сотрудника, решение, действие (бездействие) которого обжалуется ( при наличии информ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 либо обязанность 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нкт 4 раздела 5 читать в следующей редакции: В случае необходимости в подтверждение своих доводов получатель прилагает к письменному обращению копии документов и материал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ункт 5 раздела 5 читать в следующей редакци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результатам рассмотрения обращения начальником Отдела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ункт 6 раздела 5 читать в следующей редакци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ункт 7 раздела 5 читать в следующей редакци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8. </w:t>
      </w:r>
      <w:r>
        <w:rPr>
          <w:sz w:val="28"/>
          <w:szCs w:val="28"/>
        </w:rPr>
        <w:t>Пункт 8 раздела 5 читать в следующей редакци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9. </w:t>
      </w:r>
      <w:r>
        <w:rPr>
          <w:sz w:val="28"/>
          <w:szCs w:val="28"/>
        </w:rPr>
        <w:t xml:space="preserve"> Пункт 9 раздела 5 читать в следующей редакции: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олучатели могут сообщить о нарушении своих прав и законных интересов, противоправных решениях, действиях или бездействии должностных лиц Отдела, нарушении положений административного регламента, некорректном поведении или нарушении служебной этики по номерам телефонов, по электронной почте и/или на интернет-сайт органов местного самоуправления, предоставляющих муниципальную услуг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ункт 10 раздела 5 читать в следующей редакци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и вправе обжаловать решения, принятые в ходе предоставления муниципальной </w:t>
      </w:r>
      <w:r>
        <w:rPr>
          <w:color w:val="000000"/>
          <w:sz w:val="28"/>
          <w:szCs w:val="28"/>
        </w:rPr>
        <w:t>услуги, действия или бездействие должностных  лиц Отдела в судебном порядке в соответствии с нормами гражданского судопроизводств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зветь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ногорского района                                              В.Е.Иль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2:00Z</dcterms:created>
  <dc:creator>Razvetye</dc:creator>
  <dc:description/>
  <cp:keywords/>
  <dc:language>en-US</dc:language>
  <cp:lastModifiedBy>Rastorog</cp:lastModifiedBy>
  <cp:lastPrinted>2014-06-06T14:54:00Z</cp:lastPrinted>
  <dcterms:modified xsi:type="dcterms:W3CDTF">2014-06-06T10:57:00Z</dcterms:modified>
  <cp:revision>6</cp:revision>
  <dc:subject/>
  <dc:title>Глава  Разветьевского сельсовета</dc:title>
</cp:coreProperties>
</file>