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АДМИНИСТРАЦИЯ     РАЗВЕТЬЕВСКОГО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w w:val="107"/>
          <w:sz w:val="20"/>
          <w:szCs w:val="20"/>
        </w:rPr>
      </w:pPr>
      <w:r>
        <w:rPr>
          <w:color w:val="000000"/>
          <w:spacing w:val="-7"/>
          <w:w w:val="107"/>
          <w:sz w:val="20"/>
          <w:szCs w:val="20"/>
        </w:rPr>
        <w:t>с.Разветь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0"/>
          <w:szCs w:val="20"/>
        </w:rPr>
      </w:pPr>
      <w:r>
        <w:rPr>
          <w:color w:val="000000"/>
          <w:spacing w:val="-7"/>
          <w:w w:val="107"/>
          <w:sz w:val="20"/>
          <w:szCs w:val="20"/>
        </w:rPr>
        <w:t>от 08.11.2016г №296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</w:p>
    <w:p>
      <w:pPr>
        <w:pStyle w:val="Style16"/>
        <w:ind w:left="4962" w:hanging="0"/>
        <w:jc w:val="center"/>
        <w:rPr>
          <w:w w:val="107"/>
          <w:sz w:val="24"/>
          <w:szCs w:val="28"/>
        </w:rPr>
      </w:pPr>
      <w:r>
        <w:rPr>
          <w:w w:val="107"/>
          <w:sz w:val="24"/>
          <w:szCs w:val="28"/>
        </w:rPr>
      </w:r>
    </w:p>
    <w:p>
      <w:pPr>
        <w:pStyle w:val="Style16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  <w:sz w:val="24"/>
          <w:szCs w:val="24"/>
        </w:rPr>
        <w:t>Об утверждении Методики оценки эффективности использова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  <w:sz w:val="24"/>
          <w:szCs w:val="24"/>
        </w:rPr>
        <w:t>средств местного бюджета, направляемых на капитальные в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4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ого постановлением </w:t>
      </w:r>
      <w:r>
        <w:rPr>
          <w:sz w:val="24"/>
          <w:szCs w:val="24"/>
        </w:rPr>
        <w:t>Администрации Разветьевского сельсовета Железногорского района</w:t>
      </w:r>
      <w:r>
        <w:rPr>
          <w:bCs/>
          <w:sz w:val="24"/>
          <w:szCs w:val="24"/>
        </w:rPr>
        <w:t xml:space="preserve"> , </w:t>
      </w:r>
      <w:r>
        <w:rPr>
          <w:sz w:val="24"/>
          <w:szCs w:val="24"/>
        </w:rPr>
        <w:t xml:space="preserve">Администрация Разветьевского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ую Методику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остановление вступает в силу со дня его подписания.</w:t>
      </w:r>
    </w:p>
    <w:p>
      <w:pPr>
        <w:pStyle w:val="Style16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Разветьевского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С.В.Чебан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Разветьевского сельсовета Железного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</w:rPr>
        <w:t>Методика оценки эффективности использования средств местного бюджета, направляемых на капитальные вложения</w:t>
      </w:r>
    </w:p>
    <w:p>
      <w:pPr>
        <w:pStyle w:val="Style17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I. Общие положения</w:t>
      </w:r>
    </w:p>
    <w:p>
      <w:pPr>
        <w:pStyle w:val="Style17"/>
        <w:spacing w:before="0" w:after="0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II. Состав, порядок определения баллов оценки</w:t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качественных критериев и оценки эффективности на основе</w:t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качественных критериев</w:t>
      </w:r>
    </w:p>
    <w:p>
      <w:pPr>
        <w:pStyle w:val="Style17"/>
        <w:spacing w:before="0" w:after="0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4. Оценка эффективности осуществляется на основе следующих качественных критериев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)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ж)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и)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) обоснование невозможности или нецелесообразности применения типовой проектной документаци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1</w:t>
      </w:r>
      <w:r>
        <w:rPr>
          <w:rStyle w:val="Appleconvertedspace"/>
          <w:vertAlign w:val="subscript"/>
        </w:rPr>
        <w:t> </w:t>
      </w:r>
      <w:r>
        <w:rPr/>
        <w:t> = SUMб</w:t>
      </w:r>
      <w:r>
        <w:rPr>
          <w:vertAlign w:val="subscript"/>
        </w:rPr>
        <w:t>1i</w:t>
      </w:r>
      <w:r>
        <w:rPr>
          <w:rStyle w:val="Appleconvertedspace"/>
        </w:rPr>
        <w:t> </w:t>
      </w:r>
      <w:r>
        <w:rPr/>
        <w:t>x 100% / (К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- К</w:t>
      </w:r>
      <w:r>
        <w:rPr>
          <w:vertAlign w:val="subscript"/>
        </w:rPr>
        <w:t>1НП</w:t>
      </w:r>
      <w:r>
        <w:rPr>
          <w:rStyle w:val="Appleconvertedspace"/>
        </w:rPr>
        <w:t> </w:t>
      </w:r>
      <w:r>
        <w:rPr/>
        <w:t>),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б</w:t>
      </w:r>
      <w:r>
        <w:rPr>
          <w:vertAlign w:val="subscript"/>
        </w:rPr>
        <w:t>1i</w:t>
      </w:r>
      <w:r>
        <w:rPr>
          <w:rStyle w:val="Appleconvertedspace"/>
        </w:rPr>
        <w:t> </w:t>
      </w:r>
      <w:r>
        <w:rPr/>
        <w:t>- балл оценки i-го ка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- общее число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НП</w:t>
      </w:r>
      <w:r>
        <w:rPr>
          <w:rStyle w:val="Appleconvertedspace"/>
        </w:rPr>
        <w:t> </w:t>
      </w:r>
      <w:r>
        <w:rPr/>
        <w:t>- число критериев, не применимых к проверяемому инвестиционному проекту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6. Требования к определению баллов оценки по каждому из качественных критериев установлены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7</w:t>
      </w:r>
      <w:r>
        <w:rPr>
          <w:rStyle w:val="InternetLink"/>
          <w:u w:val="none"/>
          <w:color w:val="000000"/>
        </w:rPr>
        <w:fldChar w:fldCharType="end"/>
      </w:r>
      <w:r>
        <w:rPr/>
        <w:t>-16 настоящей Методик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озможные значения баллов оценки по каждому из качественных критериев приведены в графе «Допустимые баллы оценк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ценка соответствия инвестиционного проекта качественным критериям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7. Критерий –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5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. Критерий –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реквизиты документа, которым она утверждена, а также наименование программного мероприятия, выполнение которого обеспечит осуществление инвестиционного проекта. Для долгосрочных (федеральных) целевых программ также указывается дата утверждения ее концепции Правительством Российской Федерации, а для ведомственных целевых программ - реквизиты принятого руководителем субъекта бюджетного планирования решения о ее разработк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муниципального образовани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ab/>
        <w:t>10. Критерий –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а) без строительства объекта капитального строительства, создаваемого в рамках инвестиционного проекта или приобретения объектов недвижимого имущества в муниципальную собственность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без реконструкции, в том числе с элементами реставрации, 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11. Критерий – отсутствие в достаточном объеме замещающей продукции (работ и услуг), производимой иными организациям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алл, равный 1, присваивается в случае, если в рамках проекта предполагается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) производство импортозамещающей продукции (работ и услуг)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2. Критерий – обоснование необходимости реализации инвестиционного проекта с привлечением средств местного бюдже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в случае, если строительство (реконструкция, в том числе с элементами реставрации, и техническое перевооружение) объекта капитального строительства, создаваемого в рамках инвестиционного проекта, или приобретение объектов недвижимого имущества в муниципальную собственность предусмотрено проектами муниципальных программ. Заявителем указываются наименование и реквизиты соответствующих документо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соответствии инвестиционного проекта также следующим требованиям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3. Критерий –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в случае, если заявителем указаны наименование муниципальной программы, в рамках которой планируется реализация инвестиционного проекта, а также документально подтвержденное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14. Критерий –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8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5. 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дтверждением соответствия инвестиционного проекта указанному критерию (балл, равный 1) являются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а) для проектов, проектная документация которых разработана и утверждена застройщиком (заказчиком)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)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указанный заявителем номер подпункта и пункт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6. Критерий – обоснование невозможности или нецелесообразности применения типовой проектной документаци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к инвестиционным проектам, по которым проектная документация на строительство, реконструкцию (в том числе с элементами реставрации)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III. Состав, порядок определения баллов оценки</w:t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и весовых коэффициентов количественных критериев и оценки</w:t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эффективности на основе количественных критериев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17. Оценка эффективности осуществляется на основе следующих количественных критериев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8. Оценка эффективности на основе коли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>
          <w:lang w:val="en-US"/>
        </w:rPr>
      </w:pPr>
      <w:r>
        <w:rPr/>
        <w:t>К</w:t>
      </w:r>
      <w:r>
        <w:rPr>
          <w:vertAlign w:val="subscript"/>
          <w:lang w:val="en-US"/>
        </w:rPr>
        <w:t>2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  <w:lang w:val="en-US"/>
        </w:rPr>
        <w:t>2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 = SUM</w:t>
      </w:r>
      <w:r>
        <w:rPr/>
        <w:t>б</w:t>
      </w:r>
      <w:r>
        <w:rPr>
          <w:vertAlign w:val="subscript"/>
          <w:lang w:val="en-US"/>
        </w:rPr>
        <w:t>2i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x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</w:p>
    <w:p>
      <w:pPr>
        <w:pStyle w:val="Consplusnonformat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б</w:t>
      </w:r>
      <w:r>
        <w:rPr>
          <w:vertAlign w:val="subscript"/>
        </w:rPr>
        <w:t>2i</w:t>
      </w:r>
      <w:r>
        <w:rPr>
          <w:rStyle w:val="Appleconvertedspace"/>
        </w:rPr>
        <w:t> </w:t>
      </w:r>
      <w:r>
        <w:rPr/>
        <w:t>– балл оценки i-го коли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– весовой коэффициент i-го количественного критерия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бщее число количественных критерие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Сумма весовых коэффициентов по всем количественным критериям составляет 100%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9. Требования к определению баллов оценки по каждому из количественных критериев установлены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0-24 настоящ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тодик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озможные значения баллов оценки по каждому из количественных критериев приведены в графе «Допустимые баллы оценк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3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ценка соответствия инвестиционного проекта количественным критериям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0. Критерий – значения количественных показателей (показателя) результатов реализации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>
          <w:rStyle w:val="Appleconvertedspace"/>
        </w:rPr>
        <w:t> </w:t>
      </w:r>
      <w:r>
        <w:rPr/>
        <w:t>единиц измерения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1. Критерий –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, в соответствии с отчетом об оценке данного объекта, составленном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 об оценочной деятель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проекту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5, присваивается проекту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не более чем на 5 проценто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 присваивается проекту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более чем на 5 проценто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2. Критерий –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, если проектная мощность (намечаемый объем производства продукции, оказания услуг, мощность приобретаемого объекта недвижимого имущества) создаваемого (реконструируемого, приобрета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3. Критерий –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муниципальных нужд, не превышает 100 проценто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4. Критерий –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1 в случаях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0,5 –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0 –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n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И = SUMи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/ n,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и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– уровень обеспеченности i-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n – количество видов необходимой инженерной и транспортной инфраструктуры.</w:t>
      </w:r>
    </w:p>
    <w:p>
      <w:pPr>
        <w:pStyle w:val="Normal"/>
        <w:tabs>
          <w:tab w:val="clear" w:pos="708"/>
          <w:tab w:val="left" w:pos="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/>
        <w:t>IV. Расчет интегральной оценки эффективности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5. Интегральная оценка (Э</w:t>
      </w:r>
      <w:r>
        <w:rPr>
          <w:vertAlign w:val="subscript"/>
        </w:rPr>
        <w:t>инт</w:t>
      </w:r>
      <w:r>
        <w:rPr/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Э</w:t>
      </w:r>
      <w:r>
        <w:rPr>
          <w:vertAlign w:val="subscript"/>
        </w:rPr>
        <w:t>инт</w:t>
      </w:r>
      <w:r>
        <w:rPr>
          <w:rStyle w:val="Appleconvertedspace"/>
          <w:vertAlign w:val="subscript"/>
        </w:rPr>
        <w:t> </w:t>
      </w:r>
      <w:r>
        <w:rPr/>
        <w:t> = Ч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x 0,2 + Ч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x 0,8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– оценка эффективности на основе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ценка эффективности на основе коли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Расчет интегральной оценки приведен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«Расчет интегральной оценки эффективност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6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7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center"/>
        <w:textAlignment w:val="baseline"/>
        <w:rPr/>
      </w:pPr>
      <w:r>
        <w:rPr>
          <w:rStyle w:val="StrongEmphasis"/>
        </w:rPr>
        <w:t>Расчет интегральной оценки эффективности инвестиционного проекта</w:t>
      </w:r>
    </w:p>
    <w:p>
      <w:pPr>
        <w:pStyle w:val="Consplusnonformat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проекта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Форма реализации инвестиционного проекта (новое строительство, реконструкция, в том числе с элементами реставрации, и техническое перевооружение действующего производства или приобретение объектов недвижимого имущества в муниципальную собственность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Заявитель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Тип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1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ачественным критериям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2960"/>
        <w:gridCol w:w="1800"/>
        <w:gridCol w:w="1132"/>
        <w:gridCol w:w="3558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оце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«Критерий не применим»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екта, количественные показатели результатов реализации проекта в соответствии с паспортом инвестиционного проекта 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наименование документа, приоритет и цель, которым соответствует цель реализации инвестиционного проекта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включенных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не включенных в муниципаль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образова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соответствующими органами власти полномочий, отнесенных к предмету их ведения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казываются объемы, основные харак-теристики продукции (работ, услуг), не имеющей мировых и отечественных аналогов, либо замещаемой импортиру-емой продукции;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изводства, основные характеристики, наименование и место-расположение производителя замещаю-щей отечественной продукции (работ и услуг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реализации инвестиционного проекта с привлечением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. Указывается наименование муниципальной программы, в которую планируется включить инвестиционный проект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намерения участников инвестиционного проекта о его софи-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Указывается наименование муници-пальной программы, в рамках которой планируется реализация инвести-ционного проекта, дата ее утверждения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. 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еквизиты положительного заключе-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лучае если проведение государст-венной экспертизы проектной докумен-тации не требуется, необходима ссылка на соответствующие пункты и под-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роектная документация на строительство, ре-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=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100% / (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) 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=1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Таблица 2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оличественным критериям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"/>
        <w:gridCol w:w="2299"/>
        <w:gridCol w:w="1247"/>
        <w:gridCol w:w="668"/>
        <w:gridCol w:w="1207"/>
        <w:gridCol w:w="1735"/>
        <w:gridCol w:w="2163"/>
      </w:tblGrid>
      <w:tr>
        <w:trPr>
          <w:tblHeader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баллы оцен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есовой коэффициент критерия (Р</w:t>
            </w:r>
            <w:r>
              <w:rPr>
                <w:sz w:val="20"/>
                <w:szCs w:val="20"/>
                <w:vertAlign w:val="subscript"/>
              </w:rPr>
              <w:t>i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балл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Р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приобретаемого объекта недвижимого имущества, составленном в порядке, предусмотренном законодательством Российской Федерации об оценочной деятельности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convertedspace"/>
                <w:sz w:val="20"/>
                <w:szCs w:val="20"/>
                <w:vertAlign w:val="subscript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 = SU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  <w:lang w:val="en-US"/>
              </w:rPr>
              <w:t>2i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=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3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Расчет интегральной оценки эффективности инвестиционного проек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0"/>
        <w:gridCol w:w="1622"/>
        <w:gridCol w:w="1457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эффективности использования средств местного бюджета, направляемых на капитальные вложения, Э</w:t>
            </w:r>
            <w:r>
              <w:rPr>
                <w:sz w:val="20"/>
                <w:szCs w:val="20"/>
                <w:vertAlign w:val="subscript"/>
              </w:rPr>
              <w:t>и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инт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2 + 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/>
        <w:tab/>
        <w:t>Приложение № 2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7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начения весовых коэффициентов количественных критериев</w:t>
      </w:r>
    </w:p>
    <w:p>
      <w:pPr>
        <w:pStyle w:val="Style17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в процентах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6401"/>
        <w:gridCol w:w="1534"/>
        <w:gridCol w:w="1534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троительство (реконструкция, в том числе с элементами реставрации, и техническое перевооружение действующего производства) объектов капитального строительства или приобретение объектов недвижимого имущества в муниципальную собственность: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зданий,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й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, в том числе с элементами реставрации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1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Приложение № 3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использования средств местного бюджета,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направляемых на капитальные вложения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екомендуемые количественные показатели, характеризующие цель</w:t>
      </w:r>
    </w:p>
    <w:p>
      <w:pPr>
        <w:pStyle w:val="Style17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 результаты реализации проекта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tbl>
      <w:tblPr>
        <w:tblW w:w="917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2329"/>
        <w:gridCol w:w="4521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:</w:t>
            </w:r>
          </w:p>
        </w:tc>
      </w:tr>
      <w:tr>
        <w:trPr>
          <w:tblHeader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прямые (непосредственные) результаты проек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ультуры и спор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театры, музеи, библиотеки и т.п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количество мест; количество посетителей в день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 - число единиц библиотечного фонда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2. Рост обеспеченности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физической культуры и спорта (стадионы, спортивные центры, плавательные бассейны и другие спортивные соору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т обеспеченности муниципального образования или входящих в него поселений объектами физической культуры и спорта, рост количества мест в процентах к уровню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до реализации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жилая площадь объекта, кв. 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кварти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кращение количества очередников на улучшение жилищных условий в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и служебная площадь объекта, кв. 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оммунальной инфраструктуры и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храны окружающей сре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концентрации вредных веществ в сбросах (выбросах), в процентах к их концентрации до реализации проекта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концентрации вредных веществ предельно допустимой концентрации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уровня газификации 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переработка и утилизация твердых бытовых от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ытие существующих свалок твердых бытовых отходов, общая площадь рекультивиро-ванных земель, гектары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общения общего пользования (автомобильные дороги с твердым покрытием;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луатационная длина путей сообщения общего пользования, км.</w:t>
            </w:r>
          </w:p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(увеличение объема): грузооборота транспорта общего пользования, тонно-км в год; пассажирооборота автобусного и другого транспорта, пассажиро-км в год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Приложение № 4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к Методике оценки эффективности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использования средств местного бюджета, 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Сведения и количественные показатели результатов реализации </w:t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нвестиционного проекта-аналога</w:t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рок реализации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Месторасположение объ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Форма реализации инвестиционного проекта (строительство, реконструкция (в том числе с элементами реставрации) объекта капитального строительства, иные инвестиции в основной капитал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метная стоимость и количественные показатели результатов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еализации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37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7407"/>
        <w:gridCol w:w="496"/>
        <w:gridCol w:w="11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Значение показателя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очи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A541E685E27C21611E22990C56A3EC9D28860733F847782500D5970A6B9C9BADA34F76B8B24F4J8d5M" TargetMode="External"/><Relationship Id="rId3" Type="http://schemas.openxmlformats.org/officeDocument/2006/relationships/hyperlink" Target="consultantplus://offline/ref=151A541E685E27C21611E22990C56A3EC9D28860733F847782500D5970A6B9C9BADA34F76B8B24F4J8d5M" TargetMode="External"/><Relationship Id="rId4" Type="http://schemas.openxmlformats.org/officeDocument/2006/relationships/hyperlink" Target="consultantplus://offline/ref=151A541E685E27C21611E22990C56A3ECDD587697731D97D8A09015BJ7d7M" TargetMode="External"/><Relationship Id="rId5" Type="http://schemas.openxmlformats.org/officeDocument/2006/relationships/hyperlink" Target="consultantplus://offline/ref=58BFF0262993B899338724E5EF8BEE5B573C92B40A2D269B15FD6499683CB84FB8F8F1E90A020825nDz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Admin</dc:creator>
  <dc:description/>
  <cp:keywords/>
  <dc:language>en-US</dc:language>
  <cp:lastModifiedBy>ZamGl</cp:lastModifiedBy>
  <cp:lastPrinted>2016-11-14T15:39:00Z</cp:lastPrinted>
  <dcterms:modified xsi:type="dcterms:W3CDTF">2016-11-14T12:39:00Z</dcterms:modified>
  <cp:revision>8</cp:revision>
  <dc:subject/>
  <dc:title/>
</cp:coreProperties>
</file>