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2» декабря  № 87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7 год и на плановый период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 836 4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2 948 919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в сумме  112 5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8 и 2019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8 год в сумме 2 691 653 рубль, на 2019 год в сумме 2 696 697 рубль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3 022 763 рубля, в том числе условно утвержденные расходы в сумме 73 844 рублей,  на 2019 год в сумме 3 100 493 рублей, в том числе условно утвержденные расходы в сумме   151 574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31 110 рублей, на 2019 год в сумме 403 796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17 году и в плановом периоде  2018 и  2019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 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учитываются в доходах местного бюдже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я налоговых и неналоговых доходов и межбюджетных трансфертов в местный бюд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17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18 и 2019 годах,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17 год  и н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18 и 2019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17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17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едоставить право Администрации Разветье</w:t>
      </w:r>
      <w:r>
        <w:rPr>
          <w:rFonts w:cs="Times New Roman" w:ascii="Times New Roman" w:hAnsi="Times New Roman"/>
          <w:sz w:val="28"/>
          <w:szCs w:val="28"/>
        </w:rPr>
        <w:t>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ы  местного самоуправления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 Железногорского района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 Муниципальный долг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«Разветье</w:t>
      </w:r>
      <w:r>
        <w:rPr>
          <w:b/>
          <w:sz w:val="28"/>
          <w:szCs w:val="28"/>
        </w:rPr>
        <w:t>вский</w:t>
      </w:r>
      <w:r>
        <w:rPr>
          <w:b/>
          <w:bCs/>
          <w:sz w:val="28"/>
          <w:szCs w:val="28"/>
        </w:rPr>
        <w:t xml:space="preserve"> сельсовет» Железногорского района 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left="-15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предельный объем муниципального долга  на 2017 год в сумме 112 507 рублей, на 2018 год в сумме 331 110 рублей, на 2019 год в сумме 403 796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верхний предел муниципального внутреннего долга на 1 января 2018 года по долговым обязательствам в сумме 112 507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ерхний предел муниципального внутреннего долга на 1 января 2019 года по долговым обязательствам в сумме 331 11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верхний предел муниципального внутреннего долга на 1 января 2020 года по долговым обязательствам в сумме 403 796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 xml:space="preserve">вский сельсовет» Железногорского района Курской области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18 и 2019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 xml:space="preserve">вский сельсовет» Железногорского района Курской области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18 и 2019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овета Железногорского района в 2017 году и в плановом периоде 2018 и 2019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>вского сельсовета Железногорского района уполномоченным органом муниципального образования в 2017 году и в плановом периоде 2018 и 2019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>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bCs w:val="false"/>
        </w:rPr>
        <w:t xml:space="preserve">Статья 11. </w:t>
      </w:r>
      <w:r>
        <w:rPr>
          <w:bCs w:val="false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>вского сельсовета                                               Л.Т. Лопаткин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С.В. Чебанов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юджета муниципального образования «</w:t>
      </w:r>
      <w:r>
        <w:rPr>
          <w:b/>
          <w:sz w:val="28"/>
          <w:szCs w:val="28"/>
        </w:rPr>
        <w:t>Разветьевский</w:t>
      </w:r>
      <w:r>
        <w:rPr>
          <w:b/>
          <w:sz w:val="26"/>
          <w:szCs w:val="26"/>
        </w:rPr>
        <w:t xml:space="preserve"> сельсовет» Железногорского района Курской области на 2017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2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6 4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50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Кармано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«Разветьевский сельсовет» 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ind w:left="705" w:hanging="0"/>
        <w:jc w:val="right"/>
        <w:rPr/>
      </w:pPr>
      <w:r>
        <w:rPr>
          <w:b/>
        </w:rPr>
        <w:t xml:space="preserve"> </w:t>
      </w:r>
      <w:r>
        <w:rPr/>
        <w:t>(рублей)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01"/>
        <w:gridCol w:w="1257"/>
        <w:gridCol w:w="124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1 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9669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Кармано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 на которые  не   разграничена и  которые расположены в границах  сельских поселений, а также средства от продажи права на заключение договоров  аренды  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</w:rPr>
            </w:pPr>
            <w:r>
              <w:rPr/>
              <w:t>1 11 05027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поступления   от   использования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</w:rPr>
            </w:pPr>
            <w:r>
              <w:rPr/>
              <w:t>1 13 01540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  поселений   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color w:val="000000"/>
              </w:rPr>
              <w:t>1 14 06013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установленные     законами     субъектов  Российской  Федерации  за   несоблюдение муниципальных      правовых актов, 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3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3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государственных  внебюджетных фондов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 19 05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5220" w:hanging="47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 бюджета  муниципального образования «Разветьевс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зветье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ой системы Российской Федерации  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26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126 719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2 22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2 22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132 22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7 82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57 82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531 66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531 6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709 69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709 69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40 67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86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863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 836 4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Кармано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Карма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системы Российской Федераци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лановом периоде 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60"/>
        <w:gridCol w:w="126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130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>1 135 977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6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 48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6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 4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136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141 485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9 49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7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7 82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57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57 82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1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1 66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531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531 6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56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560 72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560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560 72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491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491 70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89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89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811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 69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>2 696 697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0"/>
        <w:gridCol w:w="196"/>
        <w:gridCol w:w="371"/>
        <w:gridCol w:w="306"/>
        <w:gridCol w:w="1395"/>
        <w:gridCol w:w="105"/>
        <w:gridCol w:w="700"/>
        <w:gridCol w:w="1240"/>
        <w:gridCol w:w="960"/>
      </w:tblGrid>
      <w:tr>
        <w:trPr>
          <w:trHeight w:val="295" w:hRule="atLeast"/>
        </w:trPr>
        <w:tc>
          <w:tcPr>
            <w:tcW w:w="98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депутатов Разветье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Железногорского района от 02 декабря 2016г. № 87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Разветьевский сельсовет» Железногор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урской области  на 2017 год и на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18 и 2019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Разветьевский сельсовет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елезногорского района Курской области  на 2017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 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-горского района Курской области на 2015-2020 годы» 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Разветьевский сельсовет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67"/>
        <w:gridCol w:w="567"/>
        <w:gridCol w:w="1559"/>
        <w:gridCol w:w="567"/>
        <w:gridCol w:w="1134"/>
        <w:gridCol w:w="1134"/>
      </w:tblGrid>
      <w:tr>
        <w:trPr>
          <w:trHeight w:val="3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2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 493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3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46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-горского района Курской области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 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3"/>
        <w:gridCol w:w="426"/>
        <w:gridCol w:w="567"/>
        <w:gridCol w:w="567"/>
        <w:gridCol w:w="1559"/>
        <w:gridCol w:w="741"/>
        <w:gridCol w:w="1276"/>
      </w:tblGrid>
      <w:tr>
        <w:trPr>
          <w:trHeight w:val="689" w:hRule="atLeast"/>
        </w:trPr>
        <w:tc>
          <w:tcPr>
            <w:tcW w:w="102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муниципального образования «Разветьевский сельсовет» Железногорского района Курской области</w:t>
            </w:r>
          </w:p>
        </w:tc>
      </w:tr>
      <w:tr>
        <w:trPr>
          <w:trHeight w:val="34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 2017 год</w:t>
            </w:r>
          </w:p>
        </w:tc>
      </w:tr>
      <w:tr>
        <w:trPr>
          <w:trHeight w:val="30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54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 919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азветьевского сельсовета Железногор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</w:tr>
      <w:tr>
        <w:trPr>
          <w:trHeight w:val="69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124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</w:tr>
      <w:tr>
        <w:trPr>
          <w:trHeight w:val="107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769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</w:tr>
      <w:tr>
        <w:trPr>
          <w:trHeight w:val="151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</w:tr>
      <w:tr>
        <w:trPr>
          <w:trHeight w:val="26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401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60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181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6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2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1431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</w:tr>
      <w:tr>
        <w:trPr>
          <w:trHeight w:val="51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</w:tr>
      <w:tr>
        <w:trPr>
          <w:trHeight w:val="47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41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75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882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639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83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125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58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654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-горского района Курской области на 2015-2020 годы»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73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291" w:hRule="atLeast"/>
        </w:trPr>
        <w:tc>
          <w:tcPr>
            <w:tcW w:w="4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151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6 923</w:t>
            </w:r>
          </w:p>
        </w:tc>
      </w:tr>
      <w:tr>
        <w:trPr>
          <w:trHeight w:val="479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06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1017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1210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258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596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44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67"/>
        <w:gridCol w:w="467"/>
        <w:gridCol w:w="522"/>
        <w:gridCol w:w="1562"/>
        <w:gridCol w:w="709"/>
        <w:gridCol w:w="1155"/>
        <w:gridCol w:w="1134"/>
      </w:tblGrid>
      <w:tr>
        <w:trPr>
          <w:trHeight w:val="175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ополучателя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2019 год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2 7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 493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азветье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367</w:t>
            </w:r>
          </w:p>
        </w:tc>
      </w:tr>
      <w:tr>
        <w:trPr>
          <w:trHeight w:val="88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98</w:t>
            </w:r>
          </w:p>
        </w:tc>
      </w:tr>
      <w:tr>
        <w:trPr>
          <w:trHeight w:val="1468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69</w:t>
            </w:r>
          </w:p>
        </w:tc>
      </w:tr>
      <w:tr>
        <w:trPr>
          <w:trHeight w:val="82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5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169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69</w:t>
            </w:r>
          </w:p>
        </w:tc>
      </w:tr>
      <w:tr>
        <w:trPr>
          <w:trHeight w:val="72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879</w:t>
            </w:r>
          </w:p>
        </w:tc>
      </w:tr>
      <w:tr>
        <w:trPr>
          <w:trHeight w:val="152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</w:tr>
      <w:tr>
        <w:trPr>
          <w:trHeight w:val="578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67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88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1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148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7</w:t>
            </w:r>
          </w:p>
        </w:tc>
      </w:tr>
      <w:tr>
        <w:trPr>
          <w:trHeight w:val="72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2</w:t>
            </w:r>
          </w:p>
        </w:tc>
      </w:tr>
      <w:tr>
        <w:trPr>
          <w:trHeight w:val="493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75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29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17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56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149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839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-горского района Курской области на 2015-2020 годы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88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291" w:hRule="atLeast"/>
        </w:trPr>
        <w:tc>
          <w:tcPr>
            <w:tcW w:w="4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29</w:t>
            </w:r>
          </w:p>
        </w:tc>
      </w:tr>
      <w:tr>
        <w:trPr>
          <w:trHeight w:val="126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9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923</w:t>
            </w:r>
          </w:p>
        </w:tc>
      </w:tr>
      <w:tr>
        <w:trPr>
          <w:trHeight w:val="721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06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117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153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207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596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477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4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74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муниципальным программам Разветьевского сельсовета Железногорского района Курской области и непрограммным направлениям деятельности)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, классификации расходов бюджета муниципального образования «Разветьевский сельсовет» Железногорского района Курской области  на 2017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010"/>
        <w:gridCol w:w="1134"/>
      </w:tblGrid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 91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5-2020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923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1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муниципальным программам Разветьевского сельсовета Железногорского района Курской области и непрограммным направлениям деятельности)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, классификации расходов бюджета муниципального образования «Разветьевский сельсовет» Железногорского района Курской области  на плановый период 2018 и 2019 годов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567"/>
        <w:gridCol w:w="1140"/>
        <w:gridCol w:w="1140"/>
      </w:tblGrid>
      <w:tr>
        <w:trPr>
          <w:trHeight w:val="7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2 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 49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5-2020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2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9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5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1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7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11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елезногорского района Курской области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 по возможным гарантийным случаям,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6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 xml:space="preserve">02 декабря 2016г. № 8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8 и 2019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 по возможным гарантийным случаям, в 2018 и 2019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18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19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9:00Z</dcterms:created>
  <dc:creator>Администратор</dc:creator>
  <dc:description/>
  <cp:keywords/>
  <dc:language>en-US</dc:language>
  <cp:lastModifiedBy>Ильин В И</cp:lastModifiedBy>
  <cp:lastPrinted>2016-12-27T09:52:00Z</cp:lastPrinted>
  <dcterms:modified xsi:type="dcterms:W3CDTF">2016-12-27T08:17:00Z</dcterms:modified>
  <cp:revision>28</cp:revision>
  <dc:subject/>
  <dc:title>Проект Закона Курской области "Об областном бюджете на 2011 год"</dc:title>
</cp:coreProperties>
</file>