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1.01.2017 г. №  96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 Разветье.</w:t>
      </w:r>
    </w:p>
    <w:p>
      <w:pPr>
        <w:pStyle w:val="Normal"/>
        <w:rPr/>
      </w:pPr>
      <w:r>
        <w:rPr/>
        <w:t xml:space="preserve">            </w:t>
      </w:r>
      <w:r>
        <w:rPr/>
        <w:t>Об утверждении стоимости услуг,</w:t>
      </w:r>
    </w:p>
    <w:p>
      <w:pPr>
        <w:pStyle w:val="Normal"/>
        <w:rPr/>
      </w:pPr>
      <w:r>
        <w:rPr/>
        <w:t xml:space="preserve">            </w:t>
      </w:r>
      <w:r>
        <w:rPr/>
        <w:t>предоставляемых на территории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Разветьевского сельсовета Железногорского</w:t>
      </w:r>
    </w:p>
    <w:p>
      <w:pPr>
        <w:pStyle w:val="Normal"/>
        <w:tabs>
          <w:tab w:val="clear" w:pos="708"/>
          <w:tab w:val="left" w:pos="735" w:leader="none"/>
          <w:tab w:val="left" w:pos="1005" w:leader="none"/>
        </w:tabs>
        <w:rPr/>
      </w:pPr>
      <w:r>
        <w:rPr/>
        <w:t xml:space="preserve">         </w:t>
      </w:r>
      <w:r>
        <w:rPr/>
        <w:tab/>
        <w:t>района  Курской области согласно гарантированному</w:t>
      </w:r>
    </w:p>
    <w:p>
      <w:pPr>
        <w:pStyle w:val="Normal"/>
        <w:ind w:firstLine="708"/>
        <w:rPr/>
      </w:pPr>
      <w:r>
        <w:rPr/>
        <w:t>перечню услуг по погребению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 исполнение Федерального закона от 12.01.1996года № 8-ФЗ « О погребении и похоронном деле» и в соответствии с Федеральнымзаконом от 06.04.2015 года № 68-ФЗ « О приостановлении ж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 , должностных окладов судей , выплат, пособий и компенсаций и признании утратившим силу Федерального закона «О приостановлении действия части 11 статьи 50 Федерального закона « О государственной гражданской службе Российской Федерации» в связи с Федеральным законом «  О федеральном бюджете на 2015 год и на плановый период 2016 и 2017 годов »,  Собрание Депутатов Разветь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тоимость  ритуальных услуг, предоставляемые на территории Разветьевского сельсовета Железногорского района Курской области в соответствии со ст. 9 Федерального закона от 12.01.1996 г. № 8-ФЗ « О погребении и похоронном деле»      ((Приложение № 1, №2 , №3) с 01 февраля 2017 года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стоимость  ритуальных услуг, предоставляемых на территории Разветьевского сельсовета Железногорского района Курской области  в соответствии со ст.12 Федерального закона от 12.01.1996 г. № 8-ФЗ « О погребении и похоронном деле» ( Приложение № 4, №5, №6), оказываемых специализированными службами по вопросам похоронного дела, по погребению умерших(погибших), не имеющих супруга, близких родственников, иных родственников  либо законного представителя умершего с 01 февраля 201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 Настоящее решение вступает в силу  с 01 февраля 2017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ветьевского сельсовета                                                Л.Т.Лопаткина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Разветьевского сельсовет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лезногорского района                                                        С.В.Че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зветьевского сельсовет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Железногор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31.01.2017 г. №  96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тоимос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итуальных услуг, предоставляемых в соответствии со ст. 9 Федерального закона от 12.01.1996г. № 8-Ф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 О погребении и похоронном деле», подлежащих возмещению при погребении умерших не подлежавших обязательному социальному 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ю 154 дней беремен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2"/>
        <w:gridCol w:w="4680"/>
        <w:gridCol w:w="10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держание) раб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ие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 справки на  получение социального пособия на погребение, справки на захорон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 из пиломатериала, внешние и внутренние стороны  обиты х/б ткань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ный, неокрашенный с  регистрационной таблич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услуг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-разгрузочны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 гро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по адрес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1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морга к месту захоро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тная доставка сопровождающих лиц с места захоро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кладбищ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возка гроба с телом (останков) умершего на кладбищ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 с телом умершего с автокатафалка: - перемещение гроба с телом умершего до места погреб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для гроба 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тье могилы вручну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установка креста с  табличко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2,25</w:t>
            </w:r>
          </w:p>
        </w:tc>
      </w:tr>
    </w:tbl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СОГЛАСОВАНО :</w:t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комитета по тарифам и ценам</w:t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ской области                                                                                         _________________А.В. Карнаушко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>«______»__________20______г.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 2</w:t>
      </w:r>
    </w:p>
    <w:p>
      <w:pPr>
        <w:pStyle w:val="Normal"/>
        <w:ind w:right="355" w:hanging="0"/>
        <w:jc w:val="righ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Разветьевского сельсовета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Железногорского района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31.01.2017 г. №  9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оимос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итуальных услуг, предоставляемых в соответствии со ст. 9 Федерального закона от 12.01.1996г. № 8-Ф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 О погребении и похоронном деле», подлежащих возмещению при погребении умерших пенсионеров , не подлежавших обязательному социальному  страхованию на случай временной нетрудоспособности и в связи с материнством на день смер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2"/>
        <w:gridCol w:w="4500"/>
        <w:gridCol w:w="10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держание) раб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ие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 справки на получение социального пособия на погребение, справки на захорон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 из пиломатериала, внешние и внутренние стороны  обиты х/б ткань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2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ный, неокрашенный с  регистрационной таблич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ужч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услуг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-разгрузочны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 гро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по адрес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морга к месту захоро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тная доставка сопровождающих лиц с места захоро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кладбищ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оба с телом (останков) умершего на кладб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 с телом умершего с автокатафалка: - перемещение гроба с телом умершего до места погреб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тье могилы вручну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регистрационной табличкой на моги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562,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СОГЛАСОВАНО :</w:t>
      </w:r>
      <w:r>
        <w:rPr>
          <w:sz w:val="18"/>
          <w:szCs w:val="18"/>
        </w:rPr>
        <w:t xml:space="preserve"> </w:t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правляющий   Отделением  Пенсионного фонда</w:t>
      </w:r>
    </w:p>
    <w:p>
      <w:pPr>
        <w:pStyle w:val="Normal"/>
        <w:ind w:right="355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РФ по Курской области»                                                                      </w:t>
      </w:r>
    </w:p>
    <w:p>
      <w:pPr>
        <w:pStyle w:val="Normal"/>
        <w:ind w:right="35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________________В.Н. Романова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>«_______» _________20_____г.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 3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Разветьевского сельсовета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Железногорского района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31.01.2017 г. №  9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оимос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итуальных услуг, предоставляемых в соответствии со ст. 9 Федерального закона от 12.01.1996г. № 8-Ф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 О погребении и похоронном деле», подлежащих возмещению при погребении умерших граждан , подлежавших обязательному социальному  страхованию на случай временной нетрудоспособности и в связи с материнством на день смерти 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2"/>
        <w:gridCol w:w="4500"/>
        <w:gridCol w:w="10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держание) раб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ие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 из пиломатериала, внешние и внутренние стороны  обиты х/б ткань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2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ный, неокрашенный с  регистрационной таблич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ужч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услуг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-разгрузочны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 гро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по адрес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морга к месту захоро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тная доставка сопровождающих лиц с места захоро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кладбищ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возка гроба с телом (останков) умершего на кладбищ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 с телом умершего с автокатафалка: - перемещение гроба с телом умершего до места погреб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тье могилы вручну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регистрационной табличкой на моги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562,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СОГЛАСОВАНО :</w:t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Управляющий  ГУ  Курского регионального отделения </w:t>
      </w:r>
    </w:p>
    <w:p>
      <w:pPr>
        <w:pStyle w:val="Normal"/>
        <w:ind w:right="355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Фонда социального страхования РФ    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>«_______» _________20_____г.                                                                                         Н.В. Ткачева.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 4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Разветьевского сельсовета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Железногорского района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31.01.2017 г. №  9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оимос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итуальных услуг, предоставляемых в соответствии со ст. 12 Федерального закона от 12.01.1996г. № 8-Ф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 О погребении и похоронном деле», подлежащих возмещению при погребении умерших граждан ,не  подлежавших обязательному социальному  страхованию на случай временной нетрудоспособности и в связи с материнством на день смерти  и не являющихся пенсионерами, не имеющих супруга , близких  родственников, иных родственников либо законного представител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2"/>
        <w:gridCol w:w="4500"/>
        <w:gridCol w:w="10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держание) раб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ие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 справки на получения социального пособия на погребение, справки на захорон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 из пиломатериала, внешние и внутренние стороны  обиты х/б ткань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2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ный, неокрашенный с  регистрационной таблич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ужч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услуг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-разгрузочны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 гро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по адрес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морга к месту захоро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тная доставка сопровождающих лиц с места захоро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кладбищ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оба с телом (останков) умершего на кладб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 с телом умершего с автокатафалка: - перемещение гроба с телом умершего до места погреб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тье могилы вручну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регистрационной табличкой на моги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562,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СОГЛАСОВАНО :</w:t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комитета по тарифам и ценам</w:t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ской области                                                                                         _________________А.В. Карнаушко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>«______»__________20______г.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 5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Разветьевского сельсовета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Железногорского района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31.01.2017 г. №  9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оимос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итуальных услуг, предоставляемых в соответствии со ст. 12  Федерального закона от 12.01.1996г. № 8-Ф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 О погребении и похоронном деле», подлежащих возмещению при погребении умерших пенсионеров ,не  подлежавших обязательному социальному  страхованию на случай временной нетрудоспособности и в связи с материнством на день смерти , не имеющих супруга , близких  родственников, иных родственников либо законного представител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2"/>
        <w:gridCol w:w="4500"/>
        <w:gridCol w:w="10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держание) раб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ие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 из пиломатериала, внешние и внутренние стороны  обиты х/б ткань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2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ный, неокрашенный с  регистрационной таблич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ужч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услуг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-разгрузочны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 гро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по адрес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морга к месту захоро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тная доставка сопровождающих лиц с места захоро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кладбищ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оба с телом (останков) умершего на кладбищ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 с телом умершего с автокатафалка: - перемещение гроба с телом умершего до места погреб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тье могилы вручну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регистрационной табличкой на моги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562,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СОГЛАСОВАНО :</w:t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правляющий   Отделением  Пенсионного фонда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РФ по Курской области»                                                                      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________________В.Н. Романова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>«_______» _________20_____г.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 6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Разветьевского сельсовета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Железногорского района</w:t>
      </w:r>
    </w:p>
    <w:p>
      <w:pPr>
        <w:pStyle w:val="Normal"/>
        <w:ind w:right="35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31.01.2017 г. №  9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оимос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итуальных услуг, предоставляемых в соответствии со ст. 12 Федерального закона от 12.01.1996г. № 8-Ф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 О погребении и похоронном деле», подлежащих возмещению при погребении умерших граждан , подлежавших обязательному социальному  страхованию на случай временной нетрудоспособности и в связи с материнством на день смерти , не имеющих супруга , близких  родственников, иных родственников либо законного представител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2"/>
        <w:gridCol w:w="4500"/>
        <w:gridCol w:w="10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держание) раб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ие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 справки на получение социального пособия на погребение, справки на захорон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 из пиломатериала, внешние и внутренние стороны  обиты х/б ткань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2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ный, неокрашенный с  регистрационной таблич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ужч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услуг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-разгрузочны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 гро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по адрес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морга к месту захоро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тная доставка сопровождающих лиц с места захоро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кладбищ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оба с телом (останков) умершего на кладбищ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 с телом умершего с автокатафалка: - перемещение гроба с телом умершего до места погреб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тье могилы вручну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регистрационной табличкой на моги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562,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СОГЛАСОВАНО :</w:t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Управляющий  ГУ  Курского регионального отделения </w:t>
      </w:r>
    </w:p>
    <w:p>
      <w:pPr>
        <w:pStyle w:val="Normal"/>
        <w:ind w:right="355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Фонда социального страхования РФ    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>«_______» _________20_____г.                                                                                                Н.В. Ткачева.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51:00Z</dcterms:created>
  <dc:creator>Razvetye</dc:creator>
  <dc:description/>
  <cp:keywords/>
  <dc:language>en-US</dc:language>
  <cp:lastModifiedBy>Nikonenko0560062109</cp:lastModifiedBy>
  <cp:lastPrinted>2017-02-02T18:29:00Z</cp:lastPrinted>
  <dcterms:modified xsi:type="dcterms:W3CDTF">2017-02-02T15:31:00Z</dcterms:modified>
  <cp:revision>73</cp:revision>
  <dc:subject/>
  <dc:title/>
</cp:coreProperties>
</file>