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/>
      </w:pPr>
      <w:r>
        <w:rPr>
          <w:color w:val="000000"/>
          <w:sz w:val="26"/>
          <w:szCs w:val="26"/>
        </w:rPr>
        <w:t>Главе Разветьевского сельсовета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Железногор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 / на официальном сайте Администрации Разветьевского сельсовета Железногорского района Курской области / в газете «________________________» от «___» ______2017 года № __________ </w:t>
      </w:r>
      <w:r>
        <w:rPr>
          <w:color w:val="000000"/>
          <w:sz w:val="26"/>
          <w:szCs w:val="26"/>
        </w:rPr>
        <w:t>с извещением № ______________ от ___________ г. о приеме заявлений от граждан о намерении участвовать в аукционе по продаже земельного участка для индивидуального жилищного строительства, из категории земель «Земли населенных пунктов», площадью ______ кв.м., расположенного по адресу: _______________________________________________, с кадастровым №____________________, с разрешенным использованием – _______________________________, прошу принять настоящую заявку о намерении участвовать в аукционе по продаже указанного земельного участка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(а также согласие представляемого мною лица)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1:00Z</dcterms:created>
  <dc:creator>user</dc:creator>
  <dc:description/>
  <cp:keywords/>
  <dc:language>en-US</dc:language>
  <cp:lastModifiedBy>Saul Goodman</cp:lastModifiedBy>
  <dcterms:modified xsi:type="dcterms:W3CDTF">2017-02-16T07:38:00Z</dcterms:modified>
  <cp:revision>11</cp:revision>
  <dc:subject/>
  <dc:title/>
</cp:coreProperties>
</file>