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suppressAutoHyphens w:val="true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jc w:val="center"/>
        <w:rPr/>
      </w:pPr>
      <w:r>
        <w:rPr/>
        <w:t>ГЛАВА РАЗВЕТЬЕВСКОГО СЕЛЬСОВЕТА</w:t>
      </w:r>
    </w:p>
    <w:p>
      <w:pPr>
        <w:pStyle w:val="Normal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2.04.2011_№34</w:t>
      </w:r>
    </w:p>
    <w:p>
      <w:pPr>
        <w:pStyle w:val="Normal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Порядка составления и утверждения плана финансово-хозяйственной деятельности подведомственных муниципальных учреждений, функции и полномочия учредителя в отношении которых осуществляет Администрация Разветьевского сельсовета  Железногорского район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дпунктом 6 пункта 3.3 статьи 32 Федерального закона от 12.01.1996 №7-ФЗ «О некоммерческих организациях», частью 13 статьи 2 Федерального закона от 03.11.1996  №174-ФЗ «Об автономных учрежден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81н «О требованиях к плану финансово-хозяйственной деятельности государственного (муниципального) учреждения» </w:t>
      </w:r>
    </w:p>
    <w:p>
      <w:pPr>
        <w:pStyle w:val="Normal"/>
        <w:ind w:firstLine="708"/>
        <w:jc w:val="center"/>
        <w:rPr/>
      </w:pPr>
      <w:r>
        <w:rPr>
          <w:b w:val="false"/>
          <w:caps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</w:t>
      </w:r>
      <w:r>
        <w:rPr>
          <w:b w:val="false"/>
          <w:bCs w:val="false"/>
          <w:sz w:val="28"/>
          <w:szCs w:val="28"/>
        </w:rPr>
        <w:t xml:space="preserve">Порядок составления и утверждения плана финансово-хозяйственной деятельности подведомственных муниципальных учреждений, функции и полномочия учредителя в отношении которых осуществляет Администрация Разветьевского сельсовета Железногорского района 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 1 января 2012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b/>
          <w:bCs/>
          <w:szCs w:val="28"/>
        </w:rPr>
        <w:t>Глава Разветьевского сельсовета</w:t>
      </w:r>
    </w:p>
    <w:p>
      <w:pPr>
        <w:pStyle w:val="Heading6"/>
        <w:rPr/>
      </w:pPr>
      <w:r>
        <w:rPr>
          <w:b/>
          <w:bCs/>
          <w:szCs w:val="28"/>
        </w:rPr>
        <w:t>Железногорского района                                                     В.Е.Ильин</w:t>
        <w:tab/>
      </w:r>
      <w:r>
        <w:br w:type="page"/>
      </w:r>
    </w:p>
    <w:p>
      <w:pPr>
        <w:pStyle w:val="Normal"/>
        <w:ind w:firstLine="4820"/>
        <w:jc w:val="right"/>
        <w:rPr>
          <w:b w:val="false"/>
          <w:b w:val="false"/>
          <w:caps/>
          <w:sz w:val="28"/>
          <w:szCs w:val="25"/>
        </w:rPr>
      </w:pPr>
      <w:r>
        <w:rPr>
          <w:b w:val="false"/>
          <w:caps/>
          <w:sz w:val="28"/>
          <w:szCs w:val="25"/>
        </w:rPr>
        <w:t>утвержден</w:t>
      </w:r>
    </w:p>
    <w:p>
      <w:pPr>
        <w:pStyle w:val="Normal"/>
        <w:spacing w:lineRule="auto" w:line="232"/>
        <w:ind w:firstLine="4820"/>
        <w:jc w:val="right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 xml:space="preserve">постановлением Главы Разветьевского сельсовета </w:t>
      </w:r>
    </w:p>
    <w:p>
      <w:pPr>
        <w:pStyle w:val="Normal"/>
        <w:spacing w:lineRule="auto" w:line="232"/>
        <w:ind w:left="2124" w:firstLine="2696"/>
        <w:jc w:val="right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 xml:space="preserve">Железногорского района </w:t>
      </w:r>
    </w:p>
    <w:p>
      <w:pPr>
        <w:pStyle w:val="Normal"/>
        <w:ind w:firstLine="4820"/>
        <w:jc w:val="right"/>
        <w:rPr>
          <w:sz w:val="28"/>
        </w:rPr>
      </w:pPr>
      <w:r>
        <w:rPr>
          <w:b w:val="false"/>
          <w:sz w:val="28"/>
          <w:szCs w:val="25"/>
        </w:rPr>
        <w:t>От 22.04.2011г. №34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 xml:space="preserve">Порядок </w:t>
      </w:r>
    </w:p>
    <w:p>
      <w:pPr>
        <w:pStyle w:val="Normal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iCs/>
          <w:sz w:val="28"/>
          <w:szCs w:val="26"/>
        </w:rPr>
        <w:t xml:space="preserve">составления и утверждения плана финансово-хозяйственной деятельности подведомственных  муниципальных учреждений, </w:t>
      </w:r>
      <w:r>
        <w:rPr>
          <w:b w:val="false"/>
          <w:bCs w:val="false"/>
          <w:sz w:val="28"/>
          <w:szCs w:val="26"/>
        </w:rPr>
        <w:t xml:space="preserve">функции и полномочия учредителя в отношении которых осуществляет Администрация Разветьевского сельсовета Железногор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5"/>
        </w:rPr>
      </w:pPr>
      <w:r>
        <w:rPr>
          <w:b w:val="false"/>
          <w:bCs w:val="false"/>
          <w:sz w:val="28"/>
          <w:szCs w:val="25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 xml:space="preserve">1. Настоящий Порядок устанавливает порядок составления и утверждения  плана финансово-хозяйственной деятельности (далее – План) муниципальных бюджетных и муниципальных автономных учреждений, функции и полномочия </w:t>
      </w:r>
      <w:r>
        <w:rPr>
          <w:b w:val="false"/>
          <w:bCs w:val="false"/>
          <w:sz w:val="28"/>
          <w:szCs w:val="24"/>
        </w:rPr>
        <w:t xml:space="preserve">учредителя </w:t>
      </w:r>
      <w:r>
        <w:rPr>
          <w:b w:val="false"/>
          <w:sz w:val="28"/>
          <w:szCs w:val="24"/>
        </w:rPr>
        <w:t>в отношении</w:t>
      </w:r>
      <w:r>
        <w:rPr>
          <w:b w:val="false"/>
          <w:bCs w:val="false"/>
          <w:sz w:val="28"/>
          <w:szCs w:val="24"/>
        </w:rPr>
        <w:t xml:space="preserve"> которых осуществляет Администрация Разветьевского сельсовета  Железногорского района </w:t>
      </w:r>
      <w:r>
        <w:rPr>
          <w:b w:val="false"/>
          <w:sz w:val="28"/>
          <w:szCs w:val="24"/>
        </w:rPr>
        <w:t xml:space="preserve"> (далее – учреждение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2. Учреждение составляет План в соответствии с  настоящим Порядком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3. При необходимости Администрация Разветьевского сельсовета Железногорского района  вправе дополнительно детализировать показатели Пл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kern w:val="2"/>
          <w:sz w:val="28"/>
          <w:szCs w:val="24"/>
        </w:rPr>
      </w:pPr>
      <w:r>
        <w:rPr>
          <w:b w:val="false"/>
          <w:bCs w:val="false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kern w:val="2"/>
          <w:sz w:val="28"/>
          <w:szCs w:val="24"/>
        </w:rPr>
      </w:pPr>
      <w:r>
        <w:rPr>
          <w:bCs w:val="false"/>
          <w:kern w:val="2"/>
          <w:sz w:val="28"/>
          <w:szCs w:val="24"/>
        </w:rPr>
        <w:t>II. Порядок составления План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4. План составляется учреждением на этапе формирования проекта бюджета на очередной финансовый год в рублях с точностью до двух знаков после запятой по форме согласно Приложению №1 к настоящему Порядку, содержащей следующие част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головочную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одержательную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формляющую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 В заголовочной части Плана указыва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именование документ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дата составления документ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именование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финансовый год, на который представлены содержащиеся в документе све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 Общероссийскому классификатору валют (ОКВ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6.1. В текстовой (описательной) части Плана указыва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цели деятельности учреждения в соответствии с федеральными законами, муниципальными правовыми актами, иными нормативными правовыми актами и уставом учреждени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6.2. В табличной части Плана указыва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t>Показатели финансового состояния учреждени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393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именование показа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умма, тыс.руб.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ефинансовые активы, 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из них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недвижимое имущество, 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- в том числе остаточная стоим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собо ценное движимое имущество, 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- в том числе остаточная стоим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Финансовые активы, 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из них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дебиторская задолженность по доход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дебиторская задолженность по расход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Обязательства, 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из них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росроченная кредиторская задолжен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лановые показатели по поступлениям и выплатам учреждения в следующем разрез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/>
        <w:t>Показатели по поступлениям и выплатам учреждени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48"/>
        <w:gridCol w:w="3282"/>
        <w:gridCol w:w="1889"/>
      </w:tblGrid>
      <w:tr>
        <w:trPr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по  лицевым счетам, открытым в органах, осуществляющих ведение лицевых счетов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к средств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32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ы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32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32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к средств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  <w:t>Справоч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5"/>
              </w:rPr>
            </w:pPr>
            <w:r>
              <w:rPr>
                <w:b w:val="false"/>
                <w:sz w:val="28"/>
                <w:szCs w:val="25"/>
              </w:rPr>
              <w:t>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5"/>
              </w:rPr>
            </w:pPr>
            <w:r>
              <w:rPr>
                <w:b w:val="false"/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5"/>
        </w:rPr>
      </w:pPr>
      <w:r>
        <w:rPr>
          <w:b w:val="false"/>
          <w:sz w:val="28"/>
          <w:szCs w:val="25"/>
        </w:rPr>
      </w:r>
    </w:p>
    <w:p>
      <w:pPr>
        <w:pStyle w:val="Normal"/>
        <w:jc w:val="both"/>
        <w:rPr>
          <w:b w:val="false"/>
          <w:b w:val="false"/>
          <w:sz w:val="28"/>
          <w:szCs w:val="25"/>
          <w:lang w:val="en-US" w:eastAsia="en-US"/>
        </w:rPr>
      </w:pPr>
      <w:r>
        <w:rPr>
          <w:b w:val="false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2.15pt" to="205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  <w:t>¹ Указывается планируемый остаток средств на начало планируемого года.</w:t>
      </w:r>
    </w:p>
    <w:p>
      <w:pPr>
        <w:pStyle w:val="Normal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  <w:t>² Указывается планируемый остаток средств на конец планируемого год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План, исходя из представленной Администрацией Разветьевского сельсовета  Железногорского района  информации о планируемых объемах расходных обязательств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 xml:space="preserve">субсидий, предоставляемых в соответствии с проектом решения о бюджете на осуществление соответствующих целей (далее - целевая субсидия);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юджетных инвестиц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8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убсидий на выполнение муниципального задани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целевых субсид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юджетных инвестиц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 органа местного самоуправления передаются в установленном порядке учреждению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9. Суммы, указанные в абзацах втором, третьем, четвертом и седьмом пункта 8 настоящего Порядка формируются учреждением на основании информации, полученной от Администрации Разветьевского сельсовета Железногорского района  в соответствии с пунктом 7 настоящего Порядк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Суммы, указанные в абзаце пятом пункта 8 настоящего Порядка, рассчитываются исходя из планируемого объёма оказания услуг (выполнения работ) и планируемой стоимости их реализ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0. Плановые показатели по выплатам формируются в разрезе выплат на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оплату труда и начисления на выплаты по оплате труд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слуги связ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транспортные услуг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коммунальные услуг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рендную плату за пользование имуществом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слуги по содержанию имуществ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чие услуг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безвозмездные перечисления организация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особия по социальной помощи населению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чие расходы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обретение основных средст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обретение нематериальных актив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иобретение материальных запасов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1. Плановые показатели по выплатам формируются учреждением в разрезе выплат, указанных в пункте 10 настоящего Порядка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2. Плановые объёмы выплат, связанных с выполнением учреждением муниципального задания, формируются с учётом нормативных затрат, определённых в порядке, установленном Администрацией Разветьевского сельсовета Железногорского района , в соответствии с пунктом 4 статьи 69.2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13. При предоставлении учреждению целевой субсидии учреждение составляет и представляет Администрации Разветьевского сельсовета  Железногорского района 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¹ по образцу согласно Приложению №2 к настоящему Порядку.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е 2 - аналитический код, присвоенный Администрацией Разветьевского сельсовета Железногорского района , для учета операций с целевой субсидией (далее - код субсид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 w:val="28"/>
          <w:szCs w:val="24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 бюджета МО «Разветьевский сельсовет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4. Объё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Разветьевского сельсовета  Железногорского района 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III. Порядок утверждения План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5. После утверждения в установленном порядке  решения о бюджете МО «Разветьевский сельсовет» Железногорского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16"/>
          <w:lang w:val="en-US" w:eastAsia="en-US"/>
        </w:rPr>
      </w:pPr>
      <w:r>
        <w:rPr>
          <w:b w:val="false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743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6"/>
        </w:rPr>
        <w:t>¹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4"/>
        </w:rPr>
        <w:t>района   на очередной финансовый год План и Сведения при необходимости уточняются учреждением и направляются на утверждение в Администрацию Разветьевского сельсовета Железногорского район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Уточнения показателей Плана, связанных с принятием решения о бюджете МО «Разветьевский сельсовет»  Железногорского района  на очередной финансовый год, осуществляется учреждением не позднее одного месяца после официального опубликования решения о бюджете МО «Разветьевский сельсовет» Железногорского района 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Уточнение показателей Плана, связанных с выполнением муниципального задания, осуществляется с учётом показателей утвержденного муниципального задания и размера субсидии на выполнение  муниципального зад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6. План подписывается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7. В целях внесения изменений в План и (или) сведения составляются новые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8. Внесение изменений в План, не связанных с принятием решения о бюджете МО «Разветьевский сельсовет»Железногорского района на очередной финансовый год осуществляется при наличии соответствующих обоснований и расчётов на величину измененных показателе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9. План муниципального автономного учреждения (План с учё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20. План муниципального бюджетного учреждения (План с учётом изменений) утверждается Администрацией Разветьевского сельсовета  Железногорского района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  <w:sz w:val="28"/>
          <w:szCs w:val="24"/>
        </w:rPr>
        <w:t>21. Сведения, указанные в пункте 13 настоящего Порядка, сформированные учреждением, утверждаются Администрацией Разветьевского сельсовета Железногорского района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к Порядку составления и утверждения плана финансово-хозяйственной деятельности муниципальных учреждений, функции и полномочия учредителя в отношении которых осуществляет Администрация Разветьевского сельсовета Железногорского района </w:t>
      </w:r>
    </w:p>
    <w:p>
      <w:pPr>
        <w:pStyle w:val="TextBody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436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2"/>
        <w:gridCol w:w="2233"/>
      </w:tblGrid>
      <w:tr>
        <w:trPr/>
        <w:tc>
          <w:tcPr>
            <w:tcW w:w="4362" w:type="dxa"/>
            <w:gridSpan w:val="3"/>
            <w:tcBorders/>
          </w:tcPr>
          <w:p>
            <w:pPr>
              <w:pStyle w:val="TextBody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6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должности лица, утверждающего План)</w:t>
            </w:r>
          </w:p>
        </w:tc>
      </w:tr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 w:val="24"/>
                <w:szCs w:val="24"/>
                <w:vertAlign w:val="superscript"/>
              </w:rPr>
            </w:pPr>
            <w:r>
              <w:rPr>
                <w:caps/>
                <w:sz w:val="24"/>
                <w:szCs w:val="24"/>
                <w:vertAlign w:val="superscript"/>
              </w:rPr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3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62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г.</w:t>
            </w:r>
          </w:p>
        </w:tc>
      </w:tr>
    </w:tbl>
    <w:p>
      <w:pPr>
        <w:pStyle w:val="ConsPlusNonformat"/>
        <w:spacing w:lineRule="auto" w:line="36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на 20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327"/>
        <w:gridCol w:w="1513"/>
        <w:gridCol w:w="1483"/>
      </w:tblGrid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Ф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__20___г.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униципального бюджетного (автономного учреждения)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а, осуществляющего функции и полномочия учредителя)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фактического местонахождения государственного бюджетного (автономного) учреждения)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Сведения о деятельности муниципального бюджетного (автономного) учрежд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Цели деятельности муниципального бюджетного (автономного) учреждения в соответствии  с  федеральными законами, муниципальными правовыми актами, иными нормативными правовыми актами и уставом учреж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Виды деятельности муниципального бюджетного (автономного) учреждения, относящиеся   к  его  основным видам деятельности в соответствии с уставом учреж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Перечень оказываемых услуг (выполняемых работ), осуществляемых на платной основ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4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. Показатели финансового состояния муниципального бюджетного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номного) учрежд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, тыс.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финансовые активы, 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движимое имущество, 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том числе остаточная стоим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обо ценное движимое имущество, 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том числе остаточная стоим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нансовые активы, всег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биторская задолженность по доход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биторская задолженность по расход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ства, все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сроченная кредиторская задолжен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I. Показатели по поступлениям и выплатам муниципального бюджетного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авто</w:t>
      </w:r>
      <w:r>
        <w:rPr/>
        <w:t>номного) учреждения</w:t>
      </w:r>
    </w:p>
    <w:tbl>
      <w:tblPr>
        <w:tblW w:w="101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733"/>
        <w:gridCol w:w="2288"/>
        <w:gridCol w:w="1890"/>
      </w:tblGrid>
      <w:tr>
        <w:trPr>
          <w:tblHeader w:val="true"/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 по лицевым счетам, открытым в органах, осуществляющих ведение лицевых счетов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счетам, открытым в кредитных организация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й  остаток  средств  на</w:t>
              <w:br/>
              <w:t xml:space="preserve">начало планируемого года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упления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сидии на выполнение муниципального задания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инвестици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ления от оказания муниципальным бюджетным (автономным) учреждением услуг (выполнения  работ), предоставление которых для физических  и   юридических   лиц осуществляется на платной  основе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№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№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 от  иной  приносящей</w:t>
              <w:br/>
              <w:t>доход деятельности, 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реализации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очн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уммы на исполнение переданных публич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латы (расходы)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плата  труда  и  начисления   на выплаты по оплате труда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х них: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аботная плата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выплаты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ия на выплаты  по 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связи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услуги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альные услуги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Арендная  плата  за   пользование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по содержанию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услуг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возмездные перечисления государственным и муниципальным организациям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обия  по   социальной   помощи населению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расходы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нефинансовых актив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основ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непроизводственных актив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материальных запасов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финансовых актив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акций и иных форм участия в капит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равочн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ублич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425"/>
        <w:gridCol w:w="2410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муниципального бюджетного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финансово-экономической служб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бухгалтер бюджетного (автономного)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учре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10620" w:hanging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иложение №2</w:t>
      </w:r>
    </w:p>
    <w:p>
      <w:pPr>
        <w:pStyle w:val="Normal"/>
        <w:ind w:left="1062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 Порядку составления и утверждения плана финансово-хозяйственной деятельности муниципальных учреждений, функции и полномочия учредителя в отношении которых осуществляет Администрация Разветьевского сельсовета  Железногорского района </w:t>
      </w:r>
    </w:p>
    <w:p>
      <w:pPr>
        <w:pStyle w:val="Normal"/>
        <w:ind w:left="106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384"/>
        <w:gridCol w:w="360"/>
        <w:gridCol w:w="880"/>
        <w:gridCol w:w="239"/>
        <w:gridCol w:w="141"/>
        <w:gridCol w:w="98"/>
        <w:gridCol w:w="239"/>
        <w:gridCol w:w="227"/>
        <w:gridCol w:w="12"/>
        <w:gridCol w:w="239"/>
        <w:gridCol w:w="239"/>
        <w:gridCol w:w="239"/>
        <w:gridCol w:w="147"/>
        <w:gridCol w:w="1620"/>
      </w:tblGrid>
      <w:tr>
        <w:trPr>
          <w:trHeight w:val="222" w:hRule="atLeast"/>
        </w:trPr>
        <w:tc>
          <w:tcPr>
            <w:tcW w:w="120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ТВЕРЖДАЮ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наименование должности лица, утверждающего документ; наименование органа,</w:t>
            </w:r>
          </w:p>
        </w:tc>
      </w:tr>
      <w:tr>
        <w:trPr>
          <w:trHeight w:val="222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42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существляющего функции и полномочия учредителя (учреждения))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2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"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г.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Б ОПЕРАЦИЯХ С ЦЕЛЕВЫМИ СУБСИДИЯМИ, ПРЕДОСТАВЛЕННЫМИ МУНИЦИПАЛЬНОМУ УЧРЕЖДЕНИЮ НА 20 __г.</w:t>
      </w:r>
    </w:p>
    <w:tbl>
      <w:tblPr>
        <w:tblW w:w="1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77"/>
        <w:gridCol w:w="2883"/>
        <w:gridCol w:w="3240"/>
        <w:gridCol w:w="146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8"/>
              </w:rPr>
              <w:t>от «____» _____________20__ г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ДЫ</w:t>
            </w:r>
          </w:p>
        </w:tc>
      </w:tr>
      <w:tr>
        <w:trPr>
          <w:trHeight w:val="18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учреждение 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рма по ОКУ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01016</w:t>
            </w:r>
          </w:p>
        </w:tc>
      </w:tr>
      <w:tr>
        <w:trPr>
          <w:trHeight w:val="10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а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/ К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ОКП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бюджета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Дата представления предыдущих свед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органа, осуществляющего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ОКА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ункции и полномочия учредителя 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 по Б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органа, осуществляющего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ОКЕ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лицевого счета по иным субсидиям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 ОК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385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(наименование иностранной валюты)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340"/>
        <w:gridCol w:w="2171"/>
        <w:gridCol w:w="1977"/>
        <w:gridCol w:w="235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аименование субсид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субсид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Код КОСГУ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Разрешенный к использованию остаток субсидии прошлых лет на начало 20___ г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Планируемые 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к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сум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оступ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ыплат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омер страниц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Всего страниц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39"/>
        <w:gridCol w:w="1201"/>
        <w:gridCol w:w="239"/>
        <w:gridCol w:w="481"/>
        <w:gridCol w:w="239"/>
        <w:gridCol w:w="1021"/>
        <w:gridCol w:w="270"/>
        <w:gridCol w:w="90"/>
        <w:gridCol w:w="675"/>
        <w:gridCol w:w="765"/>
        <w:gridCol w:w="360"/>
        <w:gridCol w:w="1620"/>
        <w:gridCol w:w="844"/>
        <w:gridCol w:w="239"/>
        <w:gridCol w:w="841"/>
        <w:gridCol w:w="239"/>
        <w:gridCol w:w="1021"/>
        <w:gridCol w:w="239"/>
        <w:gridCol w:w="92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4" w:type="dxa"/>
            <w:gridSpan w:val="8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ргана, осуществляющего ведение лицевого сч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расшифровка 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21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4" w:type="dxa"/>
            <w:gridSpan w:val="8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нятии настоящих сведен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финансово-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номической службы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left w:val="dotDotDash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ь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расшифровка 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должност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21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телеф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й исполнитель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64" w:type="dxa"/>
            <w:gridSpan w:val="8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__» __________20__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должност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подпис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0"/>
                <w:szCs w:val="10"/>
              </w:rPr>
              <w:t>расшифровка  подписи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телефо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964" w:type="dxa"/>
            <w:gridSpan w:val="8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_____» __________20____г. </w:t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8:00Z</dcterms:created>
  <dc:creator>Пахомов В. Н.</dc:creator>
  <dc:description/>
  <cp:keywords/>
  <dc:language>en-US</dc:language>
  <cp:lastModifiedBy>Rastorog</cp:lastModifiedBy>
  <cp:lastPrinted>2006-01-18T12:37:00Z</cp:lastPrinted>
  <dcterms:modified xsi:type="dcterms:W3CDTF">2011-05-10T08:33:00Z</dcterms:modified>
  <cp:revision>14</cp:revision>
  <dc:subject/>
  <dc:title> </dc:title>
</cp:coreProperties>
</file>