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51"/>
        <w:gridCol w:w="5103"/>
      </w:tblGrid>
      <w:tr>
        <w:trPr>
          <w:cantSplit w:val="true"/>
        </w:trPr>
        <w:tc>
          <w:tcPr>
            <w:tcW w:w="4530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ГЛАСОВАНО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чальник отдела по делам ГО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и ЧС Администрации Железногорского район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урской области</w:t>
            </w:r>
          </w:p>
          <w:p>
            <w:pPr>
              <w:pStyle w:val="Normal"/>
              <w:keepNext w:val="tru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.В.Скрипник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«____» ______________ 2016 г.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зветьевского сельсовета»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езногорский район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« 29 » декабря 2016 г. № 4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ind w:left="10146" w:hanging="0"/>
        <w:jc w:val="center"/>
        <w:rPr/>
      </w:pPr>
      <w:r>
        <w:rPr/>
      </w:r>
    </w:p>
    <w:p>
      <w:pPr>
        <w:pStyle w:val="Normal"/>
        <w:keepNext w:val="true"/>
        <w:ind w:left="10146" w:hanging="0"/>
        <w:jc w:val="center"/>
        <w:rPr/>
      </w:pPr>
      <w:r>
        <w:rPr/>
      </w:r>
    </w:p>
    <w:p>
      <w:pPr>
        <w:pStyle w:val="Normal"/>
        <w:keepNext w:val="true"/>
        <w:ind w:left="10146" w:hanging="0"/>
        <w:jc w:val="center"/>
        <w:rPr/>
      </w:pPr>
      <w:r>
        <w:rPr/>
      </w:r>
    </w:p>
    <w:p>
      <w:pPr>
        <w:pStyle w:val="Normal"/>
        <w:keepNext w:val="true"/>
        <w:ind w:left="10146" w:hanging="0"/>
        <w:jc w:val="center"/>
        <w:rPr/>
      </w:pPr>
      <w:r>
        <w:rPr/>
      </w:r>
    </w:p>
    <w:p>
      <w:pPr>
        <w:pStyle w:val="Style15"/>
        <w:keepNext w:val="true"/>
        <w:ind w:left="0" w:right="0" w:hanging="0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Style15"/>
        <w:keepNext w:val="true"/>
        <w:ind w:left="0" w:right="0" w:hanging="0"/>
        <w:jc w:val="center"/>
        <w:rPr/>
      </w:pPr>
      <w:r>
        <w:rPr>
          <w:sz w:val="32"/>
          <w:szCs w:val="32"/>
        </w:rPr>
        <w:t>основных мероприятий муниципального района Железногорский</w:t>
      </w:r>
      <w:r>
        <w:rPr>
          <w:caps/>
          <w:sz w:val="32"/>
          <w:szCs w:val="32"/>
        </w:rPr>
        <w:t xml:space="preserve"> </w:t>
      </w:r>
      <w:r>
        <w:rPr>
          <w:sz w:val="32"/>
          <w:szCs w:val="32"/>
        </w:rPr>
        <w:t>район</w:t>
      </w:r>
      <w:r>
        <w:rPr>
          <w:caps/>
          <w:sz w:val="32"/>
          <w:szCs w:val="32"/>
        </w:rPr>
        <w:t xml:space="preserve"> </w:t>
      </w:r>
      <w:r>
        <w:rPr>
          <w:sz w:val="32"/>
          <w:szCs w:val="32"/>
        </w:rPr>
        <w:t xml:space="preserve">Курской области </w:t>
      </w:r>
    </w:p>
    <w:p>
      <w:pPr>
        <w:pStyle w:val="Style15"/>
        <w:keepNext w:val="true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Style15"/>
        <w:keepNext w:val="true"/>
        <w:ind w:left="0" w:right="0" w:hanging="0"/>
        <w:jc w:val="center"/>
        <w:rPr/>
      </w:pPr>
      <w:r>
        <w:rPr>
          <w:sz w:val="32"/>
          <w:szCs w:val="32"/>
        </w:rPr>
        <w:t xml:space="preserve">обеспечения пожарной безопасности и безопасности людей на водных объектах </w:t>
      </w:r>
    </w:p>
    <w:p>
      <w:pPr>
        <w:pStyle w:val="Style15"/>
        <w:keepNext w:val="true"/>
        <w:ind w:left="0" w:right="0" w:hanging="0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 xml:space="preserve">на 2017 год </w:t>
      </w:r>
    </w:p>
    <w:p>
      <w:pPr>
        <w:pStyle w:val="Style15"/>
        <w:keepNext w:val="true"/>
        <w:ind w:left="0" w:righ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5"/>
        <w:keepNext w:val="true"/>
        <w:ind w:left="0" w:righ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5"/>
        <w:keepNext w:val="true"/>
        <w:ind w:left="0" w:righ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5"/>
        <w:keepNext w:val="true"/>
        <w:ind w:left="0" w:righ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5"/>
        <w:keepNext w:val="true"/>
        <w:ind w:left="0" w:righ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5"/>
        <w:keepNext w:val="true"/>
        <w:ind w:left="0" w:righ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5"/>
        <w:keepNext w:val="true"/>
        <w:ind w:left="0" w:righ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5"/>
        <w:keepNext w:val="true"/>
        <w:ind w:left="0" w:righ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5"/>
        <w:keepNext w:val="true"/>
        <w:ind w:left="0" w:righ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5"/>
        <w:keepNext w:val="tru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.Разветь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51"/>
        <w:gridCol w:w="1798"/>
        <w:gridCol w:w="3045"/>
        <w:gridCol w:w="2075"/>
        <w:gridCol w:w="1385"/>
      </w:tblGrid>
      <w:tr>
        <w:trPr>
          <w:tblHeader w:val="true"/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8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сячника гражданской оборо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ГО МЧС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департаментов и начальники управлений МЧС, ЗНЦРЦ (по ЗМиПЧС)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(ГЗ) ЦРЦ, УиСО ЦРЦ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силы и средства ГО Железногор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проводимые центральным аппаратом МЧС Росс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их открытых уроках по основам безопасности жизне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ГЗ МЧС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ОЮЗСПАС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НЦРЦ (по ГПС)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ЦРЦ (по ЗМиПЧС)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СО ЦРЦ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по делам молодёжи, по физической культуре и спорту, образовательные учрежд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ом учении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ГЗ МЧС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иректора департаментов и НУ МЧС, территориальные органы МЧС, организации и учреждения МЧС России центрального подчинения, рабочая группа Правительственной комиссии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НЦРЦ </w:t>
            </w:r>
            <w:r>
              <w:rPr>
                <w:sz w:val="24"/>
                <w:szCs w:val="24"/>
              </w:rPr>
              <w:t xml:space="preserve">(по ЗМиПЧС), ЗНЦРЦ (по АДиОП)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(ГЗ) ЦРЦ, УиСО ЦРЦ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МЧС (по АКУ)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ГУ МЧС (по ЗМиПЧС), УиСО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силы и средства Железногорского района, ЕДДС МКУ «Управление районного хозяйств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штабной тренировке по гражданской оборо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ГО МЧС, НЦУКС, ВНИИ ГОЧС, АГЗ МЧС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ГПС МЧС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НЦРЦ </w:t>
            </w:r>
            <w:r>
              <w:rPr>
                <w:sz w:val="24"/>
                <w:szCs w:val="24"/>
              </w:rPr>
              <w:t xml:space="preserve">(по ЗМиПЧС)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(ГЗ) ЦРЦ, УиСО ЦРЦ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, УиСО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силы и средства ГО Железногор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среди лучших подразделений в системе МЧС России «Лучшая ЕДДС муниципального образова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ЦУКС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ЦРЦ (по АДиОП)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ЦУКС ЦРЦ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МЧС (по АКУ),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ЦУКС ГУ МЧС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КУ «Управление районного хозяйства» Железногор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среди лучших по профессии в системе МЧС России «Лучший председатель комиссии по чрезвычайным ситуациям и обеспечению пожарной безопасности муниципального образова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П М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НЦРЦ (по ЗМиПЧС), У(ГЗ) ЦРЦ,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ГУ МЧС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Железногорского районного звена ТП РСЧС Курской области (далее Железногорского РЗ ТП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 Курской област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конкурсе «Лучший регион по итогам создания и внедрения сегментов аппаратно-программного комплекса «Безопасный город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</w:rPr>
              <w:t>ДГЗ МЧС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ЦРЦ (по ЗМиПЧС)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(ГЗ) ЦРЦ, УГЗ ГУ МЧС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мент АПК «Безопасный город»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Железногор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4"/>
                <w:sz w:val="24"/>
                <w:szCs w:val="24"/>
              </w:rPr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ГЗ МЧС, НЦУКС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НЦРЦ (по АДиОП)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(ГЗ) ЦРЦ, УиСО ЦРЦ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ГУ МЧС (по АКУ)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НГУ МЧС (по ЗМиПЧС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СО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, силы и средства ТП </w:t>
            </w:r>
            <w:r>
              <w:rPr>
                <w:spacing w:val="-4"/>
                <w:sz w:val="24"/>
                <w:szCs w:val="24"/>
              </w:rPr>
              <w:t>РСЧС</w:t>
            </w:r>
            <w:r>
              <w:rPr>
                <w:sz w:val="24"/>
                <w:szCs w:val="24"/>
              </w:rPr>
              <w:t xml:space="preserve"> Железногор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комплексных тренировках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ГЗ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департаментов 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чальники управлений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и учреждения МЧС России центрального подчинения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ЗНЦРЦ </w:t>
            </w:r>
            <w:r>
              <w:rPr>
                <w:sz w:val="24"/>
                <w:szCs w:val="24"/>
              </w:rPr>
              <w:t>(по ЗМиПЧС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ЦНРЦ (по АДиОП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(ГЗ) ЦРЦ, УиСО ЦРЦ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ЗНГУ МЧС </w:t>
            </w:r>
            <w:r>
              <w:rPr>
                <w:sz w:val="24"/>
                <w:szCs w:val="24"/>
              </w:rPr>
              <w:t>(по ЗМиПЧС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НГУ МЧС (по АКУ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СО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Администрации Железногорского района, ОУ, силы и средства ТП </w:t>
            </w:r>
            <w:r>
              <w:rPr>
                <w:spacing w:val="-4"/>
                <w:sz w:val="24"/>
                <w:szCs w:val="24"/>
              </w:rPr>
              <w:t>РСЧС</w:t>
            </w:r>
            <w:r>
              <w:rPr>
                <w:sz w:val="24"/>
                <w:szCs w:val="24"/>
              </w:rPr>
              <w:t xml:space="preserve"> Железногор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сячника безопасности на водных объект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БВО МЧС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НЦРЦ (по АДиОП)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КБВО ЦРЦ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ВО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, водопользователи, силы и средства ТП </w:t>
            </w:r>
            <w:r>
              <w:rPr>
                <w:spacing w:val="-4"/>
                <w:sz w:val="24"/>
                <w:szCs w:val="24"/>
              </w:rPr>
              <w:t>РСЧС</w:t>
            </w:r>
            <w:r>
              <w:rPr>
                <w:sz w:val="24"/>
                <w:szCs w:val="24"/>
              </w:rPr>
              <w:t xml:space="preserve"> Железногор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 Мероприятия, проводимые региональным центром, в части,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П РСЧС субъектов РФ ЦРЦ МЧС России при возникновении чрезвычайных ситуаций, вызванных весенним половодьем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ЦРЦ (по АДиОП), ЗНЦРЦ (по ЗМиПЧС), У(ГЗ) ЦРЦ, УиСО ЦРЦ, УГЗ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СО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У, силы и средства Железногорского РЗ ТП РСЧС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П РСЧС субъектов РФ ЦРЦ МЧС России при возникновении чрезвычайных ситуаций, вызванных природными пожарам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апр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ЦРЦ (по АДиОП), ЗНЦРЦ (по ЗМиПЧС), У(ГЗ) ЦРЦ,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ПиПАСР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СО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У, силы и средства Железногорского РЗ ТП РСЧС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роприятий в рамках сезонной профилактической операции «Детский отды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ЦРЦ (по ГПС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(ПССиСФ)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ДНО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иПР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по делам молодёжи, по физической культуре и спорту, образовательные учреждения, водопользова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</w:t>
            </w:r>
            <w:r>
              <w:rPr>
                <w:color w:val="000000"/>
                <w:sz w:val="24"/>
                <w:szCs w:val="24"/>
              </w:rPr>
              <w:t>мероприятий по обеспечению безопасности людей на водных объектах ЦРЦ МЧС России в период месячника безопасности и до окончания купального сезона 2017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 июн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НЦРЦ (по АДиОП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КБВО ЦРЦ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У, силы и средства Железногорского РЗ ТП РСЧС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</w:t>
            </w:r>
            <w:r>
              <w:rPr>
                <w:color w:val="000000"/>
                <w:sz w:val="24"/>
                <w:szCs w:val="24"/>
              </w:rPr>
              <w:t xml:space="preserve"> мероприятий в рамках сезонной профилактической операции «Школ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- авгус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3" w:right="-4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НЦРЦ (по ГПС), 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(ПССиСФ) ЦРЦ, 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ГКДНО ЦРЦ, 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НДиПР ГУ МЧС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по делам молодёжи, по физической культуре и спорту, образовательные учреж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keepNext w:val="true"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>Участие в провед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ячника безопасност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–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20"/>
                <w:tab w:val="left" w:pos="3859" w:leader="underscore"/>
              </w:tabs>
              <w:ind w:left="-33"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ЦРЦ (по ГПС), ГКДНО ЦРЦ, ГКБВО ЦРЦ</w:t>
            </w:r>
            <w:r>
              <w:rPr>
                <w:color w:val="000000"/>
                <w:spacing w:val="-6"/>
                <w:sz w:val="24"/>
                <w:szCs w:val="24"/>
              </w:rPr>
              <w:t>, О (ИОД) ЦРЦ, ГУ МЧС, УНДиПР ГУ МЧС, ОБЛВО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КУ «Управление районного хозяйства» Железногор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Участие в совместной штабной тренировке по теме: «Работа органов управления территориальных подсистем РСЧС субъектов РФ при возникновении чрезвычайных ситуаций на объектах ЖК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сен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НЦРЦ (по АДиОП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ЗНЦРЦ (по ЗМиПЧС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(ГЗ) ЦРЦ,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СО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У, силы и средства Железногорского РЗ ТП РСЧС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командно-штабном учении с органами управления ТП и ФП РСЧС Курской области с привлечением ГУ МЧС России по Курской области (г. Курск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7-29 сен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НЦРЦ (по АДиОП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ЗНЦРЦ (по ЗМиПЧС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(ГЗ) ЦРЦ, 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НГУ МЧС (по АКУ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ЗНГУ МЧС (по З,МиПЧС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СО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У, силы и средства Железногорского РЗ ТП РСЧС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мероприятий в рамках месячника по гражданской оборон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ЗНЦРЦ (по ЗМиПЧС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(ГЗ)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УГЗ ГУ МЧС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, силы и средства ГО Железногорского райо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</w:t>
            </w:r>
            <w:r>
              <w:rPr>
                <w:color w:val="000000"/>
                <w:sz w:val="24"/>
                <w:szCs w:val="24"/>
              </w:rPr>
              <w:t>мероприятий по обеспечению безопасности людей на водных объектах ЦРЦ МЧС России в период месячника безопасности и до окончания осенне-зимнего периода 2017-2018 го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ноября –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НЦРЦ (по АДиОП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(ГЗ) ЦРЦ, ГКБВО ЦРЦ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силы и средства Железногорского РЗ ТП РСЧС Курской области, водопользова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</w:t>
            </w:r>
            <w:r>
              <w:rPr>
                <w:color w:val="000000"/>
                <w:sz w:val="24"/>
                <w:szCs w:val="24"/>
              </w:rPr>
              <w:t xml:space="preserve"> мероприятий в рамках сезонной профилактической операции «Новый год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НЦРЦ (по ГПС), 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(ПССиСФ) ЦРЦ, 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(ИОД) ЦРЦ, ГКДНО ЦРЦ, </w:t>
            </w:r>
          </w:p>
          <w:p>
            <w:pPr>
              <w:pStyle w:val="Normal"/>
              <w:keepNext w:val="true"/>
              <w:ind w:left="-33" w:right="-4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НДиПР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У, силы и средства Железногорского РЗ ТП РСЧС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смотра-конкурса на звание: «Лучшее муниципальное образование по безопасности жизнедеятель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ЦРЦ (по ЗМиПЧС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ГУ МЧС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У, силы и средства Железногорского РЗ ТП РСЧС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Участие в комплексных тренировках ЦУКС ГУ МЧС России по субъектам РФ ЦРЦ МЧС России и подразделениями регионального подчинения с привлечением ППУ, ОДС функциональных и территориальных подсистем РСЧС, комиссий по предупреждению и ликвидации ЧС и обеспечению пожарной безопас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ЦРЦ (по АДиОП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(ГЗ) ЦРЦ, УиСО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КС ГУ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МЧС, УиСО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У, силы и средства Железногорского РЗ ТП РСЧС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проверок готовности организаций, эксплуатирующих гидротехнические сооружения 1-го и 2-го классов, к локализации и ликвидации чрезвычайных ситу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ЦРЦ (по ЗМиПЧС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(ГЗ) ЦРЦ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ГУ МЧС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АО «Михайловский ГОК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комплексных обследований населенных пунктов, подвергшихся радиоактивному загрязнению вследствие катастрофы на Чернобыльской АЭС Центрального реги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тдел (реализации программ и защиты населения и территорий),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ссия Администрации Железногорского района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да Гражданской оборо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4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ЦРЦ (по ЗМиПЧС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У, силы и средства Железногорского РЗ ТП РСЧС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, проводимые под руководством начальника Главного управления МЧС России по Курской облас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Тематические совещания с начальниками ЕДДС муниципальных образований Курской области в режиме видеоконференцсвязи по теме: «Вопросы развития системы антикризисного управления на территории Курской области по итогам месяц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января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февраля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рта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я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июля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 30 сентября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октября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ноября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НГУ МЧС (по АКУ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М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КУ «Управление районного хозяйства» Железногор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сезонных пожарно-профилактических операц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НДиПР ГУ МЧС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ОНДиПР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kern w:val="2"/>
                <w:sz w:val="24"/>
                <w:szCs w:val="24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У, силы и средства Железногорского РЗ ТП РСЧС Кур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kern w:val="2"/>
                <w:sz w:val="24"/>
                <w:szCs w:val="24"/>
              </w:rPr>
              <w:t>«Лето» (по обеспечению пожарной безопасности в период прохождения летнего пожароопасного сезона)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чреждения образования Железногорского района Кур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kern w:val="2"/>
                <w:sz w:val="24"/>
                <w:szCs w:val="24"/>
              </w:rPr>
              <w:t>«Победа» (по обеспечению пожарной безопасности в период подготовки и проведения праздничных мероприятий, посвященных празднованию Дня Победы в ВОВ;</w:t>
            </w:r>
          </w:p>
          <w:p>
            <w:pPr>
              <w:pStyle w:val="Normal"/>
              <w:keepNext w:val="true"/>
              <w:ind w:left="-57" w:right="-57" w:firstLine="3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, население, образовательные учреждения района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/>
            </w:pPr>
            <w:r>
              <w:rPr>
                <w:kern w:val="2"/>
                <w:sz w:val="24"/>
                <w:szCs w:val="24"/>
              </w:rPr>
              <w:t>«Отдых» (по обеспечению пожарной безопасности летних оздоровительных лагерей)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чреждения образования Железногорского района Кур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Школа» (по обеспечению пожарной безопасности в ходе подготовки образовательных организаций к новому учебному году)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НДиПР ГУ МЧС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ОНДиПР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чреждения образования Железногорского района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топительный сезон» (по обеспечению пожарной безопасности и проведении профилактическо</w:t>
            </w:r>
            <w:r>
              <w:rPr>
                <w:sz w:val="24"/>
                <w:szCs w:val="24"/>
              </w:rPr>
              <w:t>й работы в отношении котельных, ТЭЦ и иных объектов теплоснабжения)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У, силы и средства Железногорского РЗ ТП РСЧС Кур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одведение итогов по результатам реагирования органов управления и сил функциональных и территориальной подсистем РСЧС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декада 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ЗНГУ МЧС, УГЗ 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подчиненных и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х учреждений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ФОИВ, органы исполнительной власти Курской обла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КЧС и ОПБ Администрации Железногорского района,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ДС, ЕДДС МКУ «Управление районного хозяйства» Железногор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безопасности  на водных объектах  Курской области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 августа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МС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предприятий, организаций и учреждений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х за оборудование и эксплуатацию водоем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;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сентября 2017 года – 31 марта 2018 год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, оказание методической помощи в проведении и контроль проведения «Дня защиты детей»  в общеобразовательных организациях Ку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1 м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ГУ М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УМЦ ГОЧС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 Курской обла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чреждения образования Железногорского района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Железногорскому району по реализации возложенных на них обязанностей по обеспечению безопасности людей на водных объектах в весенне-летнем период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ИМ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ЛВО ГУ МЧС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горского района Курской области, руководители предприятий,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и учреждений,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х за оборудование и эксплуатацию водоем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3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ий сбор по подготовке мест массового отдыха населения на водных объектах (Рыльский район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ВО 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предприятий, организаций и учреждений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х за оборудование мест массового отдыха на воде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рганизация и проведение «Месячника безопасности» в Курской области (месячника пожарной безопасности и месячника безопасности на водных объектах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ДиПР 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ТОНД ГУ МЧС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ВО 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ИОД ГУ МЧС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Администрация Железногорского района, учреждения образования Железногорского района Курской области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ведение месячника пожарной безопасности в общеобразовательных организациях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сен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</w:t>
            </w:r>
            <w:r>
              <w:rPr>
                <w:spacing w:val="-6"/>
                <w:sz w:val="24"/>
                <w:szCs w:val="24"/>
              </w:rPr>
              <w:t>УНДиПР ГУ МЧС, ТОНД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Железногорского района Курской области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ая тренировка по теме: «Локализация и ликвидация разлива нефтепродуктов регионального уровня» на топливном складе станции Курбакинская ОАО «РЖД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КС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ЖД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силы и средства Железногорского РЗ ТП РСЧС Курской области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 с работниками, специально уполномоченными для решения задач в области гражданской обороны, предупреждения и ликвидации чрезвычайных ситуаций в муниципальных образованиях (далее – МО) и спасательных службах (далее – СС) Курской области по согласованию и утверждению планов основных мероприятий на 2018 год</w:t>
            </w:r>
          </w:p>
          <w:p>
            <w:pPr>
              <w:pStyle w:val="Normal"/>
              <w:keepNext w:val="tru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 дека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П ГУ МЧС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и СС Курской обла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 Администрации Железногорского района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дведение итогов деятельности оперативных дежурных смен ФКУ «ЦУКС ГУ МЧС России по Курской области», ЕДДС муниципальных образований Ку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НГУ МЧС (по АКУ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УКС ГУ М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С ЦУКС ГУ МЧС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М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О ГО и ЧС, ЕДДС МКУ «Управление районного хозяйства» Железногорского района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Тренировки с оперативными дежурными сменами ФКУ «ЦУКС ГУ МЧС России по Курской области», оперативными группами местных пожарно-спасательных гарнизонов Курской области (далее – МПСГ) и ЕДДС муниципальных образований Курской области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НГУ МЧС (по АКУ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С ЦУКС ГУ МЧС,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СГ,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М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О ГО и ЧС, ЕДДС МКУ «Управление районного хозяйства» Железногор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Тренировка по проверке готовности системы видеоконференцсвяз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НГУ МЧС (по АКУ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ИТ, АСУиС ГУ МЧС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КС ГУ МЧС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СГ, ЕДДС М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ДС ЕДДС МКУ «Управление районного хозяйства» Железногор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ренировки по проверке готовности к применению резервных источников энерг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НГУ МЧС (по АКУ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УКС ГУ М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С ЦУКС ГУ МЧС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ДС ЕДДС МКУ «Управление районного хозяйства» Железногорского района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в подведении итогов по результатам реагирования на ЧС органов управления и сил ГУ МЧС России по Курской области, ФКУ «ЦУКС ГУ МЧС России по Курской области», органов повседневного управления и сил функциональных и территориальной подсистем РСЧС Курской области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У М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М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УКС ГУ МЧ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С ЦУКС ГУ МЧС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И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 НО ГО и ЧС, начальник ЕДДС МКУ «Управление районного хозяйства» Железногор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пропаганды единого номера вызова экстренных служб «112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У МЧС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ЦУКС ГУ М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Центр противопожарно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ы 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х связей ППС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чальник ЕДДС МКУ «Управление районного хозяйства» Железногор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ские проверки по обеспечению безопасности на воде (рейды и патрулирован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ВО ГУ МЧС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ГИМС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горского района Курской области, руководители предприятий, организаций и учреждений, ответственных за оборудование и эксплуатацию водоем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0" w:leader="none"/>
                <w:tab w:val="right" w:pos="4345" w:leader="none"/>
              </w:tabs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государственному надзору в области обеспечения пожарной безопасности</w:t>
            </w: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отдельному план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ДиПР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горского района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0" w:leader="none"/>
                <w:tab w:val="right" w:pos="4345" w:leader="none"/>
              </w:tabs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государственному надзору в области гражданской обороны 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отдельному план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НДиПР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горского района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ероприятия, проводимые Администрацией Курской области</w:t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1" w:right="-3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Учебно-методический сбор по подведению итогов деятельности органов управления ГО, территориальной подсистемы РСЧС Курской области  по выполнению мероприятий ГО, защиты населения и территории от ЧС за 2016 год и по постановке задач на 2017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2-я декад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Style15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Б КО,</w:t>
            </w:r>
          </w:p>
          <w:p>
            <w:pPr>
              <w:pStyle w:val="Style15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ГУ МЧС, ЦОД ГОЧС, </w:t>
            </w:r>
          </w:p>
          <w:p>
            <w:pPr>
              <w:pStyle w:val="Style15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МЦ ГОЧС Курской обла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Железногорского района Курской области, НО ГО и ЧС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точнение и корректировка Плана гражданской обороны и защиты населения Ку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РБ КО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 ОМСУ, С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 Администрации Железногорского района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точнение и корректировка плана действий Курской области по предупреждению и ликвидации ЧС природного и техногенного характ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ind w:left="-108" w:right="-10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108" w:right="-10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Б КО,</w:t>
            </w:r>
          </w:p>
          <w:p>
            <w:pPr>
              <w:pStyle w:val="Normal"/>
              <w:keepNext w:val="true"/>
              <w:ind w:left="-108" w:right="-10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ОМСУ </w:t>
            </w:r>
          </w:p>
          <w:p>
            <w:pPr>
              <w:pStyle w:val="Normal"/>
              <w:keepNext w:val="true"/>
              <w:ind w:left="-108" w:right="-10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 Администрации Железногорского района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я </w:t>
            </w:r>
            <w:r>
              <w:rPr>
                <w:color w:val="000000"/>
                <w:sz w:val="24"/>
                <w:szCs w:val="24"/>
              </w:rPr>
              <w:t>Курского регионального детско-юношеского общественного движения «Школа безопасности» (далее – КРДЮОД «ШБ»)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Б КО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ДЮОД «ШБ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У МЧС, УГЗ ГУ МЧС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уководитель команды МКОУ «Новоандросовская СОШ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ординационного совета по вопросам промышленной и экологической безопасности Ку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ординационного совета по вопросам промышленной и экологической безопасности </w:t>
            </w:r>
          </w:p>
          <w:p>
            <w:pPr>
              <w:pStyle w:val="Heading4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Heading4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РБ КО, </w:t>
            </w:r>
            <w:r>
              <w:rPr>
                <w:spacing w:val="-6"/>
                <w:sz w:val="24"/>
                <w:szCs w:val="24"/>
              </w:rPr>
              <w:t>УНДиПР</w:t>
            </w:r>
            <w:r>
              <w:rPr>
                <w:sz w:val="24"/>
                <w:szCs w:val="24"/>
              </w:rPr>
              <w:t xml:space="preserve"> ГУ МЧС,</w:t>
              <w:br/>
              <w:t xml:space="preserve">УГЗ ГУ МЧ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Железногорского района Курской области, НО ГО и ЧС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1" w:right="-57" w:hanging="6"/>
              <w:jc w:val="both"/>
              <w:rPr/>
            </w:pPr>
            <w:r>
              <w:rPr>
                <w:sz w:val="24"/>
                <w:szCs w:val="24"/>
              </w:rPr>
              <w:t>Сборы по подведению итогов деятельности территориальной подсистемы РСЧС Курской области по выполнению мероприятий гражданской обороны, предупреждению и ликвидации чрезвычайных ситуаций, обеспечению пожарной безопасности и безопасности людей на водных объектах с проведением выездных совместных заседаний комиссии по предупреждению и ликвидации чрезвычайных ситуаций и обеспечению пожарной безопасности Администрации Курской области, эвакуационной комиссии Курской области и комиссии по повышению устойчивости функционирования объектов экономики Курской области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Б КО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городов и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ов Курской области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Железногорского района Курской области, НО ГО и ЧС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77" w:leader="none"/>
              </w:tabs>
              <w:ind w:firstLine="243"/>
              <w:jc w:val="both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7 года и постановке задач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7 года (Горшеченский район)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77" w:leader="none"/>
              </w:tabs>
              <w:ind w:firstLine="243"/>
              <w:jc w:val="both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7 года и постановке задач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7 года (Рыльский район)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firstLine="243"/>
              <w:jc w:val="both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7 года и постановке задач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7 года  (Обоянский район)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1-30 июн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урской области, председатель КРБ КО, ГУ МЧС, ОМС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елезногорского района, руководители организаций, ответственных за оборудование и эксплуатацию водоемов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работе комиссий, создаваемых органами местного самоуправления (городами, районами), по приему школ к новому учебному год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авгус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УНДиПР</w:t>
            </w:r>
            <w:r>
              <w:rPr>
                <w:sz w:val="24"/>
                <w:szCs w:val="24"/>
              </w:rPr>
              <w:t xml:space="preserve">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ссия Администрации Железногорского района Курской области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нференция с руководителями общественных объединений (добровольная пожарная дружина (далее – ДПД), добровольная пожарная команда (далее – ДПК)) по дальнейшему развитию общественных объединений добровольной пожарной охраны на территории Ку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урской области, председатель КРБ КО, Межведомственная рабочая группа, УОПиПАСР ГУ МЧС, руководители ДПД, ДПК, ППС Курской обла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я ПЧ ОКУ «ППС Курской области», ДПД Троицкого сельсо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Ку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 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У, силы и средства ГО Железногорского района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азработка ежегодного доклада «О состоянии гражданской обороны в Курской обла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но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, С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 Администрации Железногорского района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ебно-методический сбор по подведению итогов деятельности органов управления гражданской обороны, территориальной подсистемы РСЧС Курской области  по выполнению мероприятий гражданской обороны, защиты населения и территории от чрезвычайных ситуаций за 2017 год и по постановке  задач на 2018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я декад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Style15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Б КО,</w:t>
            </w:r>
          </w:p>
          <w:p>
            <w:pPr>
              <w:pStyle w:val="Style15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ГУ МЧС, ЦОД ГОЧС, </w:t>
            </w:r>
          </w:p>
          <w:p>
            <w:pPr>
              <w:pStyle w:val="Style15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МЦ ГОЧС Курской обла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Железногорского района Курской области, НО ГО и ЧС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азработка ежегодного государственного доклада «О состоянии защиты населения и территории Курской области от чрезвычайных ситуаций природного и техногенного характер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председатель КРБ КО, ФОИВ, органы исполнительной власти Курской области, УГЗ ГУ МЧС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 Администрации Железногорского района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миссии (оперативного штаба) по предупреждению и ликвидации чрезвычайных ситуаций и обеспечению пожарной безопасности Администрации Курской области (далее – КЧС и ОПБ) с рассмотрением вопросов: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>по подготовке к весеннему половодью и безопасной эксплуатации гидротехнических сооружений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>обеспечения безопасности учреждений социальной защиты населения и здравоохранения с круглосуточным пребыванием людей различных форм собственности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>о мерах по улучшению санитарно-эпидемиологической и ветеринарно-санитарной обстановок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>по подготовке к летнему и осенне-зимнему пожароопасным периодам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упальному сезон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езопасному проведению посевной и уборочной кампаний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 xml:space="preserve">по подготовке </w:t>
            </w:r>
            <w:r>
              <w:rPr>
                <w:kern w:val="2"/>
                <w:sz w:val="24"/>
                <w:szCs w:val="24"/>
              </w:rPr>
              <w:t>образовательных организаций к новому учебному году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keepNext w:val="true"/>
              <w:suppressAutoHyphens w:val="true"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готовности РАСЦО, КСЭОН, подготовка к комплексной проверке системы оповещения;</w:t>
            </w:r>
          </w:p>
          <w:p>
            <w:pPr>
              <w:pStyle w:val="Normal"/>
              <w:keepNext w:val="true"/>
              <w:suppressAutoHyphens w:val="true"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комплексной проверки системы оповещения Курской области;</w:t>
            </w:r>
          </w:p>
          <w:p>
            <w:pPr>
              <w:pStyle w:val="Normal"/>
              <w:keepNext w:val="true"/>
              <w:suppressAutoHyphens w:val="true"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одготовки объектов жилищно-коммунального хозяйства к началу нового отопительного периода и задачи ТП РСЧС по обеспечению бесперебойного жизнеобеспечения населения области в осенне-зимний период 2017-2018 годов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одготовке праздничным мероприятиям;</w:t>
            </w:r>
          </w:p>
          <w:p>
            <w:pPr>
              <w:pStyle w:val="Normal"/>
              <w:keepNext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безопасности людей на водных объектах в зимний период</w:t>
            </w:r>
          </w:p>
          <w:p>
            <w:pPr>
              <w:pStyle w:val="Normal"/>
              <w:keepNext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Б КО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ГЗ ГУ МЧС, </w:t>
            </w:r>
            <w:r>
              <w:rPr>
                <w:spacing w:val="-6"/>
                <w:sz w:val="24"/>
                <w:szCs w:val="24"/>
              </w:rPr>
              <w:t>УНДиПР</w:t>
            </w:r>
            <w:r>
              <w:rPr>
                <w:sz w:val="24"/>
                <w:szCs w:val="24"/>
              </w:rPr>
              <w:t xml:space="preserve"> ГУ МЧС, ЦОД ГО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Железногорского района Курской области, НО ГО и ЧС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Заседания постоянно действующей межведомственной рабочей группы по построению в Курской области Комплексной системы обеспечения безопасности жизнедеятельности населения, внедрению и развитию аппаратно-программных комплексов «Безопасный город» на территориях муниципальных образований Ку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межведомственной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й группы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межведомственной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 групп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Железногорского района Курской области, НО ГО и ЧС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бная тренировка по теме: «Действия  КЧС и ОПБ Администрации Курской области по координации действий органов управления, сил и средств  ТП РСЧС  и территориальных органов ФОИВ по снижению ущерба  от чрезвычайных ситуаций, вызванных паводком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ЧС и ОПБ, ГУ МЧС, ЦУКС ГУ МЧС, ЦОД ГОЧС, ФОИВ, органы местного самоуправления, учреждения и организации Курской области, КЧС и ОПБ городов и район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У, силы и средства Железногорского РЗ ТП РСЧС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бная тренировка по теме: «Действия органов управления, сил и средств службы наблюдения и лабораторного контроля Курской области по выполнению мероприятий предупреждения и ликвидации чрезвычайных ситуаций, возникших в период весеннего половодья на территории Курской обла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Normal"/>
              <w:keepNext w:val="true"/>
              <w:keepLines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У МЧС, УФС по НСЗППиБЧ по КО, УФС по ВиФН по ОиКО, ФБУЗ «Центрально-Черноземное управление по гидрометеорологии и мониторингу окружающей среды», управление ветеринарии Курской обла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илы и средства ОБУ «СББЖ Железногорского района и г. Железногорска»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«ЦГ и Э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бная тренировка по теме: «Действия органов управления районных и городских звеньев областной территориальной подсистемы РСЧС по управлению силами и средствами при возникновении чрезвычайных ситуаций, вызванных природными пожарам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апрел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урской области, председатель КРБ КО, ГУ МЧС, ЗНГУ МЧС (по ГПС) – НУОПиПАСР, УГЗ ГУ МЧС, ЦУКС ГУ МЧС, ЦОД ГОЧС, ФОИВ, органы местного самоуправления, учреждения и организации Курской обла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У, силы и средства Железногорского РЗ ТП РСЧС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бная тренировка по теме: «Планирование мероприятий по управлению силами при ликвидации последствий чрезвычайных ситуаций техногенного характера на коммунально-энергетических сетях области в осенне-зимний период»</w:t>
            </w:r>
          </w:p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УГЗ ГУ МЧС, ЦУКС ГУ МЧС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городов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 районов Курской области, ЦОД ГОЧС, ФОИВ Курской обла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силы и средства Железногорского РЗ ТП РСЧС Курской области, МКУ «Районное коммунальное хозяйство», МКУ «РайВодоКанал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бная тренировка (в рамках проведения Всероссийской штабной тренировки по гражданской оборон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ь Губернатора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З ГУ МЧС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ИВ, органы местного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управления, учреждения и организации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рской области, СС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силы и средства ГО Железногорского района Курской области, организации, учреждения и население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бная тренировка по теме: «Работа КЧС и ОПБ Администрации Курской области по координации действий сил и средств территориальной и функциональных подсистем РСЧС Курской области при ликвидации чрезвычайных ситуаций природного характера, вызванных нарушением пропускной способности  на автомобильных дорогах федерального, регионального, межмуниципального и местного значения Курской обла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убернатора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КЧС и ОПБ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ов и районов Курской области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ПиПАСР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, ЦУКС ГУ МЧС, органы управления, силы и средства ФиТП РСЧС Курской области, ЦОД ГО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илы и средства РЗ ТП РСЧС, ЕДДС МКУ «Управление районного хозяйства» Железногор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мотров-конкурсов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 –  17 марта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убернатора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урской области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председатель КРБ КО, </w:t>
            </w:r>
            <w:r>
              <w:rPr>
                <w:sz w:val="24"/>
              </w:rPr>
              <w:t xml:space="preserve">УГЗ ГУ МЧС, УГОЧС, ОГОЧС, </w:t>
            </w:r>
            <w:r>
              <w:rPr>
                <w:sz w:val="24"/>
                <w:szCs w:val="24"/>
              </w:rPr>
              <w:t>ЦОД ГОЧС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Ц ГОЧС Курской обла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разовательные учреждения Железногор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firstLine="243"/>
              <w:jc w:val="both"/>
              <w:rPr/>
            </w:pPr>
            <w:r>
              <w:rPr>
                <w:sz w:val="24"/>
                <w:szCs w:val="24"/>
              </w:rPr>
              <w:t>на  лучший класс (кабинет) «Основы безопасности жизнедеятельности» и «Безопасность жизнедеятельности» в образовательных  организациях  Курской области;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добровольная пожарная команда Курской области»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урской области, председатель КРБ КО, ППС Курской области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 Троицкого сельсовета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3"/>
              <w:jc w:val="both"/>
              <w:rPr/>
            </w:pPr>
            <w:r>
              <w:rPr>
                <w:sz w:val="24"/>
                <w:szCs w:val="24"/>
              </w:rPr>
              <w:t>на лучшие органы местного самоуправления муниципальных образований Курской области в области обеспечения безопасности жизнедеятельности населения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густа –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ноября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Железногорского района Кур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</w:rPr>
              <w:t>на лучший учебно-консультационный пункт по гражданской обороне муниципальных образований Курской области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 –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 МЧС, </w:t>
            </w:r>
          </w:p>
          <w:p>
            <w:pPr>
              <w:pStyle w:val="Normal"/>
              <w:keepNext w:val="true"/>
              <w:ind w:left="-108" w:right="-108" w:firstLine="108"/>
              <w:jc w:val="center"/>
              <w:rPr/>
            </w:pPr>
            <w:r>
              <w:rPr>
                <w:sz w:val="24"/>
              </w:rPr>
              <w:t xml:space="preserve">УГОЧС, ОГОЧС, </w:t>
            </w:r>
            <w:r>
              <w:rPr>
                <w:sz w:val="24"/>
                <w:szCs w:val="24"/>
              </w:rPr>
              <w:t>ЦОД ГОЧС (по согласованию)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консультационные пункты по ГО Железногорского района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6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лучшую ЕДДС муниципального образования Курской области (на местах)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сентября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убернатора Курской области, </w:t>
            </w:r>
          </w:p>
          <w:p>
            <w:pPr>
              <w:pStyle w:val="Normal"/>
              <w:keepNext w:val="tru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Д ГОЧС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МКУ «Управление районного хозяйства»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6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лучший ситуационный центр муниципального образования Курской области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сентября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</w:rPr>
              <w:t>ЦУКС ГУ МЧС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Д ГОЧС, главы МО 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итуационный центр Администрации Железногорского района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ее содержание, использование защитных сооружений ГО Курской области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30 сентября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ГЗ ГУ МЧС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ИВ, ОМСУ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 ГО Железногорского района Кур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</w:rPr>
              <w:t>на лучший паспорт территории (паспорт потенциально опасного объекта) в ТП РСЧС Курской области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УКС 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 МКУ «Управление районного хозяйства» Железногорского района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муниципальный район»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Железногорского района Кур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е городское поселение»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посёлка Магнитный Железногорского района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е сельское поселение»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униципальные образования Железногорского района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населенный пункт»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Муниципальные образования Железногорского района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потенциально опасный объект»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МТО ст. Курбакинская ОАО «РЖД»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ее предприятие среди химически-опасных  объектов област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ГУ МЧС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ОО «ПТФ Красная Поляна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егиональных  соревнований «Школа безопасности» и полевого лагеря «Юный спасатель» обучающихся общеобразовательных организаций Ку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 июн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ГУ МЧС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Ц ГОЧС Курской области, ЦОД ГОЧС, ППС Курской области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 Курской области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РОД «Школа безопасност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КОУ «Новоандросовская СОШ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осенних региональных соревнований «Школа безопасности» среди команд обучающихся кадетских классов пожарных-спасателей Курской области</w:t>
            </w:r>
          </w:p>
          <w:p>
            <w:pPr>
              <w:pStyle w:val="Normal"/>
              <w:keepNext w:val="true"/>
              <w:ind w:firstLine="2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Д «Школа 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опасности», ГУ МЧС, УГЗ ГУ МЧС, ППС Курской области, ЦОД ГОЧС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МКОУ «Новоандросовская СОШ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ые проверки системы оповещения, связи, информирования Ку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марта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ий филиал ПА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стелеком»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Т, АСУиС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, руководители ОЭ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Единый  областной смотр  готовности  сил  и средств  постоянной готовности ТП РСЧС Курской области, предназначенных  для ликвидации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 КЧС и ОПБ,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З ГУ МЧС,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У, силы и средства Железногорского РЗ ТП РСЧС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 при прохождении паводка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 ГУ МЧС,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тели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 в пожароопасный период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апреля 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УНДиПР</w:t>
            </w:r>
            <w:r>
              <w:rPr>
                <w:color w:val="000000"/>
                <w:sz w:val="24"/>
                <w:szCs w:val="24"/>
              </w:rPr>
              <w:t xml:space="preserve"> ГУ МЧС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ТО ГУ МЧС,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ГУП «Железногорсклес»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5"/>
              <w:jc w:val="both"/>
              <w:rPr/>
            </w:pPr>
            <w:r>
              <w:rPr>
                <w:sz w:val="24"/>
                <w:szCs w:val="24"/>
              </w:rPr>
              <w:t>аварий на объектах тепло-, энергоснабжения,  в газовых сетях и на объектах  ЖКХ  в осенне-зимний период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 Курской области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ПС Курской области,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ЭК и ЖКХ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5"/>
              <w:jc w:val="both"/>
              <w:rPr/>
            </w:pPr>
            <w:r>
              <w:rPr>
                <w:sz w:val="24"/>
                <w:szCs w:val="24"/>
              </w:rPr>
              <w:t>аварий, связанных с дорожно-транспортными происшествиями на автомобильных дорогах федерального, областного и местного зна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Д ГОЧС, ФОИВ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МСУ,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я и организации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Фатежское ДРСУ»,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ЭП-97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годовая проверка системы оповещения, связи, информирования Ку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ий филиал ПА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стелеком»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Т, АСУиС 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лава района, председатель КЧС и ОПБ, руководители ОЭ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инвентаризации аварийно химически опасных веществ на химически опасных объектах Ку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9 но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Б КО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З ГУ М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ОО «ПТФ Красная Полян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Мероприятия, проводимые под руководством Главы Железногор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очнение реестра пунктов временного размещения пострадавшего в результате ЧС на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варта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ГО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лючение договоров (соглашений) на использование объектов, входящих в реестр пунктов временного размещения пострадавшего в результате ЧС на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варта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ГО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зработки Распоряжения Администрации района «О мерах по обеспечению безопасности населения на водных объектах Курской области в весенне-летнем периоде и купальном сезоне 2017 года»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ГО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рганизованных мест отдыха населения на воде (пляжей)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допользова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опёнского сельсове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О ООО «ВОСВО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зработки Распоряжения Администрации района «О мерах по обеспечению безопасности населения на водных объектах в осенне-зимнем периоде 2017-2018 годов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авгус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ведение месячника пожарной безопасности в общеобразовательных учреждениях муниципально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начальник</w:t>
            </w:r>
            <w:r>
              <w:rPr>
                <w:color w:val="000000"/>
                <w:sz w:val="24"/>
                <w:szCs w:val="24"/>
              </w:rPr>
              <w:t xml:space="preserve"> отдела ГО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ие реестра стационарных пунктов обогрева и питания, подвижных пунктов обогрева, стационарных и мобильных пунктов технического обслуживания и заправки автотранспорта на автомобильных дорогах федерального, регионального и муниципального знач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ОП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, организации, обслуживающие дор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лючение договоров (соглашений) на использование объектов, входящих в реестр стационарных пунктов обогрева и питания, в случае возникновения ЧС (происшестви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а ГОЧС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, организации, обслуживающие дор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доклада «О созданных нештатных аварийно-спасательных формирований и нештатных формирований обеспечивающих выполнение мероприятий гражданской обороны, их подготовке и оснащен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ГОЧС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реестра «Нештатных аварийно-спасательных формирований и нештатных формирований обеспечивающих выполнение мероприятий гражданской обороны созданных на территории Железногорского район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но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ГОЧС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доклада «О состоянии гражданской обороны Железногорского района Курской области» форма 2/Д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но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ГОЧС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донесения «Сведения о наличии сил гражданской обороны» форма 1/С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но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ГОЧС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донесения «Сведения о состоянии разработки нормативной правовой базы в области гражданской обороны» форма 1/НП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но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ГОЧС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зработки Распоряжения Администрации района «О мерах по обеспечению безопасности населения на водных объектах Курской области в 2018 году»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ГОЧС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комиссии (оперативного штаба) по предупреждению и ликвидации чрезвычайных ситуаций и обеспечению пожарной безопасности (далее – КЧС и ОПБ) с рассмотрением вопрос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Железногорского района Курской обла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весеннему половодью и безопасной эксплуатации гидротехнических сооружений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обеспечения безопасности учреждений социальной защиты населения и здравоохранения с круглосуточным пребыванием людей различных форм собственности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о мерах по улучшению санитарно-эпидемиологической и ветеринарно-санитарной обстановок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по подготовке к летнему и осенне-зимнему пожароопасным периодам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упальному сезону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езопасному проведению посевной и уборочной кампаний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объектов жилищно-коммунального хозяйства к отопительному периоду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по подготовке </w:t>
            </w:r>
            <w:r>
              <w:rPr>
                <w:kern w:val="2"/>
                <w:sz w:val="24"/>
                <w:szCs w:val="24"/>
              </w:rPr>
              <w:t>образовательных организаций к новому учебному году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одготовке праздничным мероприятиям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безопасности людей на водных объектах в зимний пери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ботка распоряжения руководителя гражданской обороны муниципального образования  об организации подготовки населения в области ГО и защиты от ЧС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ГО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>Создание иных видов пожарной охраны: частная, муниципальная, добровольная пожарная охра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начальник</w:t>
            </w:r>
            <w:r>
              <w:rPr>
                <w:color w:val="000000"/>
                <w:sz w:val="24"/>
                <w:szCs w:val="24"/>
              </w:rPr>
              <w:t xml:space="preserve"> отдела ГО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и своевременное внесение изменений и дополнений в НПА Железногорского района в области обеспечения пожарной безопасности в соответствии с законодательством РФ и Ку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начальник</w:t>
            </w:r>
            <w:r>
              <w:rPr>
                <w:color w:val="000000"/>
                <w:sz w:val="24"/>
                <w:szCs w:val="24"/>
              </w:rPr>
              <w:t xml:space="preserve"> отдела ГО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обеспечению пожарной безопасности объектов муниципальной собственности:</w:t>
            </w:r>
          </w:p>
          <w:p>
            <w:pPr>
              <w:pStyle w:val="Normal"/>
              <w:keepNext w:val="true"/>
              <w:keepLines/>
              <w:ind w:right="-57" w:firstLine="175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ктов образования;</w:t>
            </w:r>
          </w:p>
          <w:p>
            <w:pPr>
              <w:pStyle w:val="Normal"/>
              <w:keepNext w:val="true"/>
              <w:keepLines/>
              <w:ind w:right="-57" w:firstLine="175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ктов куль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начальник</w:t>
            </w:r>
            <w:r>
              <w:rPr>
                <w:color w:val="000000"/>
                <w:sz w:val="24"/>
                <w:szCs w:val="24"/>
              </w:rPr>
              <w:t xml:space="preserve"> отдела ГО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в исправное состояние неисправных пожарных гидра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начальник</w:t>
            </w:r>
            <w:r>
              <w:rPr>
                <w:color w:val="000000"/>
                <w:sz w:val="24"/>
                <w:szCs w:val="24"/>
              </w:rPr>
              <w:t xml:space="preserve"> отдела ГО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бная тренировка по теме: «Действия  КЧС и ОПБ Администрации района по координации действий органов управления, сил и средств  ТП РСЧС  и территориальных органов ФОИВ по снижению ущерба  от чрезвычайных ситуаций, вызванных паводком»</w:t>
            </w:r>
          </w:p>
          <w:p>
            <w:pPr>
              <w:pStyle w:val="Footer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Администрации Железногорского района, центр управления в кризисных ситуациях Администрации Железного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У, силы и средства Железногорского РЗ ТП РСЧС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ренировки по теме с ОГ: «Действия оперативной группы КЧС и ОПБ Администрации Железногорского района при возникновении  и  ликвидации ЧС природного и техногенного характер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 апреля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апре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Администрации Железного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й  состав ОГ КЧС и ОПБ 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теме: «Действия органов управления районных звеньев ОТП РСЧС по управлению силами и средствами при возникновении ЧС, вызванных природными пожарами»</w:t>
            </w:r>
          </w:p>
          <w:p>
            <w:pPr>
              <w:pStyle w:val="Footer"/>
              <w:keepNext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едатель КЧС и ОПБ, отдел ГО и 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 РЗ ТП РС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омандно-штабное учение с руководящим составом, силами и средствами химически-опасного объекта по теме: «Организация работы по ликвидации ЧС техногенного характера на химически-опасном объекте с выбросом АХОВ»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апр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«Птицефабрика Красная поляна», </w:t>
            </w:r>
            <w:r>
              <w:rPr>
                <w:sz w:val="24"/>
                <w:szCs w:val="24"/>
              </w:rPr>
              <w:t>ОГ КЧС и ОПБ, отдел ГО и 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ы и средства </w:t>
            </w:r>
            <w:r>
              <w:rPr>
                <w:color w:val="000000"/>
                <w:sz w:val="24"/>
                <w:szCs w:val="24"/>
              </w:rPr>
              <w:t>ООО «Птицефабрика Красная полян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теме: «Планирование мероприятий по управлению силами при ликвидации последствий ЧС техногенного характера на коммунально-энергети-ческих сетях  в  осенне-зимний  период»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едатель КЧС и ОПБ, отдел ГО и 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, СиС ТЗ ТП РС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Работа КЧС и ОПБ Администрации Железногорского района по координации действий сил и средств территориальной подсистемы РЗ РСЧС Курской области при ликвидации ЧС природного характера, вызванных нарушением пропускной способности  на автомобильных дорогах областного и местного знач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едатель КЧС и ОПБ, отдел ГО и 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, СиС ТЗ ТП РС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ках с оперативными дежурными сменами ФКУ «ЦУКС ГУ МЧС России по Курской области», оперативными группами местных пожарно-спасательных гарнизонов Курской области и ЕДДС муниципальных образований Курской области по организации управления силами и средствами при возникновении и ликвидации ЧС различного характера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КУ «Управление районного хозяйства» Железногор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, оснащение и организация участия команды муниципального образования в региональных соревнованиях «Школа безопасности» среди команд обучающихся образовательных учреждений Курской област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 образовательные учреждения, начальник отдела ГО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58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, оснащение и организация участия команды муниципального образования в осенних региональных соревнованиях «Школа безопасности» среди команд кадетов пожарных-спасателей, команд обучающихся образовательных учрежден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 образовательные учреждения, начальник отдела ГО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ерсонального учета должностных лиц и специалистов ГО и РСЧС подлежащих обучению в «УМЦ ГОЧС Курской  области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ГО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контроля за выполнением Плана комплектования «УМЦ ГОЧС Курской области» слушателями на 2017 учебный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ГО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, библиотеки МО межрайонной библиотеки, начальник отдела ГО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I этапа смотра-конкурса на звание «Лучшая добровольная пожарная команда Курской обла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Д и ДПК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Мероприятия по проверке готовности органов управления, сил и средств ГО и Железногорского районного звен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П 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готовности оперативной группы, центра управления в кризисных ситуациях при возникновении ЧС природного и техногенного характ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 апреля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апре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начальник</w:t>
            </w:r>
            <w:r>
              <w:rPr>
                <w:color w:val="000000"/>
                <w:sz w:val="24"/>
                <w:szCs w:val="24"/>
              </w:rPr>
              <w:t xml:space="preserve"> отдела ГО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, ЦУК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- ию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начальник</w:t>
            </w:r>
            <w:r>
              <w:rPr>
                <w:color w:val="000000"/>
                <w:sz w:val="24"/>
                <w:szCs w:val="24"/>
              </w:rPr>
              <w:t xml:space="preserve"> отдела ГО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ы муниципальных образований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нтроль проведения работы по созданию добровольной пожарной охраны на территории: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О «Веретенинский сельсове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айона, п</w:t>
            </w:r>
            <w:r>
              <w:rPr>
                <w:sz w:val="24"/>
                <w:szCs w:val="24"/>
              </w:rPr>
              <w:t>редседатель КЧС и ОПБ,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color w:val="000000"/>
                <w:sz w:val="24"/>
                <w:szCs w:val="24"/>
              </w:rPr>
              <w:t xml:space="preserve"> отдела ГО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рка и уточнение информации в паспортах территорий (муниципальных районов, городских и сельских поселений, сельских населенных пунк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 КЧС и ОП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МКУ «Управление районного хозяйства»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приведения в исправное состояние неисправных пожарных гидра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айона, п</w:t>
            </w:r>
            <w:r>
              <w:rPr>
                <w:sz w:val="24"/>
                <w:szCs w:val="24"/>
              </w:rPr>
              <w:t>редседатель КЧС и ОПБ,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color w:val="000000"/>
                <w:sz w:val="24"/>
                <w:szCs w:val="24"/>
              </w:rPr>
              <w:t xml:space="preserve"> отдела ГО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нтроль по оснащению добровольной пожарной охраны приспособленной для пожаротушения техникой, мотопомпой, ранцевыми огнетушителями, пожарным инвентарем на территории: </w:t>
            </w:r>
          </w:p>
          <w:p>
            <w:pPr>
              <w:pStyle w:val="Normal"/>
              <w:keepNext w:val="true"/>
              <w:keepLines/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 «Веретенинский сельсове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айона, п</w:t>
            </w:r>
            <w:r>
              <w:rPr>
                <w:sz w:val="24"/>
                <w:szCs w:val="24"/>
              </w:rPr>
              <w:t>редседатель КЧС и ОПБ,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color w:val="000000"/>
                <w:sz w:val="24"/>
                <w:szCs w:val="24"/>
              </w:rPr>
              <w:t xml:space="preserve"> отдела ГО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нтроль проведения работ по оборудованию водонапорных башен устройствами для забора воды пожарной техникой на территории: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О «Городновский сельсовет» (2 шт.);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 «Разветьевский сельсовет» (3 шт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айона, п</w:t>
            </w:r>
            <w:r>
              <w:rPr>
                <w:sz w:val="24"/>
                <w:szCs w:val="24"/>
              </w:rPr>
              <w:t>редседатель КЧС и ОПБ,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color w:val="000000"/>
                <w:sz w:val="24"/>
                <w:szCs w:val="24"/>
              </w:rPr>
              <w:t xml:space="preserve"> отдела ГОЧС, МУП «РайВодоКанал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нтроль проведения работ по устройству пожарных пирсов (площадок с твердым покрытием) на территории: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О «Рышковский сельсовет» (2 шт.);</w:t>
            </w:r>
          </w:p>
          <w:p>
            <w:pPr>
              <w:pStyle w:val="Normal"/>
              <w:keepNext w:val="true"/>
              <w:keepLines/>
              <w:ind w:firstLine="176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 «Разветьевский сельсовет» (3 шт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айона, п</w:t>
            </w:r>
            <w:r>
              <w:rPr>
                <w:sz w:val="24"/>
                <w:szCs w:val="24"/>
              </w:rPr>
              <w:t>редседатель КЧС и ОПБ,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color w:val="000000"/>
                <w:sz w:val="24"/>
                <w:szCs w:val="24"/>
              </w:rPr>
              <w:t xml:space="preserve"> отдела ГОЧС, МУП «Управление районного хозяйств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I. Мероприятия, проводимые под руководством Главы МО «Разветьевский сельсовет» Железногор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отделами надзорной деятельности УНД и ПР ГУ МЧС России по Курской области, УМВД России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-феврал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-дека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color w:val="000000"/>
                <w:sz w:val="24"/>
                <w:szCs w:val="24"/>
              </w:rPr>
              <w:t xml:space="preserve"> отдела ГО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Д по Железногорскому район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и ПР ГУ МЧС России по Курской области, комитета лесного хозяйства Курской области, УМВД России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рель-авгус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color w:val="000000"/>
                <w:sz w:val="24"/>
                <w:szCs w:val="24"/>
              </w:rPr>
              <w:t xml:space="preserve"> отдела ГО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Д по Железногорскому район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рректировка реестра неорганизованных мест отдыха населения на воде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color w:val="000000"/>
                <w:sz w:val="24"/>
                <w:szCs w:val="24"/>
              </w:rPr>
              <w:t xml:space="preserve"> отдела ГО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Водопользователи, главы М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школьных выпускных вече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н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Н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ГО 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а в составе комиссии по приёму школ к новому учебному год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-25 авгус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омиссии, управление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 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при проведении торжественных линеек, посвященных «Дню знан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сен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Н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ГО 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Контроль подготовки распоряжения и плана проведения месячника пожарной безопасности в общеобразовательных учреждениях Железногор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-30 сен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управления образования, НО ГО и ЧС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седаний комиссии (оперативного штаба) по предупреждению и ликвидации чрезвычайных ситуаций и обеспечению пожарной безопасности (далее – КЧС и ОПБ) с рассмотрением вопрос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Железногорского района Курской обла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весеннему половодью и безопасной эксплуатации гидротехнических сооружений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обеспечения безопасности учреждений социальной защиты населения и здравоохранения с круглосуточным пребыванием людей различных форм собственности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о мерах по улучшению санитарно-эпидемиологичес-кой и ветеринарно-санитарной обстановок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по подготовке к летнему и осенне-зимнему пожароопасным периодам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упальному сезону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езопасному проведению посевной и уборочной кампаний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объектов жилищно-коммунального хозяйства к отопительному периоду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по подготовке </w:t>
            </w:r>
            <w:r>
              <w:rPr>
                <w:kern w:val="2"/>
                <w:sz w:val="24"/>
                <w:szCs w:val="24"/>
              </w:rPr>
              <w:t>образовательных организаций к новому учебному году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одготовке праздничным мероприятиям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безопасности людей на водных объектах в зимний пери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Организация и проведение предупредительных профилактических мероприятий по безопасности на водных объектах Железногор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делам ГО и ЧС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ыполнение ежегодного комплексного плана мероприятий по подготовке неработающего населения муниципального образования в области ГО и защиты от ЧС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делам ГО и ЧС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и по организации взаимодействия дежурных смен ЕДДС МО с ДДС муниципального образования по организации управления силами и средствами при возникновении и ликвидации ЧС различного характера </w:t>
            </w:r>
          </w:p>
          <w:p>
            <w:pPr>
              <w:pStyle w:val="Footer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 МУП «Управление районного хозяйств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экстренных оперативных служб и служб жизнеобеспе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в проведении тренировки по теме: «Эвакуация учащихся и персонала учреждения в случае возникновения ЧС природного или техногенного характ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проведения тренирово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тдел по делам ГО и ЧС, руководители образовательных учреждений района, начальник П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чащиеся и персонал общеобразовательных учрежд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на обучение спасателей пляж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делам ГО и ЧС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допользова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в проведении тренировки по теме: «Эвакуация учащихся и персонала учреждения в случае возникновения ЧС природного или техногенного характ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проведения тренирово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О и ЧС, начальник ОН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чащиеся и персонал общеобразовательных учрежд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убликация статей в СМИ, выступления по местным каналам телевидения по вопросам ГО, предупреждения и ликвидации ЧС, обеспечению пожарной безопасности и безопасности людей на водных объект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ы МО, руководители служб района, отдел образования, С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нтроль выполнения мероприятий по ГО, предупреждению и ликвидации ЧС, обеспечению пожарной безопасности и безопасности людей на водных объект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Главы МО, руководители О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нтроль выполнения мероприятий по ГО, предупреждению и ликвидации ЧС, обеспечению пожарной безопасности и безопасности людей на водных объект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Главы МО, руководители О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мотров-конкурс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firstLine="243"/>
              <w:jc w:val="both"/>
              <w:rPr/>
            </w:pPr>
            <w:r>
              <w:rPr>
                <w:sz w:val="24"/>
                <w:szCs w:val="24"/>
              </w:rPr>
              <w:t>на  лучший класс (кабинет) «Основы безопасности жизнедеятельности» и «Безопасность жизнедеятельности» в образовательных  организациях  района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 –  17 марта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разовательные учреждения Железногорского района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добровольная пожарная команда»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 Троицкого сельсовета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3"/>
              <w:jc w:val="both"/>
              <w:rPr/>
            </w:pPr>
            <w:r>
              <w:rPr>
                <w:sz w:val="24"/>
                <w:szCs w:val="24"/>
              </w:rPr>
              <w:t>на лучшие органы местного самоуправления в области обеспечения безопасности жизнедеятельности населения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густа –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ноября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Железногорского района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</w:rPr>
              <w:t>на лучший учебно-консультационный пункт по ГО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 –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 по ГО Железногорского района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6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лучшую ЕДДС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сентября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МКУ «Управление районного хозяйства»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6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лучший ситуационный центр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сен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итуационный центр Администрации Железногор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ее содержание, использование защитных сооружений ГО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30 сентября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С ГО Железногорского района Кур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</w:rPr>
              <w:t>на лучший паспорт территории (паспорт потенциально опасного объекта) в ТП РСЧС: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ЕДДС МКУ «Управление районного хозяйства» Железногорского района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муниципальный район»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Железногорского района Курской области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е городское поселение»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посёлка Магнитный Железногорского района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е сельское поселение»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униципальные образования Железногорского района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населенный пункт»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Муниципальные образования Железногорского района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потенциально опасный объект»;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МТО ст. Курбакинская ОАО «РЖД»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ее предприятие среди химически-опасных  объектов области</w:t>
            </w:r>
          </w:p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 ГУ МЧС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ОО «ПТФ Красная Поляна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Железногорского районного звен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контрольных проверках системы оповещения, связи, информирования Железногор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январ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феврал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марта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апрел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ма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июн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июл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августа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сентябр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октябр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дека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делам ГО и ЧС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ий филиал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ОАО «Ростелеком»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/>
            </w:pPr>
            <w:r>
              <w:rPr>
                <w:sz w:val="24"/>
                <w:szCs w:val="24"/>
              </w:rPr>
              <w:t xml:space="preserve">Участие в подготовке и проведении Единого смотра  готовности  сил  и средств  постоянной готовности районного звена территориальной подсистемы РСЧС Курской области, предназначенных  для ликвидации: </w:t>
            </w:r>
          </w:p>
          <w:p>
            <w:pPr>
              <w:pStyle w:val="Normal"/>
              <w:keepNext w:val="true"/>
              <w:widowControl w:val="false"/>
              <w:ind w:firstLine="290"/>
              <w:jc w:val="both"/>
              <w:rPr/>
            </w:pPr>
            <w:r>
              <w:rPr>
                <w:sz w:val="24"/>
                <w:szCs w:val="24"/>
              </w:rPr>
              <w:t>чрезвычайных ситуаций при паводке;</w:t>
            </w:r>
          </w:p>
          <w:p>
            <w:pPr>
              <w:pStyle w:val="Normal"/>
              <w:keepNext w:val="true"/>
              <w:widowControl w:val="false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 в пожароопасный период;</w:t>
            </w:r>
          </w:p>
          <w:p>
            <w:pPr>
              <w:pStyle w:val="Normal"/>
              <w:keepNext w:val="true"/>
              <w:widowControl w:val="false"/>
              <w:ind w:hanging="8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варий на объектах тепло-энергоснабжения,  в газовых  сетях  и на объектах  ЖКХ  в  осенне-зимний период;</w:t>
            </w:r>
          </w:p>
          <w:p>
            <w:pPr>
              <w:pStyle w:val="Normal"/>
              <w:keepNext w:val="true"/>
              <w:widowControl w:val="false"/>
              <w:ind w:firstLine="243"/>
              <w:jc w:val="both"/>
              <w:rPr/>
            </w:pPr>
            <w:r>
              <w:rPr>
                <w:sz w:val="24"/>
                <w:szCs w:val="24"/>
              </w:rPr>
              <w:t>аварий, связанных с дорожно-транспортными происшествиями на автомобильных дорогах федерального, областного и местного зна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6 феврал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6 апрел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делам ГО и ЧС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У, силы и средства ГО и РЗ ОТП РС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подготовки котельных, систем тепло- и энергоснабжения к отопительному сезону 2017 –2018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делам ГО и ЧС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ТЭК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мероприятий Плана подготовки предприятий, учреждений и организаций района к отопительному сезону 2017-2018 г.г.</w:t>
            </w:r>
          </w:p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-25 сент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делам ГО и ЧС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лавы поселений, руководи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комплексной годовой проверке системы оповещения, связи, информирования Ку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делам ГО и ЧС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Ростелеком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ind w:left="1985" w:right="1245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keepNext w:val="true"/>
        <w:ind w:left="1985" w:right="1245" w:hanging="0"/>
        <w:jc w:val="left"/>
        <w:rPr>
          <w:u w:val="none"/>
        </w:rPr>
      </w:pPr>
      <w:r>
        <w:rPr>
          <w:u w:val="none"/>
        </w:rPr>
        <w:t>Глава Разветьевского  сельсовета</w:t>
      </w:r>
    </w:p>
    <w:p>
      <w:pPr>
        <w:pStyle w:val="Heading"/>
        <w:keepNext w:val="true"/>
        <w:ind w:left="1985" w:right="1245" w:hanging="0"/>
        <w:jc w:val="left"/>
        <w:rPr>
          <w:u w:val="none"/>
        </w:rPr>
      </w:pPr>
      <w:r>
        <w:rPr>
          <w:u w:val="none"/>
        </w:rPr>
        <w:t>Железногорского района                                                                             С.В.Чебанов.</w:t>
      </w:r>
    </w:p>
    <w:p>
      <w:pPr>
        <w:pStyle w:val="Heading"/>
        <w:keepNext w:val="true"/>
        <w:ind w:left="1985" w:right="1245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keepNext w:val="true"/>
        <w:ind w:left="1985" w:right="1245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keepNext w:val="true"/>
        <w:ind w:left="1985" w:right="1245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keepNext w:val="true"/>
        <w:ind w:left="1985" w:right="1245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keepNext w:val="true"/>
        <w:ind w:left="1985" w:right="1245" w:hanging="0"/>
        <w:jc w:val="left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709" w:right="1274" w:hanging="284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40" w:hanging="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" w:hanging="1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1" w:hanging="14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autoSpaceDE w:val="true"/>
      <w:ind w:left="1584" w:hanging="144"/>
      <w:outlineLvl w:val="8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Основной шрифт"/>
    <w:qFormat/>
    <w:rPr/>
  </w:style>
  <w:style w:type="character" w:styleId="Style7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омер страницы"/>
    <w:basedOn w:val="Style5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4"/>
      <w:lang w:val="en-US"/>
    </w:rPr>
  </w:style>
  <w:style w:type="character" w:styleId="Style10">
    <w:name w:val="Название Знак"/>
    <w:qFormat/>
    <w:rPr>
      <w:sz w:val="28"/>
      <w:szCs w:val="28"/>
      <w:u w:val="single"/>
    </w:rPr>
  </w:style>
  <w:style w:type="character" w:styleId="Style11">
    <w:name w:val="Основной текст Знак"/>
    <w:qFormat/>
    <w:rPr>
      <w:sz w:val="18"/>
      <w:szCs w:val="18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2">
    <w:name w:val="Основной текст 2 Знак"/>
    <w:qFormat/>
    <w:rPr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5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360" w:leader="none"/>
      </w:tabs>
      <w:ind w:right="849" w:hanging="0"/>
    </w:pPr>
    <w:rPr>
      <w:sz w:val="28"/>
      <w:szCs w:val="28"/>
    </w:rPr>
  </w:style>
  <w:style w:type="paragraph" w:styleId="Style16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13">
    <w:name w:val="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autoSpaceDE w:val="true"/>
    </w:pPr>
    <w:rPr/>
  </w:style>
  <w:style w:type="paragraph" w:styleId="51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i/>
      <w:iCs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нак3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9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00:00Z</dcterms:created>
  <dc:creator>435</dc:creator>
  <dc:description/>
  <cp:keywords/>
  <dc:language>en-US</dc:language>
  <cp:lastModifiedBy>ZamGl</cp:lastModifiedBy>
  <cp:lastPrinted>2017-03-17T09:22:00Z</cp:lastPrinted>
  <dcterms:modified xsi:type="dcterms:W3CDTF">2017-03-17T06:25:00Z</dcterms:modified>
  <cp:revision>18</cp:revision>
  <dc:subject/>
  <dc:title>III</dc:title>
</cp:coreProperties>
</file>